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rPr>
        <w:t>Reading Chafe_Integration and Involvement and a bit of L&amp;L, Ch. 11</w:t>
      </w:r>
    </w:p>
    <w:p>
      <w:pPr>
        <w:pStyle w:val="Normal"/>
        <w:rPr/>
      </w:pPr>
      <w:r>
        <w:rPr/>
      </w:r>
    </w:p>
    <w:p>
      <w:pPr>
        <w:pStyle w:val="Normal"/>
        <w:rPr/>
      </w:pPr>
      <w:r>
        <w:rPr/>
        <w:t>Chafe discusses the ways in which spoken language works to create an involving but more fragmented style and written language works to create a style that's more integrated (with ideas compressed within in complex syntactic structures) style that's typically less involving--more detached. Chafe identifies typical syntactic and other features that are characteristic of each style. In Chapter 11, I've applied Chafe's work to an analysis of Karen's work on a 9th grade English paper, as she started to write, talked through her ideas, and went back to writing again. Reading that example against Chafe's article will help you see how his work might be applied (and I'll post a chart to guide doing this sort of analysis in session 1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2:43:00Z</dcterms:created>
  <dc:creator> Rich </dc:creator>
  <dc:description/>
  <cp:keywords/>
  <dc:language>en-US</dc:language>
  <cp:lastModifiedBy> Rich </cp:lastModifiedBy>
  <dcterms:modified xsi:type="dcterms:W3CDTF">2007-12-09T02:44:00Z</dcterms:modified>
  <cp:revision>1</cp:revision>
  <dc:subject/>
  <dc:title>Reading Chafe_Integration and Involvement and a bit of L&amp;L, Ch</dc:title>
</cp:coreProperties>
</file>