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Hawai'i Pidgin and Yamanaka's Fiction</w:t>
      </w:r>
    </w:p>
    <w:p>
      <w:pPr>
        <w:pStyle w:val="Normal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Read the introduction; 2. Listen to an example of spoken Hawai'i Pidgin; 3. Read Yamanaka's "Obituary"; 4. Using worksheet 6.1, question 1, identify some phonological, grammatical and vocabulary features of Hawai'i Pidgin represented in this excerpt; 5. Look at the HCE grammar site to see some of the features available to Yamanaka; 6. Participate in the discussion; Finally, take the quiz on Language Variation concepts. ( A list of those concepts appears in a separate file.) You will also want to read the full story and you may want to consult the pidgin pronuncation guide on the resource page at www.litandwriting.umb.edu/engl443/fall07/resources.htm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0:52:00Z</dcterms:created>
  <dc:creator>Owner</dc:creator>
  <dc:description/>
  <cp:keywords/>
  <dc:language>en-US</dc:language>
  <cp:lastModifiedBy>Owner</cp:lastModifiedBy>
  <dcterms:modified xsi:type="dcterms:W3CDTF">2007-11-23T20:52:00Z</dcterms:modified>
  <cp:revision>2</cp:revision>
  <dc:subject/>
  <dc:title>Reading L&amp;L chapter 6</dc:title>
</cp:coreProperties>
</file>