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 443  Scoring Rubric for Unit 1 Pap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men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ssible Points for excellent work(out of 100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ed analysis of 3 excerpts of data, drawing 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emantic and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agmatic perspectiv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is supported by glossed transcripts, and/or lists of word fields and other notes, with these materials attache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ming/discussion showing how the details of language use in a community and/or literary text both draw from and contribute to the surrounding context—the shared meanings, purposes and ways of a community and/or a plausible community that a writer has created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48" w:hanging="0"/>
              <w:rPr/>
            </w:pPr>
            <w:r>
              <w:rPr/>
              <w:t>2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lear indication (throughout or in a discussion section) of how you’ve drawn on our readings and their key concepts in your analysi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 discussion of what you’ve learned that you’ll apply to further literary analys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of  an overview and one excerpt to the class on 10/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e Unit 1 paper is due on Thursday 10/19.  As long as you hand the paper in on that date you will have the option of revising.  For late papers, total points will be reduced by 5 for each class that the paper is 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10/19, you may bring enough copies of 1 excerpt that you’ve analyzed to share with the class or, if you’ve posted the excerpt, we can look at it together on the screen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6:02:00Z</dcterms:created>
  <dc:creator>Ellie.Kutz</dc:creator>
  <dc:description/>
  <dc:language>en-US</dc:language>
  <cp:lastModifiedBy>Ellie.Kutz</cp:lastModifiedBy>
  <dcterms:modified xsi:type="dcterms:W3CDTF">2006-09-26T16:02:00Z</dcterms:modified>
  <cp:revision>2</cp:revision>
  <dc:subject/>
  <dc:title>En 443  Scoring Rubric for Unit 1 Papers</dc:title>
</cp:coreProperties>
</file>