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UMassonline won't allow us to upload audio files ourselves, but I can have our IT folks help to upload any audiofiles that you email me. </w:t>
        <w:br/>
        <w:br/>
        <w:t>Here are directions for turning taperecorded audio into a digital format.</w:t>
        <w:br/>
        <w:t>To create a digital audio file from an audiotape, you’ll need to connect the tape recorder directly to your computer using a patch cord. One end will go into the microphone input on your computer (probably a 1/8” stereo miniplug). The other will go into your audio-recorder line out or headphone jack (either another 1/8” stereo miniplug or often, for stereos, two RCA type phono plugs, L and R).</w:t>
        <w:br/>
        <w:br/>
        <w:t>You can download Audacity sound editing software (open source) free at http://audacity.sourceforge.net/download/ .</w:t>
        <w:br/>
        <w:br/>
        <w:br/>
        <w:t xml:space="preserve">Use this helpful tutorial to get started using Audacity: http://www.edhsonline.org/other/audacity/ </w:t>
        <w:br/>
        <w:br/>
        <w:t>You’ll want to find the section of the audiotape you wish to record, and then hit the play button on the recorder and the record button on audacity at the same time. You can’t hear what’s being recorded as it’s happening, so you’ll need to play back to see if you got what you wanted.</w:t>
        <w:br/>
        <w:br/>
        <w:t xml:space="preserve">When you’ve finished recording you can export the audio file in different formats. A wav format will work with most player software (Windows Media Player, Real player). An mp3 format is probably best, but it takes one more step (spelled out in the tutorial on this page http://www.edhsonline.org/other/audacity/audacity_lame_install.html . </w:t>
        <w:br/>
        <w:br/>
        <w:t>None of this is hard, if you follow the tutorial directions, with just a little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8:00Z</dcterms:created>
  <dc:creator>User</dc:creator>
  <dc:description/>
  <cp:keywords/>
  <dc:language>en-US</dc:language>
  <cp:lastModifiedBy>User</cp:lastModifiedBy>
  <dcterms:modified xsi:type="dcterms:W3CDTF">2007-10-02T16:48:00Z</dcterms:modified>
  <cp:revision>2</cp:revision>
  <dc:subject/>
  <dc:title>Before you start Heath’s chapter, “Oral Traditions,” look first at Roadville text IV on p</dc:title>
</cp:coreProperties>
</file>