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fore you start Heath’s chapter, “Oral Traditions,” look first at Roadville text IV on p. 151. Read this example of a typical Roadville narrative, circling key words as they fall into clusters and naming the semantic fields you find represented in them. Next do the same for Trackton text VIII on p. 181. Identify some key semantic fields represented in each of these examples. For each text, note also the ways in which speakers draw from the immediate situational context of setting and participants, the textual context of the surrounding conversation (and prior conversations), and a larger cultural context.</w:t>
        <w:br/>
        <w:br/>
        <w:t>Then read the rest of “Oral Traditions.” How does the information Heath gives you alter your understanding of the two sample texts? What do these examples show about how the meanings of the conversational texts produced in a specific context depend on the shared knowledge and the shared concerns/beliefs/values of speakers and listeners?</w:t>
        <w:br/>
        <w:br/>
        <w:t>I apologize for this marked up copy of the reading. The paragraph at the top of p.166 should not be crossed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03:00Z</dcterms:created>
  <dc:creator>User</dc:creator>
  <dc:description/>
  <cp:keywords/>
  <dc:language>en-US</dc:language>
  <cp:lastModifiedBy>User</cp:lastModifiedBy>
  <dcterms:modified xsi:type="dcterms:W3CDTF">2007-10-02T16:07:00Z</dcterms:modified>
  <cp:revision>1</cp:revision>
  <dc:subject/>
  <dc:title>Before you start Heath’s chapter, “Oral Traditions,” look first at Roadville text IV on p</dc:title>
</cp:coreProperties>
</file>