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43 Worksheet 12.3 Details and Involvement</w:t>
      </w:r>
      <w:r>
        <w:rPr/>
        <w:br/>
        <w:br/>
        <w:t>"By adding some details and taking away others you begin to get a sense that it is real because it is so densely packed with plausible mundane observation. The authenticity comes by slow degrees." Roddy Doyle says this about his writing of The Woman Who Walked Into Doors.</w:t>
        <w:br/>
        <w:br/>
        <w:t>"The invoking of details--specific, concrete, familiar--makes it possible for an individual to recall and a hearer to recreate a scene in which people are in relation to each other and to objects in the world. In this way, and by a kind of paradox, the individual imagination is a key to interpersonal involvement, and interpersonal involvement is a key to understanding language" (Tannen, Talking Voices, 166)</w:t>
        <w:br/>
        <w:br/>
        <w:t>According to Tannen, details</w:t>
        <w:br/>
        <w:t>set a scene</w:t>
        <w:br/>
        <w:t>provide a sense of authenticity</w:t>
        <w:br/>
        <w:t>contribute to the point of the story</w:t>
        <w:br/>
        <w:t>contribute to the speakers’ presentation of self</w:t>
        <w:br/>
        <w:br/>
        <w:t>They typically contribute to orientation</w:t>
        <w:br/>
        <w:t>but also to evaluation, where a “detailed level of description functions as a sort of internal evaluation signaling,” This is the important action right here” (141)</w:t>
        <w:br/>
        <w:br/>
        <w:t>They create involvement by</w:t>
        <w:br/>
        <w:t>evoking and creating shared knowledge</w:t>
        <w:br/>
        <w:t>showing the speaker’s mental processes of recall</w:t>
        <w:br/>
        <w:br/>
        <w:t xml:space="preserve">How do these functions for details appear in any particular analyzed text? </w:t>
        <w:br/>
        <w:br/>
        <w:t>What details stick with you from any of the fiction we’ve studied and does recalling them allow you to re-enter the novel or story in ways that support your interpersonal involvement with the text, that allow you enter imaginatively into the world of a character’s experience, even if it is far from you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55:00Z</dcterms:created>
  <dc:creator> Rich </dc:creator>
  <dc:description/>
  <cp:keywords/>
  <dc:language>en-US</dc:language>
  <cp:lastModifiedBy> Rich </cp:lastModifiedBy>
  <dcterms:modified xsi:type="dcterms:W3CDTF">2007-12-09T02:55:00Z</dcterms:modified>
  <cp:revision>1</cp:revision>
  <dc:subject/>
  <dc:title>443 Worksheet 12</dc:title>
</cp:coreProperties>
</file>