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443 Sheet 9.1 Examples of direct and indirect speech and thought: </w:t>
      </w:r>
    </w:p>
    <w:p>
      <w:pPr>
        <w:pStyle w:val="NormalWeb"/>
        <w:rPr/>
      </w:pPr>
      <w:r>
        <w:rPr>
          <w:rStyle w:val="StrongEmphasis"/>
        </w:rPr>
        <w:t>Original narrative:</w:t>
      </w:r>
    </w:p>
    <w:p>
      <w:pPr>
        <w:pStyle w:val="NormalWeb"/>
        <w:rPr/>
      </w:pPr>
      <w:r>
        <w:rPr/>
        <w:t xml:space="preserve">I was at the Museum of Science with my mother, right? I saw these fine boys. I was like. . .I wish my mother wasn’t here. This boy was so cute. One of them was looking at me and probably wanted to get my number, but my mother was standing right there smiling. I was . .like. . MOM! </w:t>
      </w:r>
    </w:p>
    <w:p>
      <w:pPr>
        <w:pStyle w:val="NormalWeb"/>
        <w:rPr/>
      </w:pPr>
      <w:r>
        <w:rPr>
          <w:rStyle w:val="StrongEmphasis"/>
        </w:rPr>
        <w:t xml:space="preserve">1. DT—direct thought </w:t>
      </w:r>
    </w:p>
    <w:p>
      <w:pPr>
        <w:pStyle w:val="NormalWeb"/>
        <w:rPr/>
      </w:pPr>
      <w:r>
        <w:rPr/>
        <w:t xml:space="preserve">She recalled the day’s events, thinking: “Here I am at the Museum of Science with Mom, when I see these fine boys, and I’m wishing Mom wasn’t here. That cute one is looking at me and probably wants to get my number, but Mom is standing right there smiling.” </w:t>
      </w:r>
    </w:p>
    <w:p>
      <w:pPr>
        <w:pStyle w:val="NormalWeb"/>
        <w:rPr/>
      </w:pPr>
      <w:r>
        <w:rPr/>
        <w:t xml:space="preserve">In direct thought, there’s a framing clause in the past tense that points to the narrator’s action of thinking, her thoughts at the time are quoted, there’s a shift in tense from the past tense of the recalling to the present tense of the words she was thinking to herself at the time, and there’s a shift from the third to the first person in the quoted words, from she to I. </w:t>
      </w:r>
    </w:p>
    <w:p>
      <w:pPr>
        <w:pStyle w:val="NormalWeb"/>
        <w:rPr/>
      </w:pPr>
      <w:r>
        <w:rPr>
          <w:rStyle w:val="StrongEmphasis"/>
        </w:rPr>
        <w:t xml:space="preserve">2. DS—direct speech: </w:t>
      </w:r>
    </w:p>
    <w:p>
      <w:pPr>
        <w:pStyle w:val="NormalWeb"/>
        <w:rPr/>
      </w:pPr>
      <w:r>
        <w:rPr/>
        <w:t xml:space="preserve">She said: “I am at the Museum of Science with my mother, right? I see these fine boys, and I wish my mother wasn’t here. This boy is so cute. One of them is looking at me and probably wants to get my number, but my mother is standing right there smiling. I’m. . .like. . .MOM!” </w:t>
      </w:r>
    </w:p>
    <w:p>
      <w:pPr>
        <w:pStyle w:val="NormalWeb"/>
        <w:rPr/>
      </w:pPr>
      <w:r>
        <w:rPr/>
        <w:t xml:space="preserve">Like direct thought. There’s a framing clause that narrates the act of saying, a direct quote of her words at the time of her telling, a shift in tense from the past tense of the telling to the present tense of the words she was speaking at the time, and a shift in pronouns from she to I. (Some slight changes make this sound more like what Melanie, the narrator, would say to someone else rather than what she’d think to herself.) </w:t>
      </w:r>
    </w:p>
    <w:p>
      <w:pPr>
        <w:pStyle w:val="NormalWeb"/>
        <w:rPr/>
      </w:pPr>
      <w:r>
        <w:rPr>
          <w:rStyle w:val="StrongEmphasis"/>
        </w:rPr>
        <w:t xml:space="preserve">3. IT—indirect thought </w:t>
      </w:r>
    </w:p>
    <w:p>
      <w:pPr>
        <w:pStyle w:val="NormalWeb"/>
        <w:rPr/>
      </w:pPr>
      <w:r>
        <w:rPr/>
        <w:t xml:space="preserve">She thought about how she had been at the Museum of Science with her mother when she had seen these fine boys. She had wished her mother wasn’t there with her. She thought about how cute one boy had been. He had been looking at her and probably wanted to get her number, but her mother had been standing right there smiling. She remembered thinking, “Mom!” </w:t>
      </w:r>
    </w:p>
    <w:p>
      <w:pPr>
        <w:pStyle w:val="NormalWeb"/>
        <w:rPr/>
      </w:pPr>
      <w:r>
        <w:rPr/>
        <w:t xml:space="preserve">Framing clauses point to the narrator’s acts of thinking. “She thought; She remembered thinking.” Thoughts are restated vs. quoted. The pronoun “she” remains constant from the framing clause to the clauses that tell what she thought. The tense here shifts from the past tense of the telling to the past perfect tense that places the thoughts back in the time of the events, before the time of the telling. (She had wished. He had been looking). </w:t>
      </w:r>
    </w:p>
    <w:p>
      <w:pPr>
        <w:pStyle w:val="NormalWeb"/>
        <w:rPr/>
      </w:pPr>
      <w:r>
        <w:rPr>
          <w:rStyle w:val="StrongEmphasis"/>
        </w:rPr>
        <w:t>4. ID—indirect speech</w:t>
      </w:r>
    </w:p>
    <w:p>
      <w:pPr>
        <w:pStyle w:val="NormalWeb"/>
        <w:rPr/>
      </w:pPr>
      <w:r>
        <w:rPr/>
        <w:t> </w:t>
      </w:r>
      <w:r>
        <w:rPr/>
        <w:t xml:space="preserve">She said she didn’t want her mother to be there. She said that she was at the Museum of Science with her mother when she saw these fine boys. She wished her mother wasn’t there with her. She thought about how cute that one boy was. He was looking at her and probably wanted to get her number, but her mother was standing right there smiling. She remembered thinking, “Mom!” </w:t>
      </w:r>
    </w:p>
    <w:p>
      <w:pPr>
        <w:pStyle w:val="NormalWeb"/>
        <w:rPr/>
      </w:pPr>
      <w:r>
        <w:rPr/>
        <w:t xml:space="preserve">No necessary discourse differences from indirect thought, but this example has been recast to represent a narrative taking place at the same time as the events (as if Melanie was talking to Karen and Shanna from the museum on a cell phone.), so that the same past tense is used in framing and discourse clauses. There’s also a shift in deictic terms (my&gt;her, here&gt;there) </w:t>
      </w:r>
    </w:p>
    <w:p>
      <w:pPr>
        <w:pStyle w:val="NormalWeb"/>
        <w:rPr/>
      </w:pPr>
      <w:r>
        <w:rPr>
          <w:rStyle w:val="StrongEmphasis"/>
        </w:rPr>
        <w:t xml:space="preserve">5. FDT: free direct thought   6. FDS: free direct speech </w:t>
      </w:r>
    </w:p>
    <w:p>
      <w:pPr>
        <w:pStyle w:val="NormalWeb"/>
        <w:rPr/>
      </w:pPr>
      <w:r>
        <w:rPr/>
        <w:t xml:space="preserve">Here I am, stuck walking around the museum with my mother again. Look at those fine boys; that one looks so cute. Now he’s looking at me. He probably wants to get my number, but my mother just keeps standing right by me. Why does my mother have to be here! </w:t>
      </w:r>
    </w:p>
    <w:p>
      <w:pPr>
        <w:pStyle w:val="NormalWeb"/>
        <w:rPr/>
      </w:pPr>
      <w:r>
        <w:rPr/>
        <w:t xml:space="preserve">No framing clause from the narrator (no indication of whether the narrator is saying the words of thinking them). Like direct discourse without a framing clause. Small changes to make this sound like something Melanie would be saying to herself, in a stream-of-consciousness way. </w:t>
      </w:r>
    </w:p>
    <w:p>
      <w:pPr>
        <w:pStyle w:val="NormalWeb"/>
        <w:rPr/>
      </w:pPr>
      <w:r>
        <w:rPr>
          <w:rStyle w:val="StrongEmphasis"/>
        </w:rPr>
        <w:t xml:space="preserve">7. FIT: free indirect thought 8. FIS: free indirect speech </w:t>
      </w:r>
    </w:p>
    <w:p>
      <w:pPr>
        <w:pStyle w:val="NormalWeb"/>
        <w:rPr/>
      </w:pPr>
      <w:r>
        <w:rPr/>
        <w:t xml:space="preserve">Here she was, stuck walking around the museum with her mother again. There were some fine boys; this one looking so cute. Was he looking at her? Did he want her number? 7. FIT: free indirect thought: Why did her mother have to be here with her? or 8. FIS: free indirect speech: Shoot! Her mother was still standing here watching. Why did her mother have to be here! </w:t>
      </w:r>
    </w:p>
    <w:p>
      <w:pPr>
        <w:pStyle w:val="NormalWeb"/>
        <w:rPr/>
      </w:pPr>
      <w:r>
        <w:rPr/>
        <w:t>No framing clause from narrator. Tense is that of larger narrative (typically past). Shift in some deictic terms (third person pronouns, here/there) Exclamatory terms may be included: “Sho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15:00Z</dcterms:created>
  <dc:creator> Rich </dc:creator>
  <dc:description/>
  <cp:keywords/>
  <dc:language>en-US</dc:language>
  <cp:lastModifiedBy> Rich </cp:lastModifiedBy>
  <dcterms:modified xsi:type="dcterms:W3CDTF">2007-11-09T18:16:00Z</dcterms:modified>
  <cp:revision>1</cp:revision>
  <dc:subject/>
  <dc:title>443 Sheet 9</dc:title>
</cp:coreProperties>
</file>