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can choose any conversation that you're involved in to record and analyze, but in making that choice, you might want to think about a setting and participants you're interested in discovering more about. Chapter 8 of The Discovery of Competence (on electronic reserves) includes a discussion of two larger unit projects done by students in an early version of this course. One focused on her family's dinner table conversations; the other on the stories of the old country passed on in her Irish family. In each case, the researcher began with the recording of an initial conversation, and what she found in analyzing that conversation shaped her sense of what else to collect for a larger project.</w:t>
        <w:br/>
        <w:t>Even the most seemingly trivial exchange can be fruitful for exploring the ways in which meanings are created and shared among speakers. The shoe boot conversation certainly seemed trivial to me. But as I worked with it, I found that it told me quite a bit about the girls' negotiation of meaning and contributed important understandings to my larger project.</w:t>
        <w:br/>
        <w:t>So if you have an idea of something you might want to study more, record a relevant conversation. If you don't have any particular idea, capture a conversation when and where it's convenient and possibilities may emerge from it.</w:t>
        <w:br/>
        <w:t>You must have permission from the people you record. But if they're family or very close friends, and you're afraid the conversation will be too stilted if they know the taperecorder is on (most people forget about it within 5 minutes), you could record without making it obvious, and then ask if you can have their permission to use a little of what you've recorded for a school project.</w:t>
        <w:br/>
        <w:t>You can borrow a taperecorder from the media office on Wheatley 1 to use at UMB and gather some friends for a conversation.</w:t>
        <w:br/>
        <w:t>You can also use the transcript of an online convers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44:00Z</dcterms:created>
  <dc:creator>User</dc:creator>
  <dc:description/>
  <cp:keywords/>
  <dc:language>en-US</dc:language>
  <cp:lastModifiedBy>User</cp:lastModifiedBy>
  <dcterms:modified xsi:type="dcterms:W3CDTF">2007-10-02T16:44:00Z</dcterms:modified>
  <cp:revision>2</cp:revision>
  <dc:subject/>
  <dc:title>Before you start Heath’s chapter, “Oral Traditions,” look first at Roadville text IV on p</dc:title>
</cp:coreProperties>
</file>