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bster’s Collegiate Diction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edom: (fre’ dom)  noun [AS freodom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Quality or state of being free 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. liberation from slavery, imprisonment, or restraint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. exemption from necessity in choice and action (freedom of the will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. frankness, outspokennes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. improper familiar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. ease, facil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f. boldness of conception or performanc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g. exemption, immunity (freedom from care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h. possession of the rights and privileges of a citize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. unrestricted use (freedom of my hous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A privilege, a franch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(Philos.) The status of the will as an uncaused cause of human ac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onyms:  liberty, licens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9:00Z</dcterms:created>
  <dc:creator>Ellie.Kutz</dc:creator>
  <dc:description/>
  <dc:language>en-US</dc:language>
  <cp:lastModifiedBy>Ellie.Kutz</cp:lastModifiedBy>
  <dcterms:modified xsi:type="dcterms:W3CDTF">2006-09-19T13:37:00Z</dcterms:modified>
  <cp:revision>2</cp:revision>
  <dc:subject/>
  <dc:title>Webster’s Collegiate Dictionary</dc:title>
</cp:coreProperties>
</file>