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nguage Variation Concep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l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ol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uistic Vari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tige forms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e-switching and style-shif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mmatical compet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cative compet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criptivism and social prejud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39:00Z</dcterms:created>
  <dc:creator>Ellie.Kutz</dc:creator>
  <dc:description/>
  <dc:language>en-US</dc:language>
  <cp:lastModifiedBy>Ellie.Kutz</cp:lastModifiedBy>
  <dcterms:modified xsi:type="dcterms:W3CDTF">2006-11-21T13:43:00Z</dcterms:modified>
  <cp:revision>1</cp:revision>
  <dc:subject/>
  <dc:title>Language Variation Concepts</dc:title>
</cp:coreProperties>
</file>