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lish 443 Informal Responses--Grading Criteri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08"/>
        <w:gridCol w:w="1732"/>
        <w:gridCol w:w="1620"/>
        <w:gridCol w:w="90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Collec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background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narr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nt background has been provided, answering q’s from L&amp;L 2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conversational segment recorded, transcribed (approx. 5 minutes, 1-2 typed pag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narrative version of the conversation fully represents its content with a sense of its mea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nt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ys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seman/con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 xml:space="preserve"> Kincaid semantic anal (group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prag/con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</w:rPr>
              <w:t>prag, Wal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0 </w:t>
            </w:r>
            <w:r>
              <w:rPr>
                <w:sz w:val="20"/>
                <w:szCs w:val="20"/>
              </w:rPr>
              <w:t>repr S&amp;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is extended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draws on relevant key concept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complete, addressing all areas proposed in guiding question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generates further understandings of the text being analyzed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nt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169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169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ponses to Other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g/con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3 responses to others’ posting for the assignme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ughtful and supportive comments and addition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ints out of 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ve Recasting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a la Kincai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narrative fr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er has applied characteristic features of the original creative work, particularly re. the aspect of language being explored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er has used those features of language to bring out/highlight meanings and purposes implicit in the conversational tex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riter has reflected on the choices he/she has made and their effect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nts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–Each element is addressed in a superior way, with significant ins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—Each element is addressed thoroughly leading to solid understand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—Most elements are addressed substantially, but more thorough work is possi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—Some elements are addressed in a minimal way or not at all, but some are stro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low 7—redo  </w:t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Two points will be deducted for significantly late assignment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xtra submissions beyond the minimum (10 out of  12) will receive extra cred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26:00Z</dcterms:created>
  <dc:creator>Kutz</dc:creator>
  <dc:description/>
  <dc:language>en-US</dc:language>
  <cp:lastModifiedBy>Ellie.Kutz</cp:lastModifiedBy>
  <cp:lastPrinted>2006-10-17T08:33:00Z</cp:lastPrinted>
  <dcterms:modified xsi:type="dcterms:W3CDTF">2006-10-17T12:38:00Z</dcterms:modified>
  <cp:revision>6</cp:revision>
  <dc:subject/>
  <dc:title>English 443 Informal Responses--Grading Criteria</dc:title>
</cp:coreProperties>
</file>