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443 Worksheet 7.1 Style in Spoken and Written Languag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nalyzing texts for syntactic features of fragmentation/integration, detachment/involvement (Chafe)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Count the occurrences of the following</w:t>
        <w:tab/>
        <w:tab/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  <w:u w:val="single"/>
        </w:rPr>
        <w:t>Spoken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Writt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eatures in each text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atures associated with fragmentation: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ncomplete sentences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oordinators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Repetition of words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redicate adjectives (The house was old.)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grative Featur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Subordinato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Series of repeated elements (e.g. infinitiv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phrases:  he likes to run, to jump, 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 rid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ttributive adjectives preceding a nou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The old hous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Nominalizations (verb forms made into nouns, su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nominalize</w:t>
      </w:r>
      <w:r>
        <w:rPr>
          <w:sz w:val="20"/>
          <w:szCs w:val="20"/>
        </w:rPr>
        <w:t>), other category chang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ab/>
        <w:t xml:space="preserve">Participles (with </w:t>
      </w:r>
      <w:r>
        <w:rPr>
          <w:i/>
          <w:sz w:val="20"/>
          <w:szCs w:val="20"/>
        </w:rPr>
        <w:t>ing, ed, en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ab/>
        <w:t xml:space="preserve">Relative clauses (with  </w:t>
      </w:r>
      <w:r>
        <w:rPr>
          <w:i/>
          <w:sz w:val="20"/>
          <w:szCs w:val="20"/>
        </w:rPr>
        <w:t>who, which, that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Complement clauses (He learned that. . 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onjoined phrases (She threw it high 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aught it low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volvement Featur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First and second person referen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eferences to the speaker's mental process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I think, I mea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Monitoring of information flow (You know?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Emphatic particles (just, really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Fuzziness (that stuff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irect quot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tachment Featur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Passive Voice (The window was broken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Style w:val="Style10pt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 you think that the speaker or writer has involved the listeners/readers in this instance, and, if so, what do you think contributes most significantly to that involvement?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Style w:val="Style10pt"/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Style w:val="Style10pt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Style w:val="Style10pt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Style w:val="Style10pt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 xml:space="preserve">If you analyze an example from your own data, see if you find places where 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ab/>
        <w:t>--a speaker/writer uses first or second person references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ab/>
        <w:t>--a speaker/writer refers to his or her own mental processes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ab/>
        <w:t>--a speaker/writer pauses to make sure his or her listeners are following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ab/>
        <w:t>--a speaker/writer uses words that create emphasis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ab/>
        <w:t>--a speaker/writer shows fuzziness in choice of words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ab/>
        <w:t>--a speaker/writer quotes directly what someone else has said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0pt">
    <w:name w:val="Style 10 pt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rFonts w:ascii="Times" w:hAnsi="Times" w:cs="Time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11:00Z</dcterms:created>
  <dc:creator>Ellie.Kutz</dc:creator>
  <dc:description/>
  <dc:language>en-US</dc:language>
  <cp:lastModifiedBy>Ellie.Kutz</cp:lastModifiedBy>
  <dcterms:modified xsi:type="dcterms:W3CDTF">2005-11-15T15:22:00Z</dcterms:modified>
  <cp:revision>1</cp:revision>
  <dc:subject/>
  <dc:title>En 443 Worksheet 7</dc:title>
</cp:coreProperties>
</file>