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n 443 Project 2 Grading Rubric</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448"/>
        <w:gridCol w:w="1620"/>
        <w:gridCol w:w="1620"/>
        <w:gridCol w:w="1620"/>
        <w:gridCol w:w="15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etailed analysis of three excerpts of textual data, considering some of the following</w:t>
            </w:r>
            <w:r>
              <w:rPr/>
              <w:t>:</w:t>
            </w:r>
          </w:p>
          <w:p>
            <w:pPr>
              <w:pStyle w:val="Normal"/>
              <w:numPr>
                <w:ilvl w:val="0"/>
                <w:numId w:val="1"/>
              </w:numPr>
              <w:rPr>
                <w:sz w:val="20"/>
                <w:szCs w:val="20"/>
              </w:rPr>
            </w:pPr>
            <w:r>
              <w:rPr>
                <w:sz w:val="20"/>
                <w:szCs w:val="20"/>
              </w:rPr>
              <w:t>Information structure</w:t>
            </w:r>
          </w:p>
          <w:p>
            <w:pPr>
              <w:pStyle w:val="Normal"/>
              <w:numPr>
                <w:ilvl w:val="0"/>
                <w:numId w:val="2"/>
              </w:numPr>
              <w:rPr>
                <w:sz w:val="20"/>
                <w:szCs w:val="20"/>
              </w:rPr>
            </w:pPr>
            <w:r>
              <w:rPr>
                <w:sz w:val="20"/>
                <w:szCs w:val="20"/>
              </w:rPr>
              <w:t>Narrative syntax</w:t>
            </w:r>
          </w:p>
          <w:p>
            <w:pPr>
              <w:pStyle w:val="Normal"/>
              <w:numPr>
                <w:ilvl w:val="0"/>
                <w:numId w:val="2"/>
              </w:numPr>
              <w:rPr>
                <w:sz w:val="20"/>
                <w:szCs w:val="20"/>
              </w:rPr>
            </w:pPr>
            <w:r>
              <w:rPr>
                <w:sz w:val="20"/>
                <w:szCs w:val="20"/>
              </w:rPr>
              <w:t xml:space="preserve">Language variation </w:t>
            </w:r>
          </w:p>
          <w:p>
            <w:pPr>
              <w:pStyle w:val="Normal"/>
              <w:numPr>
                <w:ilvl w:val="0"/>
                <w:numId w:val="2"/>
              </w:numPr>
              <w:rPr/>
            </w:pPr>
            <w:r>
              <w:rPr>
                <w:sz w:val="20"/>
                <w:szCs w:val="20"/>
              </w:rPr>
              <w:t xml:space="preserve">Discourse sty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ed analysis of well-chosen excerpts, with thoughtful and explicit use of these tools and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ood preliminary analysis using these tools and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l analysis (vs. discourse analysis) with little use of tools and concepts (little that situates the essay in the work of this cour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real analys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A clear indication (throughout or in a discussion section) of how you’ve drawn on our readings and their key concepts in your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thoughtful reference to our readings to support your application of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reference to our readings to support your application of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reference to our readings to support your application of concep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ference to read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raming and discussion that shows the relationship between these excerpts and their analyses and some larger understandings about how the textual function in narrative discourse works to contribute to larger meanings in literature, in a community, in a setting or portrayal of a setting.</w:t>
            </w:r>
          </w:p>
          <w:p>
            <w:pPr>
              <w:pStyle w:val="TextBody"/>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a clear and interesting relationship between analysis and larger understandings, so that it’s clear how this type of analysis has led to these understa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a relationship between analysis and larger understandings, with some sense of how this type of analysis has led to these understa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such a relationship in a limited w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larger understandings don’t seem to be drawn from an appropriate analy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uggestion of further issues/questions that might follow from this work.</w:t>
            </w:r>
          </w:p>
          <w:p>
            <w:pPr>
              <w:pStyle w:val="Normal"/>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ghtful indication of where this study leads your own thinking, with speculation, hypotheses,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indication of where this study leads you as you look for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ndication of where this study leads you as you look forwar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dication of where this study leads you as you look forw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posal. Edited and proofread essay that responds to general terms of the assignment and conventions for academic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posal. 5-7 pages, submitted by 11/29, edited and proof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posal. Shorter but good quality paper, submitted by 11/29, edited and proof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considera-tion of proposal feedback. More limited paper, or submitted late within a week, or lack of editing and proofread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n’t meet terms of assign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xcerpts of 8-10 lines each are glossed for analysis and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glossing of 3 excerpts, showing basis for analysis reported in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glossing of 3 excerpts, showing basis for analysis reported in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or no glossing, or fewer excerp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lossed excerpts attac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presentation of one excerpt to class on 1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ghtful presentation of a posted or copied excer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summary of findings without close look at an excer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presen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esentation</w:t>
            </w:r>
          </w:p>
        </w:tc>
      </w:tr>
    </w:tbl>
    <w:p>
      <w:pPr>
        <w:pStyle w:val="Normal"/>
        <w:rPr>
          <w:sz w:val="20"/>
          <w:szCs w:val="20"/>
        </w:rPr>
      </w:pPr>
      <w:r>
        <w:rPr>
          <w:sz w:val="20"/>
          <w:szCs w:val="20"/>
        </w:rPr>
      </w:r>
    </w:p>
    <w:p>
      <w:pPr>
        <w:pStyle w:val="TextBody"/>
        <w:rPr>
          <w:szCs w:val="24"/>
        </w:rPr>
      </w:pPr>
      <w:r>
        <w:rPr>
          <w:szCs w:val="24"/>
        </w:rPr>
        <w:t>Please resubmit the original essay and this grading rubric with any revisions by 12/13.</w:t>
      </w:r>
    </w:p>
    <w:p>
      <w:pPr>
        <w:pStyle w:val="TextBody"/>
        <w:rPr>
          <w:szCs w:val="24"/>
        </w:rPr>
      </w:pPr>
      <w:r>
        <w:rPr>
          <w:szCs w:val="24"/>
        </w:rPr>
        <w:t>Grade and general comment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8:00Z</dcterms:created>
  <dc:creator>Ellie.Kutz</dc:creator>
  <dc:description/>
  <dc:language>en-US</dc:language>
  <cp:lastModifiedBy>Ellie.Kutz</cp:lastModifiedBy>
  <dcterms:modified xsi:type="dcterms:W3CDTF">2005-11-28T18:25:00Z</dcterms:modified>
  <cp:revision>2</cp:revision>
  <dc:subject/>
  <dc:title>En 443 Project 2 Grading Rubric</dc:title>
</cp:coreProperties>
</file>