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Crossing Brooklyn Ferry," Walt Whitma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lood-tide below me! I see you face to face! </w:t>
        <w:br/>
        <w:t xml:space="preserve">Clouds of the west -- sun there half an hour high -- I see you also face to fac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owds of men and women attired in the usual costumes, how curious you are to me! </w:t>
        <w:br/>
        <w:t xml:space="preserve">On the ferry-boats the hundreds and hundreds that cross, returning home, are more curious to me than you suppose, </w:t>
        <w:br/>
        <w:t xml:space="preserve">And you that shall cross from shore to shore years hence are more to me, and more in my meditations, than you might suppos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impalpable sustenance of me from all things at all hours of the day, </w:t>
        <w:br/>
        <w:t xml:space="preserve">The simple, compact, well-join'd scheme, myself disintegrated, every one disintegrated yet part of the scheme, </w:t>
        <w:br/>
        <w:t xml:space="preserve">The similitudes of the past and those of the future, </w:t>
        <w:br/>
        <w:t xml:space="preserve">The glories strung like beads on my smallest sights and hearings, on the walk in the street and the passage over the river, </w:t>
        <w:br/>
        <w:t xml:space="preserve">The current rushing so swiftly and swimming with me far away, </w:t>
        <w:br/>
        <w:t xml:space="preserve">The others that are to follow me, the ties between me and them, </w:t>
        <w:br/>
        <w:t xml:space="preserve">The certainty of others, the life, love, sight, hearing of other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hers will enter the gates of the ferry and cross from shore to shore, </w:t>
        <w:br/>
        <w:t xml:space="preserve">Others will watch the run of the flood-tide, </w:t>
        <w:br/>
        <w:t xml:space="preserve">Others will see the shipping of Manhattan north and west, and the heights of Brooklyn to the south and east, </w:t>
        <w:br/>
        <w:t xml:space="preserve">Others will see the islands large and small; </w:t>
        <w:br/>
        <w:t xml:space="preserve">Fifty years hence, others will see them as they cross, the sun half an hour high, </w:t>
        <w:br/>
        <w:t xml:space="preserve">A hundred years hence, or ever so many hundred years hence, others will see them, </w:t>
        <w:br/>
        <w:t xml:space="preserve">Will enjoy the sunset, the pouring-in of the flood-tide, the falling-back to the sea of the ebb-tide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t avails not, time nor place -- distance avails not, </w:t>
        <w:br/>
        <w:t xml:space="preserve">I am with you, you men and women of a generation, or ever so many generations hence, </w:t>
        <w:br/>
        <w:t xml:space="preserve">Just as you feel when you look on the river and sky, so I felt, </w:t>
        <w:br/>
        <w:t xml:space="preserve">Just as any of you is one of a living crowd, I was one of a crowd, </w:t>
        <w:br/>
        <w:t xml:space="preserve">Just as you are refresh'd by the gladness of the river and the bright flow, I was refresh'd, </w:t>
        <w:br/>
        <w:t xml:space="preserve">Just as you stand and lean on the rail, yet hurry with the swift current, I stood yet was hurried, </w:t>
        <w:br/>
        <w:t xml:space="preserve">Just as you look on the numberless masts of ships and the thick-stemm'd pipes of steamboats, I look'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too many and many a time cross'd the river of old, </w:t>
        <w:br/>
        <w:t xml:space="preserve">Watched the Twelfth-month sea-gulls, saw them high in the air floating with motionless wings, oscillating their bodies, </w:t>
        <w:br/>
        <w:t xml:space="preserve">Saw how the glistening yellow lit up parts of their bodies and left the rest in strong shadow, </w:t>
        <w:br/>
        <w:t xml:space="preserve">Saw the slow-wheeling circles and the gradual edging toward the south, </w:t>
        <w:br/>
        <w:t xml:space="preserve">Saw the reflection of the summer sky in the water, </w:t>
        <w:br/>
        <w:t xml:space="preserve">Had my eyes dazzled by the shimmering track of beams, </w:t>
        <w:br/>
        <w:t xml:space="preserve">Look'd at the fine centrifugal spokes of light round the shape of my head in the sunlit water, </w:t>
        <w:br/>
        <w:t xml:space="preserve">Look'd on the haze on the hills southward and south-westward, </w:t>
        <w:br/>
        <w:t xml:space="preserve">Look'd on the vapor as it flew in fleeces tinged with violet, </w:t>
        <w:br/>
        <w:t xml:space="preserve">Look'd toward the lower bay to notice the vessels arriving, </w:t>
        <w:br/>
        <w:t xml:space="preserve">Saw their approach, saw aboard those that were near me, </w:t>
        <w:br/>
        <w:t xml:space="preserve">Saw the white sails of schooners and sloops, saw the ships at anchor, </w:t>
        <w:br/>
        <w:t xml:space="preserve">The sailors at work in the rigging or out astride the spars, </w:t>
        <w:br/>
        <w:t xml:space="preserve">The round masts, the swinging motion of the hulls, the slender serpentine pennants, </w:t>
        <w:br/>
        <w:t xml:space="preserve">The large and small steamers in motion, the pilots in their pilot-houses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white wake left by the passage, the quick tremulous whirl of the wheels, </w:t>
        <w:br/>
        <w:t xml:space="preserve">The flags of all nations, the falling of them at sunset, </w:t>
        <w:br/>
        <w:t xml:space="preserve">The scallop-edged waves in the twilight, the ladled cups, the frolicsome crests and glistening, </w:t>
        <w:br/>
        <w:t xml:space="preserve">The stretch afar growing dimmer and dimmer, the gray walls of the granite storehouses by the docks, </w:t>
        <w:br/>
        <w:t xml:space="preserve">On the river the shadowy group, the big steam-tug closely flank'd on each side by the barges, the hay-boat, the belated lighter, </w:t>
        <w:br/>
        <w:t xml:space="preserve">On the neighboring shore the fires from the foundry chimneys burning high and glaringly into the night, </w:t>
        <w:br/>
        <w:t xml:space="preserve">Casting their flicker of black contrasted with wild red and yellow light over the tops of houses, and down into the clefts of street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se and all else were to me the same as they are to you, </w:t>
        <w:br/>
        <w:t xml:space="preserve">I loved well those cities, loved well the stately and rapid river, </w:t>
        <w:br/>
        <w:t xml:space="preserve">The men and women I saw were all near to me, </w:t>
        <w:br/>
        <w:t xml:space="preserve">Others the same -- others who look back on me because I look'd forward to them, </w:t>
        <w:br/>
        <w:t xml:space="preserve">(The time will come, though I stop here to-day and to-night.)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is it then between us? </w:t>
        <w:br/>
        <w:t xml:space="preserve">What is the count of the scores or hundreds of years between us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ever it is, it avails not -- distance avails not, and place avails not, </w:t>
        <w:br/>
        <w:t xml:space="preserve">I too lived, Brooklyn of ample hills was mine, </w:t>
        <w:br/>
        <w:t xml:space="preserve">I too walk'd the streets of Manhattan island, and bathed in the waters around it, </w:t>
        <w:br/>
        <w:t xml:space="preserve">I too felt the curious abrupt questionings stir within me, </w:t>
        <w:br/>
        <w:t xml:space="preserve">In the day among crowds of people sometimes they came upon me, </w:t>
        <w:br/>
        <w:t xml:space="preserve">In my walks home late at night or as I lay in my bed they came upon me, </w:t>
        <w:br/>
        <w:t xml:space="preserve">I too had been struck from the float forever held in solution, </w:t>
        <w:br/>
        <w:t xml:space="preserve">I too had receiv'd identity by my body, </w:t>
        <w:br/>
        <w:t xml:space="preserve">That I was I knew was of my body, and what I should be I knew I should be of my body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t is not upon you alone the dark patches fall, </w:t>
        <w:br/>
        <w:t xml:space="preserve">The dark threw its patches down upon me also, </w:t>
        <w:br/>
        <w:t xml:space="preserve">The best I had done seem'd to me blank and suspicious, </w:t>
        <w:br/>
        <w:t xml:space="preserve">My great thoughts as I supposed them, were they not in reality meagre? </w:t>
        <w:br/>
        <w:t xml:space="preserve">Nor is it you alone who know what it is to be evil, </w:t>
        <w:br/>
        <w:t xml:space="preserve">I am he who knew what it was to be evil, </w:t>
        <w:br/>
        <w:t xml:space="preserve">I too knitted the old knot of contrariety, </w:t>
        <w:br/>
        <w:t xml:space="preserve">Blabb'd, blush'd, resented, lied, stole, grudg'd, </w:t>
        <w:br/>
        <w:t xml:space="preserve">Had guile, anger, lust, hot wishes I dared not speak, </w:t>
        <w:br/>
        <w:t xml:space="preserve">Was wayward, vain, greedy, shallow, sly, cowardly, malignant, </w:t>
        <w:br/>
        <w:t xml:space="preserve">The wolf, the snake, the hog, not wanting in me, </w:t>
        <w:br/>
        <w:t xml:space="preserve">The cheating look, the frivolous word, the adulterous wish, not wanting, </w:t>
        <w:br/>
        <w:t xml:space="preserve">Refusals, hates, postponements, meanness, laziness, none of these wanting, </w:t>
        <w:br/>
        <w:t xml:space="preserve">Was one with the rest, the days and haps of the rest, </w:t>
        <w:br/>
        <w:t xml:space="preserve">Was call'd by my nighest name by clear loud voices of young men as they saw me approaching or passing, </w:t>
        <w:br/>
        <w:t xml:space="preserve">Felt their arms on my neck as I stood, or the negligent leaning of their flesh against me as I sat, </w:t>
        <w:br/>
        <w:t xml:space="preserve">Saw many I loved in the street or ferry-boat or public assembly, yet never told them a word, </w:t>
        <w:br/>
        <w:t xml:space="preserve">Lived the same life with the rest, the same old laughing, gnawing, sleeping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y'd the part that still looks back on the actor or actress, </w:t>
        <w:br/>
        <w:t xml:space="preserve">The same old role, the role that is what we make it, as great as we like, </w:t>
        <w:br/>
        <w:t xml:space="preserve">Or as small as we like, or both great and small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oser yet I approach you, </w:t>
        <w:br/>
        <w:t xml:space="preserve">What thought you have of me now, I had as much of you -- I laid in my stores in advance, </w:t>
        <w:br/>
        <w:t xml:space="preserve">I consider'd long and seriously of you before you were bor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o was to know what should come home to me? </w:t>
        <w:br/>
        <w:t xml:space="preserve">Who knows but I am enjoying this? </w:t>
        <w:br/>
        <w:t xml:space="preserve">Who knows, for all the distance, but I am as good as looking at you now, for all you cannot see me?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h, what can ever be more stately and admirable to me than mast-hemm'd Manhattan? </w:t>
        <w:br/>
        <w:t xml:space="preserve">River and sunset and scallop-edg'd waves of flood-tide? </w:t>
        <w:br/>
        <w:t xml:space="preserve">The sea-gulls oscillating their bodies, the hay-boat in the twilight, and the belated lighter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gods can exceed these that clasp me by the hand, and with voices I love call me promptly and loudly by my nighest name as I approach? </w:t>
        <w:br/>
        <w:t xml:space="preserve">What is more subtle than this which ties me to the woman or man that looks in my face? </w:t>
        <w:br/>
        <w:t xml:space="preserve">Which fuses me into you now, and pours my meaning into you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 understand then do we not? </w:t>
        <w:br/>
        <w:t xml:space="preserve">What I promis'd without mentioning it, have you not accepted? </w:t>
        <w:br/>
        <w:t xml:space="preserve">What the study could not teach -- what the preaching could not accomplish is accomplish'd, is it not?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low on, river! flow with the flood-tide, and ebb with the ebb-tide! </w:t>
        <w:br/>
        <w:t xml:space="preserve">Frolic on, crested and scallop-edg'd waves! </w:t>
        <w:br/>
        <w:t xml:space="preserve">Gorgeous clouds of the sunset! drench with your splendor me, or the men and women generations after me! </w:t>
        <w:br/>
        <w:t xml:space="preserve">Cross from shore to shore, countless crowds of passengers! </w:t>
        <w:br/>
        <w:t xml:space="preserve">Stand up, tall masts of Mannahatta! stand up, beautiful hills of Brooklyn! </w:t>
        <w:br/>
        <w:t xml:space="preserve">Throb, baffled and curious brain! throw out questions and answers! </w:t>
        <w:br/>
        <w:t xml:space="preserve">Suspend here and everywhere, eternal float of solution! </w:t>
        <w:br/>
        <w:t xml:space="preserve">Gaze, loving and thirsting eyes, in the house or street or public assembly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nd out, voices of young men! loudly and musically call me by my nighest name! </w:t>
        <w:br/>
        <w:t xml:space="preserve">Live, old life! play the part that looks back on the actor or actress! </w:t>
        <w:br/>
        <w:t xml:space="preserve">Play the old role, the role that is great or small according as one makes it! </w:t>
        <w:br/>
        <w:t xml:space="preserve">Consider, you who peruse me, whether I may not in unknown ways be looking upon you; </w:t>
        <w:br/>
        <w:t xml:space="preserve">Be firm, rail over the river, to support those who lean idly, yet haste with the hasting current; </w:t>
        <w:br/>
        <w:t xml:space="preserve">Fly on, sea-birds! fly sideways, or wheel in large circles high in the air; </w:t>
        <w:br/>
        <w:t xml:space="preserve">Receive the summer sky, you water, and faithfully hold it till all downcast eyes have time to take it from you! </w:t>
        <w:br/>
        <w:t xml:space="preserve">Diverge, fine spokes of light, from the shape of my head, or any one's head, in the sunlit water! </w:t>
        <w:br/>
        <w:t xml:space="preserve">Come on, ships from the lower bay! pass up or down, white-sail'd schooners, sloops, lighters! </w:t>
        <w:br/>
        <w:t xml:space="preserve">Flaunt away, flags of all nations! be duly lower'd at sunset! </w:t>
        <w:br/>
        <w:t xml:space="preserve">Burn high your fires, foundry chimneys! cast black shadows at nightfall! cast red and yellow light over the tops of the houses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pearances, now or henceforth, indicate what you are, </w:t>
        <w:br/>
        <w:t xml:space="preserve">You necessary film, continue to envelop the soul, </w:t>
        <w:br/>
        <w:t xml:space="preserve">About my body for me, and your body for you, be hung out divinest aromas, </w:t>
        <w:br/>
        <w:t xml:space="preserve">Thrive, cities -- bring your freight, bring your shows, ample and sufficient rivers, </w:t>
        <w:br/>
        <w:t xml:space="preserve">Expand, being than which none else is perhaps more spiritual, </w:t>
        <w:br/>
        <w:t xml:space="preserve">Keep your places, objects than which none else is more lasting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 have waited, you always wait, you dumb, beautiful ministers, </w:t>
        <w:br/>
        <w:t xml:space="preserve">We receive you with free sense at last, and are insatiate henceforward, </w:t>
        <w:br/>
        <w:t xml:space="preserve">Not you any more shall be able to foil us, or withhold yourselves from us, </w:t>
        <w:br/>
        <w:t xml:space="preserve">We use you, and do not cast you aside -- we plant you permanently within us, </w:t>
        <w:br/>
        <w:t xml:space="preserve">We fathom you not -- we love you -- there is perfection in you also, </w:t>
        <w:br/>
        <w:t xml:space="preserve">You furnish your parts toward eternity, </w:t>
        <w:br/>
        <w:t xml:space="preserve">Great or small, you furnish your parts toward the soul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1440" w:top="149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13:56:00Z</dcterms:created>
  <dc:creator>Preferred Customer</dc:creator>
  <dc:description/>
  <dc:language>en-US</dc:language>
  <cp:lastModifiedBy>Administrator</cp:lastModifiedBy>
  <cp:lastPrinted>2001-02-03T10:01:00Z</cp:lastPrinted>
  <dcterms:modified xsi:type="dcterms:W3CDTF">2003-08-17T15:26:00Z</dcterms:modified>
  <cp:revision>6</cp:revision>
  <dc:subject/>
  <dc:title>"Crossing Brooklyn Ferry," Walt Whitman</dc:title>
</cp:coreProperties>
</file>