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Herman Melville, from </w:t>
      </w:r>
      <w:r>
        <w:rPr>
          <w:rFonts w:cs="Arial" w:ascii="Arial" w:hAnsi="Arial"/>
          <w:i/>
          <w:color w:val="000000"/>
          <w:sz w:val="22"/>
          <w:szCs w:val="22"/>
          <w:lang w:val="en"/>
        </w:rPr>
        <w:t>Battle-Pieces and Aspects of the War</w:t>
      </w:r>
    </w:p>
    <w:p>
      <w:pPr>
        <w:pStyle w:val="HTMLPreformatted"/>
        <w:rPr>
          <w:rFonts w:ascii="Arial" w:hAnsi="Arial" w:cs="Arial"/>
          <w:i/>
          <w:i/>
          <w:color w:val="000000"/>
          <w:sz w:val="22"/>
          <w:szCs w:val="22"/>
          <w:lang w:val="en"/>
        </w:rPr>
      </w:pPr>
      <w:r>
        <w:rPr>
          <w:rFonts w:cs="Arial" w:ascii="Arial" w:hAnsi="Arial"/>
          <w:i/>
          <w:color w:val="000000"/>
          <w:sz w:val="22"/>
          <w:szCs w:val="22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“</w:t>
      </w:r>
      <w:r>
        <w:rPr>
          <w:rFonts w:cs="Arial" w:ascii="Arial" w:hAnsi="Arial"/>
          <w:color w:val="000000"/>
          <w:sz w:val="22"/>
          <w:szCs w:val="22"/>
          <w:lang w:val="en"/>
        </w:rPr>
        <w:t>The House-top.  A Night Piece”  (July, 1863.)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No sleep. The sultriness pervades the air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nd binds the brain--a dense oppression, such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s tawny tigers feel in matted shades,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Vexing their blood and making apt for ravage.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Beneath the stars the roofy desert spreads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Vacant as Libya. All is hushed near by.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Yet fitfully from far breaks a mixed surf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Of muffled sound, the Atheist roar of riot.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Yonder, where parching Sirius set in drought,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Balefully glares red Arson--there-and there.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The Town is taken by its rats--ship-rats.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nd rats of the wharves. All civil charms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nd priestly spells which late held hearts in awe--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Fear-bound, subjected to a better sway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Than sway of self; these like a dream dissolve,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nd man rebounds whole æons back in nature.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Hail to the low dull rumble, dull and dead,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nd ponderous drag that shakes the wall.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Wise Draco comes, deep in the midnight roll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Of black artillery; he comes, though late;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In code corroborating Calvin's creed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nd cynic tyrannies of honest kings;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He comes, nor parlies; and the Town redeemed,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Give thanks devout; nor, being thankful, heeds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The grimy slur on the Republic's faith implied,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Which holds that Man is naturally good,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nd--more--is Nature's Roman, never to be scourged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04:00Z</dcterms:created>
  <dc:creator>shaun</dc:creator>
  <dc:description/>
  <dc:language>en-US</dc:language>
  <cp:lastModifiedBy>shaun</cp:lastModifiedBy>
  <dcterms:modified xsi:type="dcterms:W3CDTF">2006-09-17T16:06:00Z</dcterms:modified>
  <cp:revision>2</cp:revision>
  <dc:subject/>
  <dc:title/>
</cp:coreProperties>
</file>