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nahatta</w:t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alt Whitman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11353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89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br/>
        <w:t xml:space="preserve">I was asking for something specific and perfect for my city, </w:t>
        <w:br/>
        <w:t xml:space="preserve">Whereupon lo! upsprang the aboriginal name. </w:t>
        <w:br/>
        <w:br/>
        <w:t>Now I see what there is in a name, a word, liquid, sane, unruly,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musical, self-sufficient, </w:t>
        <w:br/>
        <w:t xml:space="preserve">I see that the word of my city is that word from of old, </w:t>
        <w:br/>
        <w:t xml:space="preserve">Because I see that word nested in nests of water-bays, superb, </w:t>
        <w:br/>
        <w:t>Rich, hemm'd thick all around with sailships and steamships, a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C9C6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land sixteen miles long, solid-founded, </w:t>
        <w:br/>
        <w:t xml:space="preserve">Numberless crowded streets, high growths of iron, slender, strong, </w:t>
        <w:br/>
        <w:t xml:space="preserve">light, splendidly uprising toward clear skies, </w:t>
        <w:br/>
        <w:t xml:space="preserve">Tides swift and ample, well-loved by me, toward sundown, </w:t>
        <w:br/>
        <w:t xml:space="preserve">The flowing sea-currents, the little islands, larger adjoining </w:t>
        <w:br/>
        <w:t xml:space="preserve">islands, the heights, the villas, </w:t>
        <w:br/>
        <w:t xml:space="preserve">The countless masts, the white shore-steamers, the lighters, the </w:t>
        <w:br/>
        <w:t xml:space="preserve">ferry-boats, the black sea-steamers well-model'd, </w:t>
        <w:br/>
        <w:t xml:space="preserve">The down-town streets, the jobbers' houses of business, the houses </w:t>
        <w:br/>
        <w:t xml:space="preserve">of business of the ship-merchants and money-brokers, the river-streets, </w:t>
        <w:br/>
        <w:t xml:space="preserve">Immigrants arriving, fifteen or twenty thousand in a week, </w:t>
        <w:br/>
        <w:t xml:space="preserve">The carts hauling goods, the manly race of drivers of horses, the </w:t>
        <w:br/>
        <w:t xml:space="preserve">brown-faced sailors, </w:t>
        <w:br/>
        <w:t xml:space="preserve">The summer air, the bright sun shining, and the sailing clouds aloft, </w:t>
        <w:br/>
        <w:t xml:space="preserve">The winter snows, the sleigh-bells, the broken ice in the river, </w:t>
        <w:br/>
        <w:t xml:space="preserve">passing along up or down with the flood-tide or ebb-tide, </w:t>
        <w:br/>
        <w:t xml:space="preserve">The mechanics of the city, the masters, well-form'd, </w:t>
        <w:br/>
        <w:t xml:space="preserve">beautiful-faced, looking you straight in the eyes, </w:t>
        <w:br/>
        <w:t xml:space="preserve">Trottoirs throng'd, vehicles, Broadway, the women, the shops and shows, </w:t>
        <w:br/>
        <w:t xml:space="preserve">A million people--manners free and superb--open voices--hospitality-- </w:t>
        <w:br/>
        <w:t xml:space="preserve">the most courageous and friendly young men, </w:t>
        <w:br/>
        <w:t xml:space="preserve">City of hurried and sparkling waters! city of spires and masts! </w:t>
        <w:br/>
        <w:t>City nested in bays! my city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C9C63"/>
          <w:sz w:val="22"/>
          <w:szCs w:val="22"/>
        </w:rPr>
      </w:pPr>
      <w:r>
        <w:rPr>
          <w:rFonts w:cs="Arial" w:ascii="Arial" w:hAnsi="Arial"/>
          <w:b/>
          <w:bCs/>
          <w:color w:val="9C9C63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ypoems.net/poets/19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2:10:00Z</dcterms:created>
  <dc:creator>Vince</dc:creator>
  <dc:description/>
  <cp:keywords/>
  <dc:language>en-US</dc:language>
  <cp:lastModifiedBy>Vince</cp:lastModifiedBy>
  <dcterms:modified xsi:type="dcterms:W3CDTF">2006-09-17T12:22:00Z</dcterms:modified>
  <cp:revision>2</cp:revision>
  <dc:subject/>
  <dc:title/>
</cp:coreProperties>
</file>