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379: Boston &amp; New York City</w:t>
        <w:tab/>
        <w:tab/>
        <w:tab/>
        <w:t>EXAM</w:t>
        <w:tab/>
        <w:tab/>
        <w:tab/>
        <w:tab/>
        <w:tab/>
        <w:t>November 2, 2006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ment in one paragraph (5-7 sentences) each on the significance of </w:t>
      </w:r>
      <w:r>
        <w:rPr>
          <w:rFonts w:cs="Arial" w:ascii="Arial" w:hAnsi="Arial"/>
          <w:b/>
          <w:i/>
          <w:sz w:val="22"/>
          <w:szCs w:val="22"/>
        </w:rPr>
        <w:t>ten</w:t>
      </w:r>
      <w:r>
        <w:rPr>
          <w:rFonts w:cs="Arial" w:ascii="Arial" w:hAnsi="Arial"/>
          <w:b/>
          <w:sz w:val="22"/>
          <w:szCs w:val="22"/>
        </w:rPr>
        <w:t xml:space="preserve"> of the following passages.  Include answers on quotes from Hawthorne, Whitman, Melville, James, Howells &amp; Crane.  Discuss the ways each quotation either informs the work from which it is taken and/or reveals the writer’s style and vision.  How does each author imply a vision of New York or Boston</w:t>
      </w:r>
      <w:r>
        <w:rPr>
          <w:rFonts w:cs="Arial" w:ascii="Arial" w:hAnsi="Arial"/>
          <w:b/>
          <w:sz w:val="20"/>
          <w:szCs w:val="20"/>
        </w:rPr>
        <w:t xml:space="preserve">?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]  Beadle gives "a blessing on the righteous Colony of the Massachusetts, where iniquity is dragged out in the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unshine!" – Hawthorne, </w:t>
      </w:r>
      <w:r>
        <w:rPr>
          <w:rFonts w:cs="Arial" w:ascii="Arial" w:hAnsi="Arial"/>
          <w:i/>
          <w:sz w:val="22"/>
          <w:szCs w:val="22"/>
        </w:rPr>
        <w:t>The Scarlet Letter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]  "Here, she said to herself, had been the scene of her guilt, and here should be the scene of her earthly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unishment; and so, perchance, the torture of her daily shame would at length purge her soul, and work out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nother purity than that which she had lost; more saint-like, because the result of martyrdom.” – Hawthorne,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The Scarlet Lett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cs="Arial" w:ascii="Arial" w:hAnsi="Arial"/>
          <w:sz w:val="22"/>
          <w:szCs w:val="22"/>
        </w:rPr>
        <w:t xml:space="preserve">3]  The rose bush beside the prison door -- "It may serve, let us hope, to symbolize some sweet moral 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lossom, that may be found along the track, or relieve the darkening close of a tale of human frailty and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orrow." – Hawthorne, </w:t>
      </w:r>
      <w:r>
        <w:rPr>
          <w:rFonts w:cs="Arial" w:ascii="Arial" w:hAnsi="Arial"/>
          <w:i/>
          <w:sz w:val="22"/>
          <w:szCs w:val="22"/>
        </w:rPr>
        <w:t>The Scarlet Lett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cs="Arial" w:ascii="Arial" w:hAnsi="Arial"/>
          <w:sz w:val="22"/>
          <w:szCs w:val="22"/>
        </w:rPr>
        <w:t xml:space="preserve">4] </w:t>
        <w:tab/>
        <w:t>”Crowds of men and women attired in the usual costumes, how curious you are to me!</w:t>
        <w:tab/>
        <w:br/>
        <w:tab/>
        <w:t>On the ferry-boats the hundreds and hundreds that cross, returning home, are</w:t>
        <w:br/>
        <w:t xml:space="preserve">      </w:t>
        <w:tab/>
        <w:tab/>
        <w:t>more curious to me than you suppose,</w:t>
        <w:br/>
        <w:tab/>
        <w:t>And you that shall cross from shore to shore years hence are more to me, and</w:t>
        <w:br/>
        <w:t xml:space="preserve">      </w:t>
        <w:tab/>
        <w:tab/>
        <w:t>more in my meditations, than you might suppose.”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- Whitman, “Crossing Brooklyn Ferry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]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>“Flood-tide below me! I see you face to face!</w:t>
        <w:br/>
        <w:tab/>
        <w:t>Clouds of the west - sun there half an hour high - I see you also face to face.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- Whitman, “Crossing Brooklyn Ferry</w:t>
        <w:br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cs="Arial" w:ascii="Arial" w:hAnsi="Arial"/>
          <w:sz w:val="22"/>
          <w:szCs w:val="22"/>
        </w:rPr>
        <w:t>6]</w:t>
        <w:tab/>
        <w:t xml:space="preserve">“City of hurried and sparkling waters! city of spires and masts! </w:t>
        <w:br/>
        <w:tab/>
        <w:t>City nested in bays! my city!” -- Whitman, “Manahatta”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]  “I was not insensible to the late John Jacob Astor’s good opinion.”-- Melville, “Bartleby the Scrivener”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]   Bartleby “seemed alone, absolutely alone in the universe.  A bit of wreck in the mid Atlantic.” -- Melville,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artleby the Scrivener”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cs="Arial" w:ascii="Arial" w:hAnsi="Arial"/>
          <w:sz w:val="22"/>
          <w:szCs w:val="22"/>
        </w:rPr>
        <w:t>9]  “I am a rather elderly man…filled with a profound conviction that the easiest way is the best way…an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minently </w:t>
      </w:r>
      <w:r>
        <w:rPr>
          <w:rFonts w:cs="Arial" w:ascii="Arial" w:hAnsi="Arial"/>
          <w:i/>
          <w:sz w:val="22"/>
          <w:szCs w:val="22"/>
        </w:rPr>
        <w:t>safe</w:t>
      </w:r>
      <w:r>
        <w:rPr>
          <w:rFonts w:cs="Arial" w:ascii="Arial" w:hAnsi="Arial"/>
          <w:sz w:val="22"/>
          <w:szCs w:val="22"/>
        </w:rPr>
        <w:t xml:space="preserve"> man.” -- Melville, “Bartleby the Scrivener”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]  </w:t>
      </w:r>
      <w:r>
        <w:rPr>
          <w:rFonts w:cs="Arial" w:ascii="Arial" w:hAnsi="Arial"/>
          <w:color w:val="000000"/>
          <w:sz w:val="22"/>
          <w:szCs w:val="22"/>
        </w:rPr>
        <w:t>“The scene of the novel is laid in Boston and its neighbourhood; it relates an episode connected with th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so- called 'woman's movement'.  The characters who figure in it are for the most part persons of the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radical reforming type, who are especially interested in the emancipation of women, giving them suffrage,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releasing them from bondage, co-educating them with men, etc....The subject is strong and good, with a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large rich interest.  The relation of the two girls should be a study of one of those friendships between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women which are so common in New England.  The whole thing as local, as American, as possible, and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as full of Boston.” – James on </w:t>
      </w:r>
      <w:r>
        <w:rPr>
          <w:rFonts w:cs="Arial" w:ascii="Arial" w:hAnsi="Arial"/>
          <w:i/>
          <w:color w:val="000000"/>
          <w:sz w:val="22"/>
          <w:szCs w:val="22"/>
        </w:rPr>
        <w:t>The Bostonians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]  Ransom wants to accompany Olive to her meeting because "it's such a chance to see Boston."  But Oliv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says "It isn't Boston -- it's humanity!" – James </w:t>
      </w:r>
      <w:r>
        <w:rPr>
          <w:rFonts w:cs="Arial" w:ascii="Arial" w:hAnsi="Arial"/>
          <w:i/>
          <w:color w:val="000000"/>
          <w:sz w:val="22"/>
          <w:szCs w:val="22"/>
        </w:rPr>
        <w:t>The Bostonians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]  Olive too a type.  “Individual and original as Miss Chancellor was universally acknowledged to be, she was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yet a typical Bostonian, and as a typical Bostonian she could not fail to belong in some degree to a ‘set’.” –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James </w:t>
      </w:r>
      <w:r>
        <w:rPr>
          <w:rFonts w:cs="Arial" w:ascii="Arial" w:hAnsi="Arial"/>
          <w:i/>
          <w:color w:val="000000"/>
          <w:sz w:val="22"/>
          <w:szCs w:val="22"/>
        </w:rPr>
        <w:t>The Bostonians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] “</w:t>
      </w:r>
      <w:r>
        <w:rPr>
          <w:rFonts w:cs="Arial" w:ascii="Arial" w:hAnsi="Arial"/>
          <w:sz w:val="22"/>
          <w:szCs w:val="22"/>
        </w:rPr>
        <w:t xml:space="preserve">The western windows of Olive's drawing room, looking over the water, took in the red sunsets of winter;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he long, low bridge that crawled, on its staggering posts, across the Charles; the casual patches of ice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nd snow; the desolate suburban horizons, peeled and made bald by the rigour of the season; the general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hard, cold void of the prospect…. There was something inexorable in the poverty of the scene, shameful in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he meanness of its details, which gave a collective impression of boards and tin and frozen earth, sheds  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nd rotting pipes, railway lines striding flat across a thoroughfare of puddles….”</w:t>
      </w:r>
      <w:r>
        <w:rPr>
          <w:rFonts w:cs="Arial" w:ascii="Arial" w:hAnsi="Arial"/>
          <w:color w:val="000000"/>
          <w:sz w:val="22"/>
          <w:szCs w:val="22"/>
        </w:rPr>
        <w:t xml:space="preserve">– James </w:t>
      </w:r>
      <w:r>
        <w:rPr>
          <w:rFonts w:cs="Arial" w:ascii="Arial" w:hAnsi="Arial"/>
          <w:i/>
          <w:color w:val="000000"/>
          <w:sz w:val="22"/>
          <w:szCs w:val="22"/>
        </w:rPr>
        <w:t>The Bostonians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]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NYC el:"darkened and smothered with the immeasurable spinal column and myriad clutching paws of an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antediluvian monster." – James </w:t>
      </w:r>
      <w:r>
        <w:rPr>
          <w:rFonts w:cs="Arial" w:ascii="Arial" w:hAnsi="Arial"/>
          <w:i/>
          <w:color w:val="000000"/>
          <w:sz w:val="22"/>
          <w:szCs w:val="22"/>
        </w:rPr>
        <w:t>The Bostonian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]  Isabel March refuses to go to New York City.  "I don't approve of it.  It's so </w:t>
      </w:r>
      <w:r>
        <w:rPr>
          <w:rFonts w:cs="Arial" w:ascii="Arial" w:hAnsi="Arial"/>
          <w:i/>
          <w:color w:val="000000"/>
          <w:sz w:val="22"/>
          <w:szCs w:val="22"/>
        </w:rPr>
        <w:t>big</w:t>
      </w:r>
      <w:r>
        <w:rPr>
          <w:rFonts w:cs="Arial" w:ascii="Arial" w:hAnsi="Arial"/>
          <w:color w:val="000000"/>
          <w:sz w:val="22"/>
          <w:szCs w:val="22"/>
        </w:rPr>
        <w:t>, and so hideous!"  Basil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March agrees: "Boston is big enough for us, and it's certainly prettier than New York."  There is no "inner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quiet" there. – Howells, </w:t>
      </w:r>
      <w:r>
        <w:rPr>
          <w:rFonts w:cs="Arial" w:ascii="Arial" w:hAnsi="Arial"/>
          <w:i/>
          <w:color w:val="000000"/>
          <w:sz w:val="22"/>
          <w:szCs w:val="22"/>
        </w:rPr>
        <w:t>A Hazard of New Fortun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]  Around Washington Square: "They met the familiar picturesque raggedness of Southern Europe with th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old kindly illusion that somehow it existed for their appreciation, and that it found adequate compensation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for poverty in this." – Howells, </w:t>
      </w:r>
      <w:r>
        <w:rPr>
          <w:rFonts w:cs="Arial" w:ascii="Arial" w:hAnsi="Arial"/>
          <w:i/>
          <w:color w:val="000000"/>
          <w:sz w:val="22"/>
          <w:szCs w:val="22"/>
        </w:rPr>
        <w:t>A Hazard of New Fortun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]  Basil: "New York may be splendidly gay or squalidly gay; but, prince or pauper, it's gay always.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Isabel: "They forget death, Basil; they forget death in New York." – Howells, </w:t>
      </w:r>
      <w:r>
        <w:rPr>
          <w:rFonts w:cs="Arial" w:ascii="Arial" w:hAnsi="Arial"/>
          <w:i/>
          <w:color w:val="000000"/>
          <w:sz w:val="22"/>
          <w:szCs w:val="22"/>
        </w:rPr>
        <w:t>A Hazard of New Fortun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8]  The Marches loved the El.  "He said it was better than the theater, of which it reminded him, to see those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people through their windows." – Howells, </w:t>
      </w:r>
      <w:r>
        <w:rPr>
          <w:rFonts w:cs="Arial" w:ascii="Arial" w:hAnsi="Arial"/>
          <w:i/>
          <w:color w:val="000000"/>
          <w:sz w:val="22"/>
          <w:szCs w:val="22"/>
        </w:rPr>
        <w:t>A Hazard of New Fortun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]  Jimmie Johnson atop gravel heap, fighting for “the honor of Rum Alley,” throwing stones at "micks" from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Devil's Row.  He looked like "a tiny, insane demon.” – Crane, </w:t>
      </w:r>
      <w:r>
        <w:rPr>
          <w:rFonts w:cs="Arial" w:ascii="Arial" w:hAnsi="Arial"/>
          <w:i/>
          <w:color w:val="000000"/>
          <w:sz w:val="22"/>
          <w:szCs w:val="22"/>
        </w:rPr>
        <w:t>Maggie, a Girl of the Streets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]   Tenement: a "dark region" where "formidable women" and cooking smells waited.  "The building quivered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and creaked from the weight of humanity stamping about its bowels." – Crane, </w:t>
      </w:r>
      <w:r>
        <w:rPr>
          <w:rFonts w:cs="Arial" w:ascii="Arial" w:hAnsi="Arial"/>
          <w:i/>
          <w:color w:val="000000"/>
          <w:sz w:val="22"/>
          <w:szCs w:val="22"/>
        </w:rPr>
        <w:t>Maggie, a Girl of th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color w:val="000000"/>
          <w:sz w:val="22"/>
          <w:szCs w:val="22"/>
        </w:rPr>
        <w:t>Streets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]  "The theater made her think." – Crane, </w:t>
      </w:r>
      <w:r>
        <w:rPr>
          <w:rFonts w:cs="Arial" w:ascii="Arial" w:hAnsi="Arial"/>
          <w:i/>
          <w:color w:val="000000"/>
          <w:sz w:val="22"/>
          <w:szCs w:val="22"/>
        </w:rPr>
        <w:t>Maggie, a Girl of the Streets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2]  Crane: </w:t>
      </w:r>
      <w:r>
        <w:rPr>
          <w:rFonts w:cs="Arial" w:ascii="Arial" w:hAnsi="Arial"/>
          <w:i/>
          <w:color w:val="000000"/>
          <w:sz w:val="22"/>
          <w:szCs w:val="22"/>
        </w:rPr>
        <w:t>Maggie</w:t>
      </w:r>
      <w:r>
        <w:rPr>
          <w:rFonts w:cs="Arial" w:ascii="Arial" w:hAnsi="Arial"/>
          <w:color w:val="000000"/>
          <w:sz w:val="22"/>
          <w:szCs w:val="22"/>
        </w:rPr>
        <w:t xml:space="preserve"> "tries to show that the environment is a tremendous thing in the world and frequently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shapes lives regardless."  But he added: "it proves that theory one makes room in Heaven for all sorts of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souls (notably an occasional street girl) who are not confidently expected to be there by many excellent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people."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]  City Hall Park, scene of rich passersby ignoring the poor.  “And in the background a multitude of buildings,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of pitiless hues and sternly high, were to him emblematic of a nation forcing its regal head into the clouds,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throwing no downward glances; in the sublimity of its aspirations ignoring the wretches   who may flounder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at it feet.” – Crane, “An Experiment in Misery”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]  Door of mission opens and men press forward, “a thick stream of men….The crowd was like a turbulent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water forcing itself through one tiny outlet.”  Inside “the fire had passed from their eyes and the snarl had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vanished from their lips.” – Crane, “The Men in the Storm”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08:00Z</dcterms:created>
  <dc:creator>Vince</dc:creator>
  <dc:description/>
  <dc:language>en-US</dc:language>
  <cp:lastModifiedBy>Shaun.O'Connell</cp:lastModifiedBy>
  <cp:lastPrinted>2006-10-30T14:08:00Z</cp:lastPrinted>
  <dcterms:modified xsi:type="dcterms:W3CDTF">2006-11-02T12:22:00Z</dcterms:modified>
  <cp:revision>5</cp:revision>
  <dc:subject/>
  <dc:title>E 379: Boston &amp; New York City</dc:title>
</cp:coreProperties>
</file>