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jc w:val="center"/>
        <w:rPr>
          <w:rFonts w:ascii="Arial" w:hAnsi="Arial" w:cs="Arial"/>
          <w:b/>
          <w:b/>
          <w:sz w:val="22"/>
          <w:szCs w:val="22"/>
        </w:rPr>
      </w:pPr>
      <w:r>
        <w:rPr>
          <w:rFonts w:cs="Arial" w:ascii="Arial" w:hAnsi="Arial"/>
          <w:b/>
          <w:sz w:val="22"/>
          <w:szCs w:val="22"/>
        </w:rPr>
        <w:t>NOTES: BOSTON-NEW YORK C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i/>
          <w:i/>
          <w:sz w:val="22"/>
          <w:szCs w:val="22"/>
        </w:rPr>
      </w:pPr>
      <w:r>
        <w:rPr>
          <w:rFonts w:cs="Arial" w:ascii="Arial" w:hAnsi="Arial"/>
          <w:sz w:val="22"/>
          <w:szCs w:val="22"/>
        </w:rPr>
        <w:t xml:space="preserve">New York’s location, a vast harbor at the convergence of two rivers, and the commercial interests of its founders shaped the city’s character.  New York was not founded as a religious colony, like Boston, Philadelphia &amp; Maryland.  Dutch mercantilism was at heart of city.  Oliver E. Allen, </w:t>
      </w:r>
      <w:r>
        <w:rPr>
          <w:rFonts w:cs="Arial" w:ascii="Arial" w:hAnsi="Arial"/>
          <w:i/>
          <w:sz w:val="22"/>
          <w:szCs w:val="22"/>
        </w:rPr>
        <w:t>New York, New York: A History of the World's Most Exhilarating and Challenging City</w:t>
      </w:r>
      <w:r>
        <w:rPr>
          <w:rFonts w:cs="Arial" w:ascii="Arial" w:hAnsi="Arial"/>
          <w:sz w:val="22"/>
          <w:szCs w:val="22"/>
        </w:rPr>
        <w:t xml:space="preserve"> (1990).  See too Ric Burns and James Sanders, </w:t>
      </w:r>
      <w:r>
        <w:rPr>
          <w:rFonts w:cs="Arial" w:ascii="Arial" w:hAnsi="Arial"/>
          <w:i/>
          <w:sz w:val="22"/>
          <w:szCs w:val="22"/>
        </w:rPr>
        <w:t xml:space="preserve">New York: An Illustrated History </w:t>
      </w:r>
      <w:r>
        <w:rPr>
          <w:rFonts w:cs="Arial" w:ascii="Arial" w:hAnsi="Arial"/>
          <w:sz w:val="22"/>
          <w:szCs w:val="22"/>
        </w:rPr>
        <w:t xml:space="preserve">(2003, expanded), and the fourteen-hour PBS series by Ric Burns: </w:t>
      </w:r>
      <w:r>
        <w:rPr>
          <w:rFonts w:cs="Arial" w:ascii="Arial" w:hAnsi="Arial"/>
          <w:i/>
          <w:sz w:val="22"/>
          <w:szCs w:val="22"/>
        </w:rPr>
        <w:t>New Y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i/>
          <w:i/>
          <w:sz w:val="22"/>
          <w:szCs w:val="22"/>
        </w:rPr>
      </w:pPr>
      <w:r>
        <w:rPr>
          <w:rFonts w:cs="Arial" w:ascii="Arial" w:hAnsi="Arial"/>
          <w:i/>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The first European to discover Manhattan island was Giovanni da Verrazano in 1524, while 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was seeking the Northwest passage route to the Orient.  (The Verrazano Narrows Brid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opened in 1964.)  The island had long been inhabited by Algonquins.  In 1609 Henry Huds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employed by Dutch East India Company, a world-wide trading corporation, sailed into the ri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 xml:space="preserve">that now bears his name.  In 1626 Peter Minuit purchases Manhattan Island – some 14,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acres of priceless land -- for, as legend has it, sixty guilders.  Algonquin, Iroquois, Canars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eliminated by battle, disease.  The Dutch later formed the West India Co. for fur-trading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would dominate New Amsterdam until 1664.  New York established itself early on as a center 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 xml:space="preserve">trade, commerce, cultural multiplicity and comparative openness.  West Indies trade (sug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sla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 xml:space="preserve">See Washington Irving’s </w:t>
      </w:r>
      <w:r>
        <w:rPr>
          <w:rFonts w:cs="Arial" w:ascii="Arial" w:hAnsi="Arial"/>
          <w:i/>
          <w:sz w:val="22"/>
          <w:szCs w:val="22"/>
        </w:rPr>
        <w:t>A History of New York From The Beginnings of the World to the End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he Dutch Dynasty </w:t>
      </w:r>
      <w:r>
        <w:rPr>
          <w:rFonts w:cs="Arial" w:ascii="Arial" w:hAnsi="Arial"/>
          <w:sz w:val="22"/>
          <w:szCs w:val="22"/>
        </w:rPr>
        <w:t>(1809), in which he assumes voice of Dietrich Knickerbockers:</w:t>
      </w:r>
      <w:r>
        <w:rPr>
          <w:rStyle w:val="EndnoteCharacters"/>
          <w:rStyle w:val="EndnoteAnchor"/>
          <w:rFonts w:cs="Arial" w:ascii="Arial" w:hAnsi="Arial"/>
          <w:sz w:val="22"/>
          <w:szCs w:val="22"/>
        </w:rPr>
        <w:endnoteReference w:id="2"/>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i/>
          <w:i/>
          <w:sz w:val="22"/>
          <w:szCs w:val="22"/>
        </w:rPr>
      </w:pPr>
      <w:r>
        <w:rPr>
          <w:rFonts w:cs="Arial" w:ascii="Arial" w:hAnsi="Arial"/>
          <w:i/>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t>No sooner was the colony once planted, than like the luxuriant vine, it took root and thove amazingly; for it would seem, that this thrice favored island is like a munificent dung hill, where every thing finds kindly nourishment, and soon shoots up and expands to greatness.</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 xml:space="preserve">Boston, on the other hand, pursued a far different purpose, resulting in a different and imagery.  Boston’s Puritans sought to become a “city upon a hill,” a utopian community for God’s new model army of Puritan Separatists, establishing a tone of moral idealism, superiority and judgmentalism that long marked the city.  “New England differed from the other colonies in that it was founded largely for the purpose of trying an experiment in Christian living.”  Samuel Eliot Morison, </w:t>
      </w:r>
      <w:r>
        <w:rPr>
          <w:rFonts w:cs="Arial" w:ascii="Arial" w:hAnsi="Arial"/>
          <w:i/>
          <w:sz w:val="22"/>
          <w:szCs w:val="22"/>
        </w:rPr>
        <w:t xml:space="preserve">The Intellectual Life of Colonial New England. </w:t>
      </w:r>
      <w:r>
        <w:rPr>
          <w:rFonts w:cs="Arial" w:ascii="Arial" w:hAnsi="Arial"/>
          <w:sz w:val="22"/>
          <w:szCs w:val="22"/>
        </w:rPr>
        <w:t>(19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 xml:space="preserve">In 1630 Massachusetts Bay Company, a group of English Puritans led by John Winthrop, settled Shawmut peninsula.  “He dreamed of a better society, and sought the New World to make it a reality.  The ‘Modell of Christian Charity’ was his exposition of the nature of the new society he wished to establish in New England,” a society in covenant with God.  However, “in America, the acquisitive instincts of the contemporary Englishman would rush to the surface, overwhelming Winthrop’s communal ideal; conflicting minds would fragment the society which Winthrop would have perfectly united in thought, speech, judgment, and, above all, God’s holy love.”  Darrett B. Ruttman, </w:t>
      </w:r>
      <w:r>
        <w:rPr>
          <w:rFonts w:cs="Arial" w:ascii="Arial" w:hAnsi="Arial"/>
          <w:i/>
          <w:sz w:val="22"/>
          <w:szCs w:val="22"/>
        </w:rPr>
        <w:t xml:space="preserve">Winthrop’s Boston: A Portrait of a Puritan Town, 1630-1649 </w:t>
      </w:r>
      <w:r>
        <w:rPr>
          <w:rFonts w:cs="Arial" w:ascii="Arial" w:hAnsi="Arial"/>
          <w:sz w:val="22"/>
          <w:szCs w:val="22"/>
        </w:rPr>
        <w:t>(197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Boston Latin School (1635) &amp; Harvard College (1636) were soon founded, illustrating the Puritan commitment to education and the propagation of their faith.  Roger Williams (1635) &amp; Anne Hutchinson (1638) were banished as heretics and Mary Dyer (1660), a Quaker, was sent to gallows, illustrating the Boston colony’s determination to establish a theocra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Peter Stuyvesant arrived in New Netherland in 1647 as Dutch Director-General, imposing control of the colony, which was in decline and disarray, upon the colonists and their faith, advancing the Dutch-Reform religion and persecuting Quakers.  However, during his reign (1647-1664), the city grew tolerant of a heterogeneous popu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In 1663 Charles II united the British colonies in North America.  Charles II gave his brother, the Duke of York, "all the land from the west side of the Connectecutte River to the East Side of De la Ware Bay."  The British took over and renamed New York from the Dutch in 1664 – city merchants signed petition to Stuyvesant, urging him to surrender to the British.  In 1684 Charles II annulled the Massachusetts Charter.  Massachusetts remains a royal colony until 177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1699: wall built by Stuyvesant to protect New York from the British torn down; Wall Street held slave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In 1741 fires burned Manhattan.  Whites saw evidence of a slave uprising with Irish leadership (according to Mary Burton’s testimony) and thirteen black men were burned at the stake, while seventeen were hanged, along with four white assumed ringleaders.  Further, seven whites were banished and 100 black men and women imprisoned.  In 1741 New York – with some 10,000 (2,000 blacks) -- was second to Boston in population and occupied the lower tip of Manhattan island, one mile long and one-half mile wide.  It was, as well, “a jumble of cultures, languages, and religions,” but 50% Brit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rFonts w:cs="Arial" w:ascii="Arial" w:hAnsi="Arial"/>
          <w:sz w:val="22"/>
          <w:szCs w:val="22"/>
        </w:rPr>
        <w:t xml:space="preserve">The 1741 New York conspiracy trials and the 1692 Salem witchcraft trials had much in common.  Except that what happened in New York in 1741 was worse, and has been almost entirely forgotten.  In Salem, twenty people were executed, compared to New York’s thirty-four, and none of Salem’s witches were burned at the stake.  However much it looks like Salem in 1692, what happened in New York in 1741 had much more to do with revolution than witchcraft. (xvii) -- Jill Lepore, </w:t>
      </w:r>
      <w:r>
        <w:rPr>
          <w:rFonts w:cs="Arial" w:ascii="Arial" w:hAnsi="Arial"/>
          <w:i/>
          <w:sz w:val="22"/>
          <w:szCs w:val="22"/>
        </w:rPr>
        <w:t xml:space="preserve">New York Burning: Liberty, Slavery, and Conspiracy in Eighteenth-Century Manhattan. </w:t>
      </w:r>
      <w:r>
        <w:rPr>
          <w:rFonts w:cs="Arial" w:ascii="Arial" w:hAnsi="Arial"/>
          <w:sz w:val="22"/>
          <w:szCs w:val="22"/>
        </w:rPr>
        <w:t>(2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1756: war between England-France led to British troops in city and profit, but after they left in 1758, new taxes were onerous.  1765 Stamp Act protested against, repealed, but new taxes impo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Before the Revolutionary War New York lagged behind Boston culturally.  In 1774 John Adams noted that "with all the Opulence and Splendor of this City, there is very little good Breeding to be found."  Both New York and Boston merchants suffered under coercive British trade and tax policies in pre-Revolutionary War period.  New York had its version of the Boston Tea Party (Dec., 1773) in April, 177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Alexander Hamilton (West Indian bastard) wrote pamphlets defying English rule.  Contrast with Franklin, who left Boston for greater freedom in Philadelphia.  Hamilton founds Bank of New Y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Boston was at the center of rhetoric and fighting during the Revolutionary War, which began in Concord on April 18, 1775, continued at the Battle of Bunker Hill (June 17, 1775) and climaxed in March, 1776, when the British forces evacuated Boston.  New York, on the other hand, was the Tory capital of America during the war.  80% citizenry evacuated and loyalists sought haven in city.  Fire burns large sections of the city.  In 1775, after Battle of Brooklyn Heights, Gen. Howe's forces drove Washington out of New York.  He would not return until Nov. 25, 1783, Evacuation Day.  After war some 80,000-100,000 Loyalists lef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On April 30,1789, George Washington was inaugurated first president on balcony of Feder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 xml:space="preserve">Hall (old City Hall) on Wall St.  Hamilton, Secretary of the Treasury, saw future in banking &am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Commerce (meritocracy), not slavery, which he opposed.  (Hamilton-Jefferson contra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The city became the nation's capital for 15 months, until Alexander Hamilton and Thom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Jefferson work out "the deal" over national debt which, after 10 years in Philadelphia, sent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capital to the Potomac in exchange for support of Southern states in assuming the natio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 xml:space="preserve">debt.  1792: stock exchange begins on Wall Street.  The state capital moved to Albany in 179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1799: Emancipation 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After the war, early in the 19</w:t>
      </w:r>
      <w:r>
        <w:rPr>
          <w:rFonts w:cs="Arial" w:ascii="Arial" w:hAnsi="Arial"/>
          <w:sz w:val="22"/>
          <w:szCs w:val="22"/>
          <w:vertAlign w:val="superscript"/>
        </w:rPr>
        <w:t>th</w:t>
      </w:r>
      <w:r>
        <w:rPr>
          <w:rFonts w:cs="Arial" w:ascii="Arial" w:hAnsi="Arial"/>
          <w:sz w:val="22"/>
          <w:szCs w:val="22"/>
        </w:rPr>
        <w:t xml:space="preserve"> century, the economy in both cities developed dramatically.  N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 xml:space="preserve">York, led by Hamilton and the Federalists, became the nation’s financial center.  Popul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 xml:space="preserve">100,000 in 1800, 170,000 in 1825 (500,000 in 1900) – the city a </w:t>
      </w:r>
      <w:r>
        <w:rPr>
          <w:rFonts w:cs="Arial" w:ascii="Arial" w:hAnsi="Arial"/>
          <w:i/>
          <w:sz w:val="22"/>
          <w:szCs w:val="22"/>
        </w:rPr>
        <w:t>vortex</w:t>
      </w:r>
      <w:r>
        <w:rPr>
          <w:rFonts w:cs="Arial" w:ascii="Arial" w:hAnsi="Arial"/>
          <w:sz w:val="22"/>
          <w:szCs w:val="22"/>
        </w:rPr>
        <w:t xml:space="preserve"> of trade &amp; cul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Broadway became a center of commerce and fashion.  Taverns, coffee houses and theat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opened.  John Jacob Astor expanded his fortune from fur-trading by buying Manhattan re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 xml:space="preserve">estate. (“Could I begin life again, knowing what I now know, and had money to invest, I wou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buy every foot of land on the island of Manhatt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ashington Square was once a site for Dutch freed Africans (re-enslaved by the British when</w:t>
      </w:r>
    </w:p>
    <w:p>
      <w:pPr>
        <w:pStyle w:val="Normal"/>
        <w:ind w:left="720" w:hanging="720"/>
        <w:rPr>
          <w:rFonts w:ascii="Arial" w:hAnsi="Arial" w:cs="Arial"/>
          <w:sz w:val="22"/>
          <w:szCs w:val="22"/>
        </w:rPr>
      </w:pPr>
      <w:r>
        <w:rPr>
          <w:rFonts w:cs="Arial" w:ascii="Arial" w:hAnsi="Arial"/>
          <w:sz w:val="22"/>
          <w:szCs w:val="22"/>
        </w:rPr>
        <w:t xml:space="preserve">they took over) a gallows and a potter’s field.  After the Eire Canal opened the Knickerbockers </w:t>
      </w:r>
    </w:p>
    <w:p>
      <w:pPr>
        <w:pStyle w:val="Normal"/>
        <w:ind w:left="720" w:hanging="720"/>
        <w:rPr>
          <w:rFonts w:ascii="Arial" w:hAnsi="Arial" w:cs="Arial"/>
          <w:sz w:val="22"/>
          <w:szCs w:val="22"/>
        </w:rPr>
      </w:pPr>
      <w:r>
        <w:rPr>
          <w:rFonts w:cs="Arial" w:ascii="Arial" w:hAnsi="Arial"/>
          <w:sz w:val="22"/>
          <w:szCs w:val="22"/>
        </w:rPr>
        <w:t xml:space="preserve">looked for home sites.  Mayor Philip Hone declared the Washington Square area the </w:t>
      </w:r>
    </w:p>
    <w:p>
      <w:pPr>
        <w:pStyle w:val="Normal"/>
        <w:ind w:left="720" w:hanging="720"/>
        <w:rPr>
          <w:rFonts w:ascii="Arial" w:hAnsi="Arial" w:cs="Arial"/>
          <w:sz w:val="22"/>
          <w:szCs w:val="22"/>
        </w:rPr>
      </w:pPr>
      <w:r>
        <w:rPr>
          <w:rFonts w:cs="Arial" w:ascii="Arial" w:hAnsi="Arial"/>
          <w:sz w:val="22"/>
          <w:szCs w:val="22"/>
        </w:rPr>
        <w:t xml:space="preserve">Washington Military Parade Ground in 1827.  Houses developed around it – Greek Revival </w:t>
      </w:r>
    </w:p>
    <w:p>
      <w:pPr>
        <w:pStyle w:val="Normal"/>
        <w:ind w:left="720" w:hanging="720"/>
        <w:rPr>
          <w:rFonts w:ascii="Arial" w:hAnsi="Arial" w:cs="Arial"/>
          <w:sz w:val="22"/>
          <w:szCs w:val="22"/>
        </w:rPr>
      </w:pPr>
      <w:r>
        <w:rPr>
          <w:rFonts w:cs="Arial" w:ascii="Arial" w:hAnsi="Arial"/>
          <w:sz w:val="22"/>
          <w:szCs w:val="22"/>
        </w:rPr>
        <w:t xml:space="preserve">along north side survive.  Arch designed by Stanford White – decried by James as “the </w:t>
      </w:r>
    </w:p>
    <w:p>
      <w:pPr>
        <w:pStyle w:val="Normal"/>
        <w:ind w:left="720" w:hanging="720"/>
        <w:rPr/>
      </w:pPr>
      <w:r>
        <w:rPr>
          <w:rFonts w:cs="Arial" w:ascii="Arial" w:hAnsi="Arial"/>
          <w:sz w:val="22"/>
          <w:szCs w:val="22"/>
        </w:rPr>
        <w:t xml:space="preserve">lamentable little Arch of Triumph.”  Pete Hamill, </w:t>
      </w:r>
      <w:r>
        <w:rPr>
          <w:rFonts w:cs="Arial" w:ascii="Arial" w:hAnsi="Arial"/>
          <w:i/>
          <w:sz w:val="22"/>
          <w:szCs w:val="22"/>
        </w:rPr>
        <w:t>Dowtown: My Manhattan</w:t>
      </w:r>
      <w:r>
        <w:rPr>
          <w:rFonts w:cs="Arial" w:ascii="Arial" w:hAnsi="Arial"/>
          <w:sz w:val="22"/>
          <w:szCs w:val="22"/>
        </w:rPr>
        <w:t xml:space="preserve"> (20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DeWitt Clinton (ten terms as Mayor, two as Governor) has vision to bring about Eire Canal (35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miles from Hudson to Albany to Buffalo, built in seven years) linking NYC with heartl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America in 1825, transforming the city with small industries, department stores, slums, suburbs.  Thus NYC at focal point between Europe &amp;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ab/>
        <w:t xml:space="preserve">- A grid-plan was imposed on New York City’s streets in 181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ab/>
        <w:t>- Fulton’s steamboat was introduced in 18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ab/>
        <w:t>- Vanderbilt shipping empi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ab/>
        <w:t xml:space="preserve">- 1804: Burr shoots and kills Hamilton in a Weehawken du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Arial" w:hAnsi="Arial" w:cs="Arial"/>
          <w:sz w:val="22"/>
          <w:szCs w:val="22"/>
        </w:rPr>
      </w:pPr>
      <w:r>
        <w:rPr>
          <w:rFonts w:cs="Arial" w:ascii="Arial" w:hAnsi="Arial"/>
          <w:sz w:val="22"/>
          <w:szCs w:val="22"/>
        </w:rPr>
        <w:t xml:space="preserve">- In 1807 </w:t>
      </w:r>
      <w:r>
        <w:rPr>
          <w:rFonts w:cs="Arial" w:ascii="Arial" w:hAnsi="Arial"/>
          <w:i/>
          <w:sz w:val="22"/>
          <w:szCs w:val="22"/>
        </w:rPr>
        <w:t>Salmagundi</w:t>
      </w:r>
      <w:r>
        <w:rPr>
          <w:rFonts w:cs="Arial" w:ascii="Arial" w:hAnsi="Arial"/>
          <w:sz w:val="22"/>
          <w:szCs w:val="22"/>
        </w:rPr>
        <w:t xml:space="preserve">, a newssheet, appeared, including works by Washington Irving, &amp; James Kirk Paulding, essays in imitation of Addison &amp; Steele’s </w:t>
      </w:r>
      <w:r>
        <w:rPr>
          <w:rFonts w:cs="Arial" w:ascii="Arial" w:hAnsi="Arial"/>
          <w:i/>
          <w:sz w:val="22"/>
          <w:szCs w:val="22"/>
        </w:rPr>
        <w:t>Spectator.</w:t>
      </w:r>
      <w:r>
        <w:rPr>
          <w:rFonts w:cs="Arial" w:ascii="Arial" w:hAnsi="Arial"/>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Arial" w:hAnsi="Arial" w:cs="Arial"/>
          <w:sz w:val="22"/>
          <w:szCs w:val="22"/>
        </w:rPr>
      </w:pPr>
      <w:r>
        <w:rPr>
          <w:rFonts w:cs="Arial" w:ascii="Arial" w:hAnsi="Arial"/>
          <w:sz w:val="22"/>
          <w:szCs w:val="22"/>
        </w:rPr>
        <w:t>- In 1845 the Croton River was dammed for a reservoir at Fifth Avenue &amp; 42</w:t>
      </w:r>
      <w:r>
        <w:rPr>
          <w:rFonts w:cs="Arial" w:ascii="Arial" w:hAnsi="Arial"/>
          <w:sz w:val="22"/>
          <w:szCs w:val="22"/>
          <w:vertAlign w:val="superscript"/>
        </w:rPr>
        <w:t>nd</w:t>
      </w:r>
      <w:r>
        <w:rPr>
          <w:rFonts w:cs="Arial" w:ascii="Arial" w:hAnsi="Arial"/>
          <w:sz w:val="22"/>
          <w:szCs w:val="22"/>
        </w:rPr>
        <w:t xml:space="preserve"> Street, later the site of the New York Public Libra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Arial" w:hAnsi="Arial" w:cs="Arial"/>
          <w:sz w:val="22"/>
          <w:szCs w:val="22"/>
        </w:rPr>
      </w:pPr>
      <w:r>
        <w:rPr>
          <w:rFonts w:cs="Arial" w:ascii="Arial" w:hAnsi="Arial"/>
          <w:sz w:val="22"/>
          <w:szCs w:val="22"/>
        </w:rPr>
        <w:t xml:space="preserve">- In 1846 Alexander T. Stewart opened a department store, The Marble Pala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ab/>
        <w:tab/>
        <w:t xml:space="preserve">on Broadway, between Chambers and Reade stree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Arial" w:hAnsi="Arial" w:cs="Arial"/>
          <w:sz w:val="22"/>
          <w:szCs w:val="22"/>
        </w:rPr>
      </w:pPr>
      <w:r>
        <w:rPr>
          <w:rFonts w:cs="Arial" w:ascii="Arial" w:hAnsi="Arial"/>
          <w:sz w:val="22"/>
          <w:szCs w:val="22"/>
        </w:rPr>
        <w:t>- In 1862 Stewart opened larger store on Broadway, between 9</w:t>
      </w:r>
      <w:r>
        <w:rPr>
          <w:rFonts w:cs="Arial" w:ascii="Arial" w:hAnsi="Arial"/>
          <w:sz w:val="22"/>
          <w:szCs w:val="22"/>
          <w:vertAlign w:val="superscript"/>
        </w:rPr>
        <w:t>th</w:t>
      </w:r>
      <w:r>
        <w:rPr>
          <w:rFonts w:cs="Arial" w:ascii="Arial" w:hAnsi="Arial"/>
          <w:sz w:val="22"/>
          <w:szCs w:val="22"/>
        </w:rPr>
        <w:t xml:space="preserve"> &amp; 10</w:t>
      </w:r>
      <w:r>
        <w:rPr>
          <w:rFonts w:cs="Arial" w:ascii="Arial" w:hAnsi="Arial"/>
          <w:sz w:val="22"/>
          <w:szCs w:val="22"/>
          <w:vertAlign w:val="superscript"/>
        </w:rPr>
        <w:t>th</w:t>
      </w:r>
      <w:r>
        <w:rPr>
          <w:rFonts w:cs="Arial" w:ascii="Arial" w:hAnsi="Arial"/>
          <w:sz w:val="22"/>
          <w:szCs w:val="22"/>
        </w:rPr>
        <w:t xml:space="preserve">, across from Grace Churc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 xml:space="preserve">After depression of 1857, Central Park (843 acres) was built between 1857-60, designed by Vaux &amp; Olmsted, built by Irish and German laborers (no blacks).  An idealized pastoral, a democratic spaces with many restrictions.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endnotePr>
        <w:numFmt w:val="lowerRoman"/>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rStyle w:val="FootnoteCharacters"/>
          <w:rFonts w:ascii="Arial" w:hAnsi="Arial" w:cs="Arial"/>
        </w:rPr>
      </w:pPr>
      <w:r>
        <w:rPr>
          <w:rStyle w:val="EndnoteCharacters"/>
        </w:rPr>
        <w:endnoteRef/>
      </w:r>
      <w:r>
        <w:rPr>
          <w:rStyle w:val="EndnoteCharacters"/>
          <w:rFonts w:cs="Arial" w:ascii="Arial" w:hAnsi="Arial"/>
        </w:rPr>
        <w:t>1</w:t>
      </w:r>
      <w:r>
        <w:rPr>
          <w:rFonts w:cs="Arial" w:ascii="Arial" w:hAnsi="Arial"/>
        </w:rPr>
        <w:t xml:space="preserve"> Philllip Lopate, Editor, </w:t>
      </w:r>
      <w:r>
        <w:rPr>
          <w:rFonts w:cs="Arial" w:ascii="Arial" w:hAnsi="Arial"/>
          <w:i/>
        </w:rPr>
        <w:t xml:space="preserve">Writing New York: A Literary Anthology.  </w:t>
      </w:r>
      <w:r>
        <w:rPr>
          <w:rFonts w:cs="Arial" w:ascii="Arial" w:hAnsi="Arial"/>
        </w:rPr>
        <w:t xml:space="preserve">New York: The Library of America, 1998.  See too Kenneth T. Jackson &amp; David S. Dunbar, Editors, </w:t>
      </w:r>
      <w:r>
        <w:rPr>
          <w:rFonts w:cs="Arial" w:ascii="Arial" w:hAnsi="Arial"/>
          <w:i/>
        </w:rPr>
        <w:t xml:space="preserve">Empire City: New York Through the Centuries.  </w:t>
      </w:r>
      <w:r>
        <w:rPr>
          <w:rFonts w:cs="Arial" w:ascii="Arial" w:hAnsi="Arial"/>
        </w:rPr>
        <w:t xml:space="preserve">New York: Columbia University Press, 2002.  Boston’s best anthology is out of print: Howard Mumford Jones and Bessie Zaban Jones, </w:t>
      </w:r>
      <w:r>
        <w:rPr>
          <w:rFonts w:cs="Arial" w:ascii="Arial" w:hAnsi="Arial"/>
          <w:i/>
        </w:rPr>
        <w:t xml:space="preserve">The Many Voices of Boston: A Historical Anthology 1630-1975.  </w:t>
      </w:r>
      <w:r>
        <w:rPr>
          <w:rFonts w:cs="Arial" w:ascii="Arial" w:hAnsi="Arial"/>
        </w:rPr>
        <w:t>Boston: Atlantic Monthly Press, 1975.</w:t>
      </w:r>
    </w:p>
    <w:p>
      <w:pPr>
        <w:pStyle w:val="Footnote"/>
        <w:rPr>
          <w:rStyle w:val="FootnoteCharacters"/>
          <w:rFonts w:ascii="Arial" w:hAnsi="Arial" w:cs="Arial"/>
        </w:rPr>
      </w:pPr>
      <w:r>
        <w:rPr/>
      </w:r>
    </w:p>
    <w:p>
      <w:pPr>
        <w:pStyle w:val="Footnote"/>
        <w:rPr/>
      </w:pPr>
      <w:r>
        <w:rPr>
          <w:rStyle w:val="FootnoteCharacters"/>
          <w:rFonts w:cs="Arial" w:ascii="Arial" w:hAnsi="Arial"/>
        </w:rPr>
        <w:t>2</w:t>
      </w:r>
      <w:r>
        <w:rPr>
          <w:rFonts w:cs="Arial" w:ascii="Arial" w:hAnsi="Arial"/>
        </w:rPr>
        <w:t xml:space="preserve"> Cited in Kenneth T. Jackson &amp; David S. Dunbar, Editors, </w:t>
      </w:r>
      <w:r>
        <w:rPr>
          <w:rFonts w:cs="Arial" w:ascii="Arial" w:hAnsi="Arial"/>
          <w:i/>
        </w:rPr>
        <w:t xml:space="preserve">Empire City: New York Through the Centuries. </w:t>
      </w:r>
      <w:r>
        <w:rPr>
          <w:rFonts w:cs="Arial" w:ascii="Arial" w:hAnsi="Arial"/>
        </w:rPr>
        <w:t>New York: Columbia University Press, 2002.</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49:00Z</dcterms:created>
  <dc:creator>Shaun.O'Connell</dc:creator>
  <dc:description/>
  <dc:language>en-US</dc:language>
  <cp:lastModifiedBy>Shaun.O'Connell</cp:lastModifiedBy>
  <dcterms:modified xsi:type="dcterms:W3CDTF">2006-09-07T12:49:00Z</dcterms:modified>
  <cp:revision>2</cp:revision>
  <dc:subject/>
  <dc:title>NOTES: BOSTON-NEW YORK CITY</dc:title>
</cp:coreProperties>
</file>