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 379-3</w:t>
        <w:tab/>
        <w:tab/>
        <w:tab/>
        <w:tab/>
        <w:tab/>
        <w:tab/>
        <w:tab/>
        <w:tab/>
        <w:tab/>
        <w:t>FALL/ 2006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PAPER #1 due October 3r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ach of the works we have read so far – Hawthorne’s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Scarlet Letter, </w:t>
      </w:r>
      <w:r>
        <w:rPr>
          <w:rFonts w:cs="Arial" w:ascii="Arial" w:hAnsi="Arial"/>
          <w:color w:val="000000"/>
          <w:sz w:val="22"/>
          <w:szCs w:val="22"/>
        </w:rPr>
        <w:t xml:space="preserve">Whitman’s </w:t>
      </w:r>
      <w:r>
        <w:rPr>
          <w:rFonts w:cs="Arial" w:ascii="Arial" w:hAnsi="Arial"/>
          <w:i/>
          <w:color w:val="000000"/>
          <w:sz w:val="22"/>
          <w:szCs w:val="22"/>
        </w:rPr>
        <w:t>Leaves of Grass</w:t>
      </w:r>
      <w:r>
        <w:rPr>
          <w:rFonts w:cs="Arial" w:ascii="Arial" w:hAnsi="Arial"/>
          <w:color w:val="000000"/>
          <w:sz w:val="22"/>
          <w:szCs w:val="22"/>
        </w:rPr>
        <w:t xml:space="preserve"> (First Edition) &amp; Melville’s “Bartleby the Scrivener”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presents a vision (or conflicting visions) of Boston or New York City, represented in a particular literary form: a romance, a poem and a short story.  Discuss the ways (literary techniques) one or more of these writers embodies his vision in literary form; that is, relate form to content.  Each author has a distinct voice which might be related to the city he is evoking.  Each narrative – even Whitman’s poem implies a narrative – not only conveys the author’s individual vision, but also suggests his thematic approach to the city.  Each city is represented by revealing symbol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pers should be shaped around an organizing critical point: evaluative and/or analytical.  Essays should be clear and coherent: each focused on a single topic which is developed through argument and evidence to arrive at a conclusion.  They must be typed (prepared on a computer, if possible), double-spaced, with numbered pages and proof 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07:00Z</dcterms:created>
  <dc:creator>Vince</dc:creator>
  <dc:description/>
  <cp:keywords/>
  <dc:language>en-US</dc:language>
  <cp:lastModifiedBy>Vince</cp:lastModifiedBy>
  <dcterms:modified xsi:type="dcterms:W3CDTF">2006-09-13T20:18:00Z</dcterms:modified>
  <cp:revision>3</cp:revision>
  <dc:subject/>
  <dc:title/>
</cp:coreProperties>
</file>