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Arial" w:hAnsi="Arial" w:cs="Arial"/>
          <w:sz w:val="22"/>
          <w:szCs w:val="22"/>
        </w:rPr>
      </w:pPr>
      <w:r>
        <w:rPr>
          <w:rFonts w:cs="Arial" w:ascii="Arial" w:hAnsi="Arial"/>
          <w:sz w:val="22"/>
          <w:szCs w:val="22"/>
        </w:rPr>
        <w:t>“</w:t>
      </w:r>
      <w:r>
        <w:rPr>
          <w:rFonts w:cs="Arial" w:ascii="Arial" w:hAnsi="Arial"/>
          <w:sz w:val="22"/>
          <w:szCs w:val="22"/>
        </w:rPr>
        <w:t>SHAUGHNESSY”</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Jawn," said Mr. Dooley in the course of the conversation, "whin ye come to think iv it, th' heroes iv th' wurruld,--an' be thim I mean th' lads that've buckled on th' gloves, an' gone out to do th' best they cud,--they ain't in it with th' quite people nayether you nor me hears tell iv fr'm wan end iv th' year to another."</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I believe it," said Mr. McKenna; "for my mother told me so."</w:t>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Sure," said Mr. Dooley, "I know it is an old story. Th' wurruld's been full iv it fr'm th' beginnin'; an' 'll be full iv it till, as Father Kelly says, th' pay-roll's closed. But I was thinkin' more iv it th' other night thin iver before, whin I wint to see Shaughnessy marry off his on'y daughter. You know Shaughnessy,--a quite man that come into th' road before th' fire. He wurruked f'r Larkin, th' conthractor, f'r near twinty years without skip or break, an' seen th' fam'ly grow up be candle-light. Th' oldest boy was intinded f'r a priest. 'Tis a poor fam'ly that hasn't some wan that's bein' iddycated f'r the priesthood while all th' rest wear thimsilves to skeletons f'r him, an' call him Father Jawn 'r Father Mike whin he comes home wanst a year, light-hearted an' free, to eat with thim.</w:t>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Shaughnessy's lad wint wrong in his lungs, an' they fought death f'r him f'r five years, sindin' him out to th' Wist an' havin' masses said f'r him; an', poor divvle, he kept comin' back cross an' crool, with th' fire in his cheeks, till wan day he laid down, an' says he: 'Pah,' he says, 'I'm goin' to give up,' he says. 'An' I on'y ask that ye'll have th' mass sung over me be some man besides Father Kelly,' he says. An' he wint, an' Shaughnessy come clumpin' down th' aisle like a man</w:t>
      </w:r>
    </w:p>
    <w:p>
      <w:pPr>
        <w:pStyle w:val="HTMLPreformatted"/>
        <w:rPr>
          <w:rFonts w:ascii="Arial" w:hAnsi="Arial" w:cs="Arial"/>
          <w:sz w:val="22"/>
          <w:szCs w:val="22"/>
        </w:rPr>
      </w:pPr>
      <w:r>
        <w:rPr>
          <w:rFonts w:cs="Arial" w:ascii="Arial" w:hAnsi="Arial"/>
          <w:sz w:val="22"/>
          <w:szCs w:val="22"/>
        </w:rPr>
        <w:t>in a thrance.</w:t>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Well, th' nex' wan was a girl, an' she didn't die; but, th' less said, th' sooner mended. Thin they was Terrence, a big, bould, curly-headed lad that cocked his hat at anny man,--or woman f'r th'</w:t>
      </w:r>
    </w:p>
    <w:p>
      <w:pPr>
        <w:pStyle w:val="HTMLPreformatted"/>
        <w:rPr/>
      </w:pPr>
      <w:r>
        <w:rPr>
          <w:rFonts w:cs="Arial" w:ascii="Arial" w:hAnsi="Arial"/>
          <w:sz w:val="22"/>
          <w:szCs w:val="22"/>
        </w:rPr>
        <w:t>matter iv that,--an' that bruk th' back iv a polisman an' swum to th' crib, an' was champeen iv th' South Side at hand ball. An' he wint. Thin th' good woman passed away. An' th' twins they growed to be th' prettiest pair that wint to first communion; an' wan night they was a light in th' window of Shaughnessy's house till three in th' mornin'. I rayminiber it; f'r I had quite a crowd iv Willum Joyce's men in, an' we wondhered at it, an' wint home whin th' lamp in Shaughnessy's</w:t>
      </w:r>
    </w:p>
    <w:p>
      <w:pPr>
        <w:pStyle w:val="HTMLPreformatted"/>
        <w:rPr>
          <w:rFonts w:ascii="Arial" w:hAnsi="Arial" w:cs="Arial"/>
          <w:sz w:val="22"/>
          <w:szCs w:val="22"/>
        </w:rPr>
      </w:pPr>
      <w:r>
        <w:rPr>
          <w:rFonts w:cs="Arial" w:ascii="Arial" w:hAnsi="Arial"/>
          <w:sz w:val="22"/>
          <w:szCs w:val="22"/>
        </w:rPr>
        <w:t>window was blown out.</w:t>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They was th' wan girl left,--Theresa, a big, clean-lookin' child that I see grow up fr'm hello to good avnin'. She thought on'y iv th' ol' man, an' he leaned on her as if she was a crutch. She was out to meet him in th' ev'nin'; an' in th' mornin' he, th' simple ol' man, 'd stop to blow a kiss at her an' wave his dinner-pail, lookin' up an' down th' r-road to see that no wan was watchin' him.</w:t>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I dinnaw what possessed th' young Donahue, fr'm th' Nineteenth. I niver thought much iv him, a stuck-up, aisy-come la-ad that niver had annything but a civil wurrud, an' is prisident iv th' sodality. But he came in, an' married Theresa Shaughnessy las' Thursdah night. Th' ol' man took on twinty years, but he was as brave as a gin'ral iv th' army. He cracked jokes an' he made speeches; an' he took th' pipes fr'm under th' elbow iv Hogan, th' blindman, an' played 'Th' Wind that shakes th' Barley' till ye'd have wore ye'er leg to a smoke f'r wantin' to dance. Thin he wint to th' dure with th' two iv thim; an' says he, 'Well,' he says, 'Jim, be good to her,' he says, an' shook hands with her through th' carredge window.</w:t>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Him an' me sat a long time smokin' across th' stove. Fin'lly, says I, 'Well,' I says, 'I must be movin'.' 'What's th' hurry?' says he. 'I've got to go,' says I. 'Wait a moment,' says he. 'Theresa 'll'--He stopped right there f'r a minyit, holdin' to th' back iv th' chair. 'Well,' says he, 'if ye've got to go, ye must,' he says. 'I'll show ye out,' he says. An' he come with me to th' dure, holdin' th' lamp over his head. I looked back at him as I wint by; an' he was settin' be th' stove, with his elbows on his knees an' th' empty pipe between his teeth."</w:t>
      </w:r>
    </w:p>
    <w:p>
      <w:pPr>
        <w:pStyle w:val="HTMLPreformatted"/>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5:22:00Z</dcterms:created>
  <dc:creator>Shaun O'Connell</dc:creator>
  <dc:description/>
  <cp:keywords/>
  <dc:language>en-US</dc:language>
  <cp:lastModifiedBy>Shaun O'Connell</cp:lastModifiedBy>
  <dcterms:modified xsi:type="dcterms:W3CDTF">2007-02-05T15:36:00Z</dcterms:modified>
  <cp:revision>3</cp:revision>
  <dc:subject/>
  <dc:title/>
</cp:coreProperties>
</file>