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rPr>
      </w:pPr>
      <w:r>
        <w:rPr>
          <w:rFonts w:cs="Arial" w:ascii="Arial" w:hAnsi="Arial"/>
        </w:rPr>
        <w:t>Remade in America</w:t>
      </w:r>
    </w:p>
    <w:p>
      <w:pPr>
        <w:pStyle w:val="Normal"/>
        <w:spacing w:lineRule="auto" w:line="480"/>
        <w:rPr>
          <w:rFonts w:ascii="Arial" w:hAnsi="Arial" w:cs="Arial"/>
        </w:rPr>
      </w:pPr>
      <w:r>
        <w:rPr>
          <w:rFonts w:cs="Arial" w:ascii="Arial" w:hAnsi="Arial"/>
        </w:rPr>
        <w:t>Shaun O’Connell</w:t>
      </w:r>
    </w:p>
    <w:p>
      <w:pPr>
        <w:pStyle w:val="Normal"/>
        <w:spacing w:lineRule="auto" w:line="480"/>
        <w:rPr/>
      </w:pPr>
      <w:r>
        <w:rPr>
          <w:rFonts w:cs="Arial" w:ascii="Arial" w:hAnsi="Arial"/>
          <w:i/>
        </w:rPr>
        <w:t>The Boston Globe</w:t>
      </w:r>
      <w:r>
        <w:rPr>
          <w:rFonts w:cs="Arial" w:ascii="Arial" w:hAnsi="Arial"/>
        </w:rPr>
        <w:t xml:space="preserve"> (8/31/03)</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ab/>
        <w:t xml:space="preserve">These fine biographies of Irish-American novelists John O’Hara and Edwin O’Connor recall a world when dignified men wore hats, classy women wore gloves, everyone smoked and big bands began the beguine at lakeside dance halls.  These Micks-on-the make confidently portrayed an America before and after World War II, when subtle social ambition vied with repressed sexual passion.  O’Hara’s hot-to-trot characters lusted for status with sex-on-the-side, while O’Connor’s main-chance men ignored sex as they schemed for high political or religious offices.  O’Hara and O’Connor were masters of the novel of manners, the form that best reflects the ways we lived then.  </w:t>
      </w:r>
    </w:p>
    <w:p>
      <w:pPr>
        <w:pStyle w:val="Normal"/>
        <w:spacing w:lineRule="auto" w:line="480"/>
        <w:rPr>
          <w:rFonts w:ascii="Arial" w:hAnsi="Arial" w:cs="Arial"/>
        </w:rPr>
      </w:pPr>
      <w:r>
        <w:rPr>
          <w:rFonts w:cs="Arial" w:ascii="Arial" w:hAnsi="Arial"/>
        </w:rPr>
        <w:tab/>
        <w:t>Though O’Hara and O’Connor worked different sides of the streets, they shared similar backgrounds and goals.  They were the eldest sons of stern, doctor fathers and pious, Catholic mothers; they were reared in the stifling comforts of lace-curtain, Irish-American homes, surrounded by Protestant high-ups who passed on country club memberships.  O’Hara and O’Connor sought acceptance and affluence through literature – “up, up, always up, the American direction,” Geoffrey Wolff says of O’Hara’s family moves. (Wolff, 6)</w:t>
      </w:r>
    </w:p>
    <w:p>
      <w:pPr>
        <w:pStyle w:val="Normal"/>
        <w:spacing w:lineRule="auto" w:line="480"/>
        <w:ind w:firstLine="720"/>
        <w:rPr>
          <w:rFonts w:ascii="Arial" w:hAnsi="Arial" w:cs="Arial"/>
        </w:rPr>
      </w:pPr>
      <w:r>
        <w:rPr>
          <w:rFonts w:cs="Arial" w:ascii="Arial" w:hAnsi="Arial"/>
        </w:rPr>
        <w:t xml:space="preserve">Each young man broke away from his father’s determined desire that he study medicine and his mother’s fondest wish that he enter the priesthood.  O’Hara escaped dull Pottsville, Penn. at age 22.  In merry Manhattan he advised a friend back home to write something so offensive to “that God-awful town” that he would have to leave. (Wolff, 9)   O’Hara, who did just that, is still held in contempt by many Pottsville residents.  </w:t>
      </w:r>
    </w:p>
    <w:p>
      <w:pPr>
        <w:pStyle w:val="Normal"/>
        <w:spacing w:lineRule="auto" w:line="480"/>
        <w:ind w:firstLine="720"/>
        <w:rPr/>
      </w:pPr>
      <w:r>
        <w:rPr>
          <w:rFonts w:cs="Arial" w:ascii="Arial" w:hAnsi="Arial"/>
        </w:rPr>
        <w:t>O’Connor slipped past the nets of Woosocket, R.I. for dear, dirty Boston.  He later described Woonsocket with fond irony: “to see it is not to love it.” (Duffy, 3)  Yet, as Charles F. Duffy shows, O’Connor, unlike O’Hara, never broke from the Catholic Church and remains respected in his home town.  Still, defiant O’Hara and accommodating O’Connor, channeling their equally fierce ambitions into writing, ended their days in the heartland of what in Ireland is called the Protestant Ascendancy: Edwin O’Connor (1918-1968) died near Boston Brahmin Beacon Hill; John O’Hara (1905-1970) passed in posh Princeton, N.J.  Each wrote novels which satirized what William James called the “bitch-goddess SUCCESS,” but each writer transformed himself into his image of the WASP gentry (tweeds, beach houses, exclusive clubs, stylish wives, tony cars and addresses) he mocked.  That is, both O’Hara and O’Connor, following the model of F. Scott Fitzgerald (prose laureate of Irish-American ambition), lived the mid-century American dream of self-transformation through ethnic transcendence.</w:t>
      </w:r>
    </w:p>
    <w:p>
      <w:pPr>
        <w:pStyle w:val="Normal"/>
        <w:spacing w:lineRule="auto" w:line="480"/>
        <w:ind w:firstLine="720"/>
        <w:rPr/>
      </w:pPr>
      <w:r>
        <w:rPr>
          <w:rFonts w:cs="Arial" w:ascii="Arial" w:hAnsi="Arial"/>
        </w:rPr>
        <w:t>Ed O’Connor, of course, is one of our own, a beloved Bostonian, still remembered around town for his jaunty walk, his quick wit and friendly ways.  “The Last Hurrah” remains one of the essential books which articulate Boston’s fondness for fading figures of questionable character.  That novel appeared in 1956, when O’Connor was 38, after long years of hack work for newspapers and radio stations.  O’Connor’s ties to “The Atlantic,” located then on nearby Arlington St., kept his literary hopes alive and barely covered the rent on his monastic Beacon Hill flat.  As Duffy puts it, “his patented daily entrance routine at the ‘Atlantic’ offices – the vaudeville shuffle, the jokes, a toss of a coin out of the window as if money was no concern – were ways of overcoming some of his inhibitions as ‘an Irish mother’s son.’” (Duffy, 173)</w:t>
      </w:r>
    </w:p>
    <w:p>
      <w:pPr>
        <w:pStyle w:val="Normal"/>
        <w:spacing w:lineRule="auto" w:line="480"/>
        <w:ind w:firstLine="720"/>
        <w:rPr/>
      </w:pPr>
      <w:r>
        <w:rPr>
          <w:rFonts w:eastAsia="Arial" w:cs="Arial" w:ascii="Arial" w:hAnsi="Arial"/>
        </w:rPr>
        <w:t xml:space="preserve"> </w:t>
      </w:r>
      <w:r>
        <w:rPr>
          <w:rFonts w:cs="Arial" w:ascii="Arial" w:hAnsi="Arial"/>
        </w:rPr>
        <w:t>When O’Connor hit it big with “Hurrah” (huge sales, prizes, film rights), he never forgot his friends and he never left Boston, unless it was to summer in Wellfleet, visit his former teachers at Notre Dame or talk writing with his friends in Dublin.  In his final decade O’Connor wrote two compelling novels about power in politics and the parish, “The Edge of Sadness” and “All in the Family.”  He built a hilltop house in the Wellfleet woods and married a gracious woman who got him into a spacious Beacon Hill dwelling.  When he died, suddenly, of a massive stroke at age 49, O’Connor was justly eulogized at the Cathedral of The Holy Cross by Monsignor Francis J. Lally, O’Connor’s friend and confessor, as “a man of rare goodness,” a man who “had an instinct for happiness” and “for friends.” (Duffy, 349)</w:t>
      </w:r>
    </w:p>
    <w:p>
      <w:pPr>
        <w:pStyle w:val="Normal"/>
        <w:spacing w:lineRule="auto" w:line="480"/>
        <w:ind w:firstLine="720"/>
        <w:rPr/>
      </w:pPr>
      <w:r>
        <w:rPr>
          <w:rFonts w:cs="Arial" w:ascii="Arial" w:hAnsi="Arial"/>
        </w:rPr>
        <w:t>John O’Hara, on the other hand, was a classic “heel,” like his alter-ego, Pal Joey, subject of a Broadway hit, scored by Rodgers and Hart, in 1940.  As a young man, though his family’s membership had lapsed at the Schuylkill Country Club, “he crashed club dances, skulkingly sucked down too much gin in the locker room, cracked wise, blew his top, sneered, nursed a grudge,” as Wolff notes. (Wolff, 76)  O’Hara drank, stewed, envied and bullied his way up, from “New Yorker” stories to best-sellers, leaving injured loved-ones and back-stabbing enemies behind.  Until he swore off booze after a gastric ulcer nearly killed him at age 48, O’Hara, though not without charm, particularly for his beloved daughter, made life miserable for most who were close.  Even Dorothy Parker, an O’Hara fan and fellow souse, said, “Let’s stipulate that he wasn’t a prudent man.” (Wolff, 97)</w:t>
      </w:r>
    </w:p>
    <w:p>
      <w:pPr>
        <w:pStyle w:val="Normal"/>
        <w:spacing w:lineRule="auto" w:line="480"/>
        <w:ind w:firstLine="720"/>
        <w:rPr/>
      </w:pPr>
      <w:r>
        <w:rPr>
          <w:rFonts w:cs="Arial" w:ascii="Arial" w:hAnsi="Arial"/>
        </w:rPr>
        <w:t>Yet O’Hara wrote one novel, “Appointment in Samarra,” that burns in the memory of anyone who has read it, a dozen perfect stories and several fine novellas: see “Imagine Kissing Pete,” for example.  Hung-over or cold sober, O’Hara rolled words out of his typewriter -- “</w:t>
      </w:r>
      <w:r>
        <w:rPr>
          <w:rFonts w:cs="Arial" w:ascii="Arial" w:hAnsi="Arial"/>
          <w:i/>
        </w:rPr>
        <w:t xml:space="preserve">zip-zip! </w:t>
      </w:r>
      <w:r>
        <w:rPr>
          <w:rFonts w:cs="Arial" w:ascii="Arial" w:hAnsi="Arial"/>
        </w:rPr>
        <w:t>Just like that,” as he put it. (Wolff, 187)  Too many words in some of his overblown, unedited, late novels: “From the Terrace” weighs in at 900 pages, many of them clotted with gratuitous detail and tedious sex chat.  Still, O’Hara typed his way from his father’s Pottsville porch to his own Princeton terrace.</w:t>
      </w:r>
    </w:p>
    <w:p>
      <w:pPr>
        <w:pStyle w:val="Normal"/>
        <w:spacing w:lineRule="auto" w:line="480"/>
        <w:ind w:firstLine="720"/>
        <w:rPr>
          <w:rFonts w:ascii="Arial" w:hAnsi="Arial" w:cs="Arial"/>
          <w:i/>
          <w:i/>
        </w:rPr>
      </w:pPr>
      <w:r>
        <w:rPr>
          <w:rFonts w:cs="Arial" w:ascii="Arial" w:hAnsi="Arial"/>
        </w:rPr>
        <w:t>O’Hara portrayed a “thrusting cast of wanters and resenters,” while O’Connor typically wrote of benign elders who, perhaps like himself, looked back on their successful lives with humor and an edge of sadness.  (Wolff, 268)  O’Hara’s characters went for broke – see Gloria Wandrous stealing a fur coat belonging to her lover’s wife in “Butterfield 8” – while O’Connor’s characters played it safe.  O’Hara drank and duked his way through Manhattan and Hollywood bars, while O’Connor soberly attended Mass in Boston.  Yet, Celtic melancholy made each man cast a cold eye on life, on death.  O’Hara’s fictional heroes often commit suicide, while O’Connor’s die from heart attacks.  Taken together, O’Hara and O’Connor represent extremes of the mid-century Irish-American character, from the alcoholic aggressive to the abstemious genteel.  The middle ground was slippery for both authors and their characters.  Coming-of-age before Jack Kennedy made ethnicity fashionable, O’Connor and O’Hara were defined by what Wolff calls “anxious Irisness” over their proper place in the worlds of manners and letters.  (Wolff, 41)</w:t>
      </w:r>
      <w:r>
        <w:rPr>
          <w:rFonts w:cs="Arial" w:ascii="Arial" w:hAnsi="Arial"/>
          <w:i/>
        </w:rPr>
        <w:t xml:space="preserve">  </w:t>
      </w:r>
    </w:p>
    <w:p>
      <w:pPr>
        <w:pStyle w:val="Normal"/>
        <w:spacing w:lineRule="auto" w:line="480"/>
        <w:ind w:firstLine="720"/>
        <w:rPr/>
      </w:pPr>
      <w:r>
        <w:rPr>
          <w:rFonts w:cs="Arial" w:ascii="Arial" w:hAnsi="Arial"/>
        </w:rPr>
        <w:t>Charles F. Duffy’s study is particularly valuable because it is the first full biography of Edwin O’Connor.  Duffy draws upon all the relevant sources and witnesses in his clearly-written “book about a good man” and succeeds in making his case, though at times the reader might think the cautious, conservative, pious and prematurely elderly O’Connor “perhaps too nice,” as Mary McCarthy nastily cracked. (Duffy, x)  Still, Duffy, who grants O’Connor’s limits, is right in noting that “O’Connor’s novels certainly helped to interpret important parts of Irish America, especially its difficult family life following upon a remarkable assimilation.  At his best he wrote with great ethical integrity, with an unusual warmth toward his characters, with elegant wit.” (Duffy, 358)</w:t>
      </w:r>
    </w:p>
    <w:p>
      <w:pPr>
        <w:pStyle w:val="Normal"/>
        <w:spacing w:lineRule="auto" w:line="480"/>
        <w:ind w:firstLine="720"/>
        <w:rPr/>
      </w:pPr>
      <w:r>
        <w:rPr>
          <w:rFonts w:cs="Arial" w:ascii="Arial" w:hAnsi="Arial"/>
        </w:rPr>
        <w:t xml:space="preserve">Geoffrey Wolff’s study of O’Hara, drawing upon three previous biographies (by Finnis Farr, Matthew J. Bruccoli and Frank McShane), many interviews and published sources, is less original, but even more fun to read, not only because no one ever accused O’Hara of being “too nice.”  Wolff, author of a highly-regarded memoir, “The Duke of Deception,” and several novels, writes in a wise-guy patter that echoes the Cagney snarl of the young O’Hara.  Wolff neatly mocks O’Hara’s frustrated ambition to be a Yalie (“Yale again, eternally!”) and his boozy swagger. (Wolff, 50)  “No episodes in O’Hara’s personal history are as ugly as his explosive indulgences of ferocity against men, women, and – on that one ghastly occasion at ‘21’ – midgets.” (Wolff, 131)   </w:t>
      </w:r>
    </w:p>
    <w:p>
      <w:pPr>
        <w:pStyle w:val="Normal"/>
        <w:spacing w:lineRule="auto" w:line="480"/>
        <w:ind w:firstLine="720"/>
        <w:rPr/>
      </w:pPr>
      <w:r>
        <w:rPr>
          <w:rFonts w:cs="Arial" w:ascii="Arial" w:hAnsi="Arial"/>
        </w:rPr>
        <w:t xml:space="preserve">Yet, as Duffy honors O’Connor’s works and character, Wolff succeeds in his aim “to restore to John O’Hara’s complicated history those human and occupational particulars that make him a writer worthy of attention and a stab of understanding, and to make such a stab while many still live who knew and loved or respected him, or were astonished by his nerve.” (Wolff, xvii)  </w:t>
      </w:r>
    </w:p>
    <w:p>
      <w:pPr>
        <w:pStyle w:val="Normal"/>
        <w:spacing w:lineRule="auto" w:line="480"/>
        <w:ind w:firstLine="720"/>
        <w:rPr>
          <w:rFonts w:ascii="Arial" w:hAnsi="Arial" w:cs="Arial"/>
        </w:rPr>
      </w:pPr>
      <w:r>
        <w:rPr>
          <w:rFonts w:cs="Arial" w:ascii="Arial" w:hAnsi="Arial"/>
        </w:rPr>
        <w:t>O’Hara was nervy while O’Connor was wary, but both were as dedicated to their craft as were the medieval monks who composed “The Book of Kells.”  Duffy and Wolff put O’Connor and O’Hara before us as striving, creative, flawed figures, anxious and achieved Irish-American writers who created fictional worlds easy to remember, but, Larry Hart once put it, so hard to forget.</w:t>
      </w:r>
    </w:p>
    <w:p>
      <w:pPr>
        <w:pStyle w:val="Normal"/>
        <w:spacing w:lineRule="auto" w:line="480"/>
        <w:rPr>
          <w:rFonts w:ascii="Arial" w:hAnsi="Arial" w:cs="Arial"/>
        </w:rPr>
      </w:pPr>
      <w:r>
        <w:rPr>
          <w:rFonts w:cs="Arial" w:ascii="Arial" w:hAnsi="Arial"/>
        </w:rPr>
      </w:r>
    </w:p>
    <w:p>
      <w:pPr>
        <w:pStyle w:val="NormalWeb"/>
        <w:rPr/>
      </w:pPr>
      <w:r>
        <w:rPr>
          <w:rFonts w:cs="Arial" w:ascii="Arial" w:hAnsi="Arial"/>
          <w:i/>
          <w:iCs/>
        </w:rPr>
        <w:t>Shaun O'Connell, who teaches at UMass-Boston, is the author of books on literary Boston and New York City.</w:t>
      </w:r>
      <w:r>
        <w:rPr>
          <w:rFonts w:cs="Arial" w:ascii="Arial" w:hAnsi="Arial"/>
        </w:rPr>
        <w:t xml:space="preserve">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b/>
          <w:bCs/>
          <w:i/>
          <w:iCs/>
        </w:rPr>
        <w:t xml:space="preserve">The Art of Burning Bridges: A Life of John O’Hara </w:t>
      </w:r>
    </w:p>
    <w:p>
      <w:pPr>
        <w:pStyle w:val="NormalWeb"/>
        <w:rPr>
          <w:rFonts w:ascii="Arial" w:hAnsi="Arial" w:cs="Arial"/>
        </w:rPr>
      </w:pPr>
      <w:r>
        <w:rPr>
          <w:rFonts w:cs="Arial" w:ascii="Arial" w:hAnsi="Arial"/>
        </w:rPr>
        <w:t>By Geoffrey Wolff</w:t>
      </w:r>
    </w:p>
    <w:p>
      <w:pPr>
        <w:pStyle w:val="NormalWeb"/>
        <w:rPr>
          <w:rFonts w:ascii="Arial" w:hAnsi="Arial" w:cs="Arial"/>
          <w:b/>
          <w:b/>
          <w:bCs/>
        </w:rPr>
      </w:pPr>
      <w:r>
        <w:rPr>
          <w:rFonts w:cs="Arial" w:ascii="Arial" w:hAnsi="Arial"/>
          <w:i/>
          <w:iCs/>
        </w:rPr>
        <w:t>Knopf</w:t>
      </w:r>
      <w:r>
        <w:rPr>
          <w:rFonts w:cs="Arial" w:ascii="Arial" w:hAnsi="Arial"/>
        </w:rPr>
        <w:t xml:space="preserve">, 359 pp., </w:t>
      </w:r>
      <w:r>
        <w:rPr>
          <w:rFonts w:cs="Arial" w:ascii="Arial" w:hAnsi="Arial"/>
          <w:bCs/>
        </w:rPr>
        <w:t>$30.00</w:t>
      </w:r>
    </w:p>
    <w:p>
      <w:pPr>
        <w:pStyle w:val="NormalWeb"/>
        <w:rPr>
          <w:rFonts w:ascii="Arial" w:hAnsi="Arial" w:cs="Arial"/>
          <w:b/>
          <w:b/>
          <w:bCs/>
        </w:rPr>
      </w:pPr>
      <w:r>
        <w:rPr>
          <w:rFonts w:cs="Arial" w:ascii="Arial" w:hAnsi="Arial"/>
          <w:b/>
          <w:bCs/>
        </w:rPr>
      </w:r>
    </w:p>
    <w:p>
      <w:pPr>
        <w:pStyle w:val="NormalWeb"/>
        <w:rPr>
          <w:rFonts w:ascii="Arial" w:hAnsi="Arial" w:cs="Arial"/>
          <w:b/>
          <w:b/>
          <w:bCs/>
          <w:i/>
          <w:i/>
        </w:rPr>
      </w:pPr>
      <w:r>
        <w:rPr>
          <w:rFonts w:cs="Arial" w:ascii="Arial" w:hAnsi="Arial"/>
          <w:b/>
          <w:bCs/>
          <w:i/>
        </w:rPr>
        <w:t>A Family of His Own: A Life of Edwin O’Connor</w:t>
      </w:r>
    </w:p>
    <w:p>
      <w:pPr>
        <w:pStyle w:val="NormalWeb"/>
        <w:rPr>
          <w:rFonts w:ascii="Arial" w:hAnsi="Arial" w:cs="Arial"/>
        </w:rPr>
      </w:pPr>
      <w:r>
        <w:rPr>
          <w:rFonts w:cs="Arial" w:ascii="Arial" w:hAnsi="Arial"/>
        </w:rPr>
        <w:t xml:space="preserve">By Charles F. Duffy </w:t>
      </w:r>
    </w:p>
    <w:p>
      <w:pPr>
        <w:pStyle w:val="NormalWeb"/>
        <w:spacing w:before="100" w:after="100"/>
        <w:rPr/>
      </w:pPr>
      <w:r>
        <w:rPr>
          <w:rFonts w:cs="Arial" w:ascii="Arial" w:hAnsi="Arial"/>
          <w:i/>
        </w:rPr>
        <w:t xml:space="preserve">The Catholic University of American Press, </w:t>
      </w:r>
      <w:r>
        <w:rPr>
          <w:rFonts w:cs="Arial" w:ascii="Arial" w:hAnsi="Arial"/>
        </w:rPr>
        <w:t>368, pp., $49.95</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3:44:00Z</dcterms:created>
  <dc:creator>Shaun O'Connell</dc:creator>
  <dc:description/>
  <cp:keywords/>
  <dc:language>en-US</dc:language>
  <cp:lastModifiedBy>shaun.oconnell</cp:lastModifiedBy>
  <cp:lastPrinted>2003-07-10T09:07:00Z</cp:lastPrinted>
  <dcterms:modified xsi:type="dcterms:W3CDTF">2007-03-06T13:44:00Z</dcterms:modified>
  <cp:revision>2</cp:revision>
  <dc:subject/>
  <dc:title>Remade in America</dc:title>
</cp:coreProperties>
</file>