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377: IRISH AMERICAN LITERATURE AND CULTUR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APER #1 (DUE 3/13/07): Write on </w:t>
      </w:r>
      <w:r>
        <w:rPr>
          <w:rFonts w:cs="Arial" w:ascii="Arial" w:hAnsi="Arial"/>
          <w:b/>
          <w:i/>
          <w:color w:val="000000"/>
          <w:sz w:val="24"/>
        </w:rPr>
        <w:t xml:space="preserve">one </w:t>
      </w:r>
      <w:r>
        <w:rPr>
          <w:rFonts w:cs="Arial" w:ascii="Arial" w:hAnsi="Arial"/>
          <w:b/>
          <w:color w:val="000000"/>
          <w:sz w:val="24"/>
        </w:rPr>
        <w:t>of the following topics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]</w:t>
        <w:tab/>
        <w:t>How are Irish American politics and politician portrayed in several works we have read in this course?  (Write on three.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4"/>
        </w:rPr>
        <w:t>2]</w:t>
        <w:tab/>
        <w:t>How does the portrayal of the Irish American experiences differ in Boston, New York City and Chicago in several works we have read in this course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]</w:t>
        <w:tab/>
        <w:t>How does the fictional portrayal of the Irish American experiences differ in the works of James T. Farrell, John O’Hara and William Kennedy?  (Write on two.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]</w:t>
        <w:tab/>
        <w:t>Discuss the importance of alcohol in the works of Pete Hamill, James T. Farrell, John O’Hara and William Kennedy.  (Write on three.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]</w:t>
        <w:tab/>
        <w:t xml:space="preserve">Visit and do some research on one of the emblems of Irish American life in Boston, mentioned by Michael P. Quinlin in </w:t>
      </w:r>
      <w:r>
        <w:rPr>
          <w:rFonts w:cs="Arial" w:ascii="Arial" w:hAnsi="Arial"/>
          <w:i/>
          <w:color w:val="000000"/>
          <w:sz w:val="24"/>
        </w:rPr>
        <w:t>Irish Boston</w:t>
      </w:r>
      <w:r>
        <w:rPr>
          <w:rFonts w:cs="Arial" w:ascii="Arial" w:hAnsi="Arial"/>
          <w:color w:val="000000"/>
          <w:sz w:val="24"/>
        </w:rPr>
        <w:t xml:space="preserve"> and compose an essay on its significanc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4"/>
        </w:rPr>
        <w:t>6]</w:t>
        <w:tab/>
        <w:t xml:space="preserve">In </w:t>
      </w:r>
      <w:r>
        <w:rPr>
          <w:rFonts w:cs="Arial" w:ascii="Arial" w:hAnsi="Arial"/>
          <w:i/>
          <w:color w:val="000000"/>
          <w:sz w:val="24"/>
        </w:rPr>
        <w:t>The Irish Catholic Diaspora in America</w:t>
      </w:r>
      <w:r>
        <w:rPr>
          <w:rFonts w:cs="Arial" w:ascii="Arial" w:hAnsi="Arial"/>
          <w:color w:val="000000"/>
          <w:sz w:val="24"/>
        </w:rPr>
        <w:t xml:space="preserve"> Lawrence J. McCaffrey asks several important questions about Irish American identity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20" w:right="-288" w:hanging="0"/>
        <w:rPr/>
      </w:pPr>
      <w:r>
        <w:rPr>
          <w:rFonts w:cs="Arial" w:ascii="Arial" w:hAnsi="Arial"/>
          <w:sz w:val="24"/>
        </w:rPr>
        <w:t>Has their trip from Irish Catholic, urban neighborhoods to suburban melting pots been a journey to achievement and contentment or a trip from someplace to noplace?...</w:t>
      </w:r>
      <w:r>
        <w:rPr>
          <w:rFonts w:cs="Arial" w:ascii="Arial" w:hAnsi="Arial"/>
          <w:color w:val="000000"/>
          <w:sz w:val="24"/>
        </w:rPr>
        <w:t>Is a sense of Irishness separate from Catholicism possible in the United States?  Catholicism became the bedrock of Irish-American identity by instilling into Irish culture, not a lofty intellectual or aesthetic sense, but a unique sense of values and attitudes.  It embodied Irish-American historical experience, signifying both persecution and preservation and providing a sense of community, nationality, and identity.  What can take its place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4"/>
        </w:rPr>
        <w:t>Drawing upon several of the works you have read in (or outside of) this course, compose an essay that addresses McCaffrey’s concern.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42:00Z</dcterms:created>
  <dc:creator>Shaun O'Connell</dc:creator>
  <dc:description/>
  <cp:keywords/>
  <dc:language>en-US</dc:language>
  <cp:lastModifiedBy>Shaun O'Connell</cp:lastModifiedBy>
  <dcterms:modified xsi:type="dcterms:W3CDTF">2007-02-24T15:03:00Z</dcterms:modified>
  <cp:revision>3</cp:revision>
  <dc:subject/>
  <dc:title/>
</cp:coreProperties>
</file>