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Am the Little Irish Boy” -- Henry David Thoreau (1817-186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little Irish b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t lives in the sha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four years old to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shall soon be one and twe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hall grow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be a great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shovel all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hard as I c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wn in the deep cut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men liv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made the Railro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u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have some po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sometimes some br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then if it’s c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go right to 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lie on some str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der my father’s co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y mother does not c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my father does not sc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I am a little Irish B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I’m four years o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Old Ireland” --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alt Whitman</w:t>
        </w:r>
      </w:hyperlink>
      <w:r>
        <w:rPr>
          <w:rFonts w:cs="Arial" w:ascii="Arial" w:hAnsi="Arial"/>
          <w:b/>
          <w:sz w:val="22"/>
          <w:szCs w:val="22"/>
        </w:rPr>
        <w:t xml:space="preserve"> (1819-18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 hence amid an isle of wondrous beauty, </w:t>
        <w:br/>
        <w:t xml:space="preserve">Crouching over a grave an ancient sorrowful mother, </w:t>
        <w:br/>
        <w:t xml:space="preserve">Once a queen, now lean and tatter'd seated on the ground, </w:t>
        <w:br/>
        <w:t xml:space="preserve">Her old white hair drooping dishevel'd round her shoulders, </w:t>
        <w:br/>
        <w:t xml:space="preserve">At her feet fallen an unused royal harp, </w:t>
        <w:br/>
        <w:t xml:space="preserve">Long silent, she too long silent, mourning her shrouded hope and heir, </w:t>
        <w:br/>
        <w:t xml:space="preserve">Of all the earth her heart most full of sorrow because most full of love. </w:t>
        <w:br/>
        <w:br/>
        <w:t xml:space="preserve">Yet a word ancient mother, </w:t>
        <w:br/>
        <w:t xml:space="preserve">You need crouch there no longer on the cold ground with forehead </w:t>
        <w:br/>
        <w:t xml:space="preserve">between your knees, </w:t>
        <w:br/>
        <w:t xml:space="preserve">O you need not sit there veil'd in your old white hair so dishevel'd, </w:t>
        <w:br/>
        <w:t xml:space="preserve">For know you the one you mourn is not in that grave, </w:t>
        <w:br/>
        <w:t xml:space="preserve">It was an illusion, the son you love was not really dead, </w:t>
        <w:br/>
        <w:t xml:space="preserve">The Lord is not dead, he is risen again young and strong in another country, </w:t>
        <w:br/>
        <w:t xml:space="preserve">Even while you wept there by your fallen harp by the grave, </w:t>
        <w:br/>
        <w:t xml:space="preserve">What you wept for was translated, pass'd from the grave, </w:t>
        <w:br/>
        <w:t xml:space="preserve">The winds favor'd and the sea sail'd it, </w:t>
        <w:br/>
        <w:t xml:space="preserve">And now with rosy and new blood, </w:t>
        <w:br/>
        <w:t>Moves to-day in a new coun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living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iving” --</w:t>
      </w:r>
      <w:r>
        <w:rPr>
          <w:rFonts w:cs="Arial" w:ascii="Arial" w:hAnsi="Arial"/>
          <w:b/>
          <w:sz w:val="22"/>
          <w:szCs w:val="22"/>
        </w:rPr>
        <w:t xml:space="preserve"> John Boyle O'Reilly (1844-1892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bookmarkStart w:id="1" w:name="living"/>
      <w:bookmarkEnd w:id="1"/>
      <w:r>
        <w:rPr>
          <w:rFonts w:cs="Arial" w:ascii="Arial" w:hAnsi="Arial"/>
          <w:sz w:val="22"/>
          <w:szCs w:val="22"/>
        </w:rPr>
        <w:t xml:space="preserve">To toil all day and lie worn-out at night; </w:t>
        <w:br/>
        <w:t>To rise for all the years to slave and sleep,</w:t>
        <w:br/>
        <w:t>And breed new broods to do no other thing</w:t>
        <w:br/>
        <w:t>In toiling, bearing, breeding - life is this</w:t>
        <w:br/>
        <w:t xml:space="preserve">To myriad men, too base for man or brut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rve for common duty, while the brain</w:t>
        <w:br/>
        <w:t>Is hot with high desire to be distinct;</w:t>
        <w:br/>
        <w:t>To fill the sand-grain place among the stones</w:t>
        <w:br/>
        <w:t>That build the social wall in million sameness,</w:t>
        <w:br/>
        <w:t xml:space="preserve">To life by leave, and death by insignificanc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ve the morbid years, with dripping blood</w:t>
        <w:br/>
        <w:t>Of sacrificial labor for a Thought;</w:t>
        <w:br/>
        <w:t>To take the dearest hope and lay it down</w:t>
        <w:br/>
        <w:t>Beneath the crushing wheels for love of Freedom;</w:t>
        <w:br/>
        <w:t>To bear the sordid jeers of cant and trade,</w:t>
        <w:br/>
        <w:t xml:space="preserve">And go on hewing for a far ideal, </w:t>
        <w:br/>
        <w:t>This were a life worth giving to a cause,</w:t>
        <w:br/>
        <w:t xml:space="preserve">If cause be found so worth a martyr lif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highest life of man, nor work nor sacrifice,</w:t>
        <w:br/>
        <w:t>But utter seeing of the things that be!</w:t>
        <w:br/>
        <w:t>To pass amid the hurrying crowds, and watch</w:t>
        <w:br/>
        <w:t>The hungry race for things of vulgar use;</w:t>
        <w:br/>
        <w:t>To mark the growth of baser lines in men;</w:t>
        <w:br/>
        <w:t>To note the bending to a servile rule;</w:t>
        <w:br/>
        <w:t>To know the natural discord called disease</w:t>
        <w:br/>
        <w:t>That rots like rust the blood and souls of men;</w:t>
        <w:br/>
        <w:t>To test the wisdom's and philosophies by touch</w:t>
        <w:br/>
        <w:t>Of that which is immutable, being clear,</w:t>
        <w:br/>
        <w:t>The beam God opens to the poet's brain;</w:t>
        <w:br/>
        <w:t>To see with eyes of pity laboring souls</w:t>
        <w:br/>
        <w:t>Strive upward to the Freedom and the Truth,</w:t>
        <w:br/>
        <w:t>And still be backward dragged by fear and ignorance;</w:t>
        <w:br/>
        <w:t>To see the beauty of the world, and hear</w:t>
        <w:br/>
        <w:t>The rising harmony of growth, whose shade</w:t>
        <w:br/>
        <w:t>Of undertone is harmonized decay,</w:t>
        <w:br/>
        <w:t>To know that love is life - that blood is one</w:t>
        <w:br/>
        <w:t>And rushes to the union - that the heart</w:t>
        <w:br/>
        <w:t>Is like a cup athirst for wine of love;</w:t>
        <w:br/>
        <w:t>Who sees and feels this meaning utterly,</w:t>
        <w:br/>
        <w:t>The wrong of law, the right of man, the natural truth,</w:t>
        <w:br/>
        <w:t>Partaking not of selfish aims, withholding not</w:t>
        <w:br/>
        <w:t>The word that strengthens and the hand that helps;</w:t>
        <w:br/>
        <w:t>Who waits and sympathizes with the pettiest life,</w:t>
        <w:br/>
        <w:t>And loves all things, and reaches up to God</w:t>
        <w:br/>
        <w:t xml:space="preserve">With thanks and blessing - he alone is living. </w:t>
      </w:r>
    </w:p>
    <w:p>
      <w:pPr>
        <w:pStyle w:val="Heading2"/>
        <w:pBdr>
          <w:bottom w:val="single" w:sz="4" w:space="0" w:color="000000"/>
        </w:pBdr>
        <w:spacing w:before="96" w:after="60"/>
        <w:jc w:val="center"/>
        <w:rPr>
          <w:i w:val="false"/>
          <w:i w:val="false"/>
          <w:sz w:val="22"/>
          <w:szCs w:val="22"/>
          <w:lang w:val="en"/>
        </w:rPr>
      </w:pPr>
      <w:r>
        <w:rPr>
          <w:i w:val="false"/>
          <w:sz w:val="22"/>
          <w:szCs w:val="22"/>
          <w:lang w:val="en"/>
        </w:rPr>
        <w:t>“</w:t>
      </w:r>
      <w:r>
        <w:rPr>
          <w:i w:val="false"/>
          <w:sz w:val="22"/>
          <w:szCs w:val="22"/>
          <w:lang w:val="en"/>
        </w:rPr>
        <w:t>Irish Peasant Song”(“In Leinster”) --</w:t>
      </w:r>
      <w:r>
        <w:rPr>
          <w:sz w:val="22"/>
          <w:szCs w:val="22"/>
          <w:lang w:val="en"/>
        </w:rPr>
        <w:t xml:space="preserve"> </w:t>
      </w:r>
      <w:r>
        <w:rPr>
          <w:rStyle w:val="Firstname"/>
          <w:i/>
          <w:sz w:val="22"/>
          <w:szCs w:val="22"/>
          <w:lang w:val="en"/>
        </w:rPr>
        <w:t>Louise</w:t>
      </w:r>
      <w:r>
        <w:rPr>
          <w:sz w:val="22"/>
          <w:szCs w:val="22"/>
          <w:lang w:val="en"/>
        </w:rPr>
        <w:t xml:space="preserve"> </w:t>
      </w:r>
      <w:r>
        <w:rPr>
          <w:rStyle w:val="Othername"/>
          <w:i/>
          <w:sz w:val="22"/>
          <w:szCs w:val="22"/>
          <w:lang w:val="en"/>
        </w:rPr>
        <w:t>Imogen</w:t>
      </w:r>
      <w:r>
        <w:rPr>
          <w:sz w:val="22"/>
          <w:szCs w:val="22"/>
          <w:lang w:val="en"/>
        </w:rPr>
        <w:t xml:space="preserve"> </w:t>
      </w:r>
      <w:r>
        <w:rPr>
          <w:rStyle w:val="Surname"/>
          <w:i/>
          <w:sz w:val="22"/>
          <w:szCs w:val="22"/>
          <w:lang w:val="en"/>
        </w:rPr>
        <w:t>Guiney (1861-1920)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I try to knead and spin, but my life is low the while.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Oh, I long to be alone, and walk abroad a mile;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Yet if I walk alone, and think of naught at all,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Why from me that's young should the wild tears fall?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The shower-sodden earth, the earth-colored streams,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They breathe on me awake, and moan to me in dreams,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And yonder ivy fondling the broke castle-wall,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It pulls upon my heart till the wild tears fall.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The cabin-door looks down a furze-lighted hill,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And far as Leighlin Cross the fields are green and still;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But once I hear the blackbird in Leighlin hedges call</w:t>
      </w:r>
    </w:p>
    <w:p>
      <w:pPr>
        <w:pStyle w:val="Heading2"/>
        <w:pBdr>
          <w:bottom w:val="single" w:sz="4" w:space="0" w:color="000000"/>
        </w:pBdr>
        <w:spacing w:before="96" w:after="60"/>
        <w:rPr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b w:val="false"/>
          <w:i w:val="false"/>
          <w:sz w:val="22"/>
          <w:szCs w:val="22"/>
          <w:lang w:val="en"/>
        </w:rPr>
        <w:t>The foolishness is on me, and the wild tears fall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"/>
        </w:rPr>
      </w:pPr>
      <w:r>
        <w:rPr>
          <w:rFonts w:cs="Arial" w:ascii="Arial" w:hAnsi="Arial"/>
          <w:b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Heading1"/>
              <w:spacing w:lineRule="atLeast" w:line="313"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John Boyle O'Reilly” – Paul Laurence Dunbar (1892-1966)</w:t>
            </w:r>
          </w:p>
          <w:p>
            <w:pPr>
              <w:pStyle w:val="Heading1"/>
              <w:spacing w:lineRule="atLeast" w:line="313"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f noble minds and noble hearts</w:t>
              <w:br/>
              <w:t>Old Ireland has goodly store;</w:t>
              <w:br/>
              <w:t>But thou wert still the noblest son</w:t>
              <w:br/>
              <w:t>That e'er the Isle of Erin bore.</w:t>
              <w:br/>
              <w:t>A generous race, and strong to dare,</w:t>
              <w:br/>
              <w:t>With hearts as true as purest gold,</w:t>
              <w:br/>
              <w:t>With hands to soothe as well as strike,</w:t>
              <w:br/>
              <w:t xml:space="preserve">As generous as they are bold, </w:t>
              <w:br/>
              <w:t>This is the race thou lovedst so;</w:t>
              <w:br/>
              <w:t>And knowing them, I can but know</w:t>
              <w:br/>
              <w:t>The glory thy whole being felt</w:t>
              <w:br/>
              <w:t>To think, to act, to be, the Celt!</w:t>
              <w:br/>
              <w:br/>
              <w:t>Not Celt alone, America</w:t>
              <w:br/>
              <w:t>Her arms about thee hath entwined;</w:t>
              <w:br/>
              <w:t>The noblest traits of each grand race</w:t>
              <w:br/>
              <w:t>In thee were happily combined.</w:t>
              <w:br/>
              <w:t>As sweet of song as strong of speech,</w:t>
              <w:br/>
              <w:t>Thy great heart beat in every line.</w:t>
              <w:br/>
              <w:t>No narrow partisan wert thou;</w:t>
              <w:br/>
              <w:t>The cause of all oppressed was thine!</w:t>
              <w:br/>
              <w:t>The world is cruel still and cold,</w:t>
              <w:br/>
              <w:t>But who can doubt thy life has told?</w:t>
              <w:br/>
              <w:t>Though wrong and sorrow still are rife</w:t>
              <w:br/>
              <w:t>Old Earth is better for thy life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720" w:hanging="0"/>
        <w:jc w:val="center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iCs/>
          <w:sz w:val="22"/>
          <w:szCs w:val="22"/>
          <w:lang w:val="en"/>
        </w:rPr>
      </w:r>
      <w:bookmarkStart w:id="2" w:name="10"/>
      <w:bookmarkStart w:id="3" w:name="10"/>
    </w:p>
    <w:p>
      <w:pPr>
        <w:pStyle w:val="Normal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\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The Dark Hills</w:t>
      </w:r>
      <w:bookmarkEnd w:id="3"/>
      <w:r>
        <w:rPr>
          <w:rFonts w:cs="Arial" w:ascii="Arial" w:hAnsi="Arial"/>
          <w:b/>
          <w:iCs/>
          <w:sz w:val="22"/>
          <w:szCs w:val="22"/>
        </w:rPr>
        <w:t>”</w:t>
      </w:r>
      <w:r>
        <w:rPr>
          <w:rFonts w:cs="Arial" w:ascii="Arial" w:hAnsi="Arial"/>
          <w:b/>
          <w:i/>
          <w:iCs/>
          <w:color w:val="004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- Edwin Arlington Robinson (1869-1935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k hills at evening in the west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sunset hovers like a soun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golden horns that sang to rest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ones of warriors under ground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 now from all the bannered way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flash the legions of the sun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fade--as if the last of day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fading, and all wars were don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jc w:val="center"/>
        <w:rPr/>
      </w:pPr>
      <w:r>
        <w:rPr/>
        <w:t>“</w:t>
      </w:r>
      <w:r>
        <w:rPr/>
        <w:t xml:space="preserve">Spenser's Ireland” Mariane Moore (1887-1972) </w:t>
      </w:r>
    </w:p>
    <w:tbl>
      <w:tblPr>
        <w:tblW w:w="5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not altered;--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as kind as it is green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eenest place I've never seen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name is a tune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nciations do not affect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lprit; nor blows, but it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orture to him to not be spoken to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're natural,--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at, like Venus'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le lined with stars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oned close at the neck,-the sleeves new from disuse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 Ireland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play the harp backward at need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gather at midday the seed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fern, eluding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ir "giants all covered with iron," might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be fern seed for unlearn-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 obduracy and for reinstating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chantment?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ered character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dom have mother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Irish stories, but they all have grandmothers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as Irish;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tch not a marriage was mad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my great great grandmother'd said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native genius for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union, "Although your suitor b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ction, one objection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nough; he is not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."  Outwitting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airies, befriending the furies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ever again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gain says, "I'll never give in," never see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you're not fre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il you've been made captive by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eme belief,--credulity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ay?  When large dainty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s tremblingly divide the wing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fly for mid-July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a needle and wrap it with peacock-tail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tie wool and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zard's wing, their pride,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 the enchanter'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 care, not madness.  Concurring hands divid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x for damask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when bleached by Irish weather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silvered chamois-leather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-tightness of a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.  Twisted torcs and gold new-moon-shaped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ulae aren't jewelry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 the purple-coral fuchsia-tree's.  Eire--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uillemot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neat and the hen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heath and th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net spinet-sweet-bespeak relentlessness?  Then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are to m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 enchanted Earl Gerald who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d himself into a stag, to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reat green-eyed cat of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untain.  Discommodity make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 invisible; they've dis-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red.  The Irish say your trouble is their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 and your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y their joy?  I wish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uld believe it;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troubled, I'm dissatisfied, I'm Iris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“</w:t>
      </w:r>
      <w:r>
        <w:rPr>
          <w:rFonts w:cs="Arial" w:ascii="Arial" w:hAnsi="Arial"/>
          <w:b/>
          <w:sz w:val="22"/>
          <w:szCs w:val="22"/>
          <w:lang w:val="en"/>
        </w:rPr>
        <w:t>The Celt” – Robert Francis (1901-198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 heard a voice clang like a brass kettle clanging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Voice of an Irish bricklayer haranguing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ome lesser bricklayers.  His clapper-tongue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Jangled as when a bell is jarred not rung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Only the tone – but I could understan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bile and choler of his tragic land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Celtic turbulence, wrangling and war –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ings that had been mere history before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he Emigrant Irish</w:t>
        </w:r>
      </w:hyperlink>
      <w:r>
        <w:rPr>
          <w:rFonts w:cs="Arial" w:ascii="Arial" w:hAnsi="Arial"/>
          <w:b/>
          <w:sz w:val="22"/>
          <w:szCs w:val="22"/>
        </w:rPr>
        <w:t>” -- Eavan Boland (1944-    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e oil lamps, we put them out the back —</w:t>
        <w:br/>
        <w:br/>
        <w:t xml:space="preserve">of our houses, of our minds. We had lights </w:t>
        <w:br/>
        <w:t xml:space="preserve">better than, newer than and then </w:t>
        <w:br/>
        <w:br/>
        <w:t xml:space="preserve">a time came, this time and now </w:t>
        <w:br/>
        <w:t xml:space="preserve">we need them. Their dread, makeshift example: </w:t>
        <w:br/>
        <w:br/>
        <w:t xml:space="preserve">they would have thrived on our necessities. </w:t>
        <w:br/>
        <w:t xml:space="preserve">What they survived we could not even live. </w:t>
        <w:br/>
        <w:t xml:space="preserve">By their lights now it is time to </w:t>
        <w:br/>
        <w:t>imagine how they stood there, what they stood with,</w:t>
        <w:br/>
        <w:t xml:space="preserve">that their possessions may become our power: </w:t>
        <w:br/>
        <w:t xml:space="preserve">Cardboard. Iron. Their hardships parceled in them. </w:t>
        <w:br/>
        <w:t xml:space="preserve">Patience. Fortitude. Long-suffering </w:t>
        <w:br/>
        <w:t xml:space="preserve">in the bruise-colored dusk of the New World. </w:t>
        <w:br/>
        <w:br/>
        <w:t xml:space="preserve">And all the old songs. And nothing to los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 a Prominent Bar in Secaucus One Day” – X. J. Kennedy (1928-   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the tune of “The Old Orange Flute” or the tune of “Sweet Betsy from Pike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In a prominent bar in Secaucus one day </w:t>
        <w:br/>
        <w:t xml:space="preserve">Rose a lady in skunk with a top-heavy sway </w:t>
        <w:br/>
        <w:t xml:space="preserve">Raised a knobby red finger - all turned from their beer - </w:t>
        <w:br/>
        <w:t xml:space="preserve">While with eyes bright as snowcrust she sang high and clear: </w:t>
        <w:br/>
        <w:br/>
        <w:t xml:space="preserve">“Now who of you'd think from an eyeload of me </w:t>
        <w:br/>
        <w:t xml:space="preserve">That I once was a lady as proud as can be? </w:t>
        <w:br/>
        <w:t xml:space="preserve">Oh I'd never sit down by a tumble-down drunk </w:t>
        <w:br/>
        <w:t xml:space="preserve">If it wasn't, my dears, for the high cost of junk. </w:t>
        <w:br/>
        <w:br/>
        <w:t xml:space="preserve">“All the gents used to swear that the white of my calf </w:t>
        <w:br/>
        <w:t xml:space="preserve">Beat the down of a swan by a length and a half. </w:t>
        <w:br/>
        <w:t xml:space="preserve">In the kerchief of linen I caught to my nose </w:t>
        <w:br/>
        <w:t xml:space="preserve">Ah, there never fell snot, but a little gold rose. </w:t>
        <w:br/>
        <w:br/>
        <w:t xml:space="preserve">“I had seven gold teeth and a toothpick of gold </w:t>
        <w:br/>
        <w:t xml:space="preserve">My Virginia cheroot with a leaf it was rolled </w:t>
        <w:br/>
        <w:t xml:space="preserve">And I'd light it each time with a thousand in cash </w:t>
        <w:br/>
        <w:t xml:space="preserve">Why the bums used to fight if I flicked them an ash. </w:t>
        <w:br/>
        <w:br/>
        <w:t xml:space="preserve">“Once the toast of the Biltmore, the belle of the Taft </w:t>
        <w:br/>
        <w:t xml:space="preserve">I would drink bottle beer at the Drake, never draft </w:t>
        <w:br/>
        <w:t xml:space="preserve">And dine at the Astor on Salisbury Steak </w:t>
        <w:br/>
        <w:t xml:space="preserve">With a clean table cloth for each bite I did take. </w:t>
        <w:br/>
        <w:br/>
        <w:t xml:space="preserve">“in a car like the Roxy, I'd roll to the track </w:t>
        <w:br/>
        <w:t xml:space="preserve">A steel-guitar trio, a bar in the back </w:t>
        <w:br/>
        <w:t xml:space="preserve">And the wheels made no noise, they turned ever so fast </w:t>
        <w:br/>
        <w:t xml:space="preserve">Still it took you ten minutes to see me go past </w:t>
        <w:br/>
        <w:br/>
        <w:t xml:space="preserve">“When the horses bowed down to me that I might choose </w:t>
        <w:br/>
        <w:t xml:space="preserve">I bet on them all for I hated to lose </w:t>
        <w:br/>
        <w:t xml:space="preserve">Now I'm saddle each night for my butter and eggs </w:t>
        <w:br/>
        <w:t xml:space="preserve">And the broken threads race down the backs of my legs </w:t>
        <w:br/>
        <w:br/>
        <w:t xml:space="preserve">“Let you hold in mind girls that your beauty must pass </w:t>
        <w:br/>
        <w:t xml:space="preserve">Like a lovely white clover that rusts with its grass </w:t>
        <w:br/>
        <w:t xml:space="preserve">Keep your bottoms off bar stools and marry your young </w:t>
        <w:br/>
        <w:t xml:space="preserve">Or be left - an old barrel with many a bung </w:t>
        <w:br/>
        <w:br/>
        <w:t xml:space="preserve">“For when time takes you out for a spin in his car </w:t>
        <w:br/>
        <w:t xml:space="preserve">You'll be hard-pressed to stop him from going too far </w:t>
        <w:br/>
        <w:t xml:space="preserve">And be left by the roadside, for all your good deeds </w:t>
        <w:br/>
        <w:t xml:space="preserve">Two toadstools for tits and a face full of weeds.” </w:t>
        <w:br/>
        <w:br/>
        <w:t xml:space="preserve">All the house raised a cheer, but the man at the bar </w:t>
        <w:br/>
        <w:t xml:space="preserve">Made a phone call and up pulled a red patrol car </w:t>
        <w:br/>
        <w:t xml:space="preserve">And she blew us a kiss as he copped her away </w:t>
        <w:br/>
        <w:t>From that prominent bar in Secaucus, N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87" w:type="dxa"/>
        <w:tblLayout w:type="fixed"/>
        <w:tblCellMar>
          <w:top w:w="480" w:type="dxa"/>
          <w:left w:w="480" w:type="dxa"/>
          <w:bottom w:w="480" w:type="dxa"/>
          <w:right w:w="480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 Flowering Absence” -- John Montague (1929-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can one make an absence flower, </w:t>
              <w:br/>
              <w:t xml:space="preserve">lure a desert to sudden bloom? </w:t>
              <w:br/>
              <w:t xml:space="preserve">Taut with terror, I rehearse a time </w:t>
              <w:br/>
              <w:t xml:space="preserve">when I was taken from a sick room: </w:t>
              <w:br/>
              <w:t xml:space="preserve">as before from your flayed womb. </w:t>
              <w:br/>
              <w:br/>
              <w:t xml:space="preserve">And given away to be fostered </w:t>
              <w:br/>
              <w:t xml:space="preserve">wherever charity could afford. </w:t>
              <w:br/>
              <w:t xml:space="preserve">I came back, lichened with sores, </w:t>
              <w:br/>
              <w:t xml:space="preserve">from the care of still poorer </w:t>
              <w:br/>
              <w:t xml:space="preserve">immigrants, new washed from the hold. </w:t>
              <w:br/>
              <w:br/>
              <w:t xml:space="preserve">I bless their unrecorded names, </w:t>
              <w:br/>
              <w:t xml:space="preserve">whose need was greater than mine, </w:t>
              <w:br/>
              <w:t xml:space="preserve">wet nurses from tenement darkness </w:t>
              <w:br/>
              <w:t xml:space="preserve">giving suck for a time, </w:t>
              <w:br/>
              <w:t xml:space="preserve">because their milk was plentiful </w:t>
              <w:br/>
              <w:br/>
              <w:t xml:space="preserve">Or their own children gone. </w:t>
              <w:br/>
              <w:t xml:space="preserve">They were the first to succour </w:t>
              <w:br/>
              <w:t xml:space="preserve">that still terrible thirst of mine, </w:t>
              <w:br/>
              <w:t xml:space="preserve">a thirst for love and knowledge, </w:t>
              <w:br/>
              <w:t xml:space="preserve">to learn something of that time </w:t>
              <w:br/>
              <w:br/>
              <w:t xml:space="preserve">Of confusion, poverty, absence. </w:t>
              <w:br/>
              <w:t xml:space="preserve">Year by year, I track it down </w:t>
              <w:br/>
              <w:t xml:space="preserve">intent for a hint of evidence, </w:t>
              <w:br/>
              <w:t xml:space="preserve">seeking to manage the pain – </w:t>
              <w:br/>
              <w:t xml:space="preserve">how a mother gave away her son. </w:t>
              <w:br/>
              <w:br/>
              <w:t xml:space="preserve">I took the subway to the hospital </w:t>
              <w:br/>
              <w:t xml:space="preserve">in darkest Brooklyn, to call </w:t>
              <w:br/>
              <w:t xml:space="preserve">on the old nun who nursed you </w:t>
              <w:br/>
              <w:t xml:space="preserve">through the travail of my birth </w:t>
              <w:br/>
              <w:t xml:space="preserve">to come on another cold trail. </w:t>
              <w:br/>
              <w:br/>
              <w:t xml:space="preserve">“Sister Virgilius, how strange! </w:t>
              <w:br/>
              <w:t xml:space="preserve">She died, just before you came. </w:t>
              <w:br/>
              <w:t xml:space="preserve">She was delirious, rambling of all </w:t>
              <w:br/>
              <w:t xml:space="preserve">her old patients; she could well </w:t>
              <w:br/>
              <w:t>have remembered your mother’s name.”</w:t>
              <w:br/>
              <w:br/>
              <w:t xml:space="preserve">Around the bulk of St Catherine’s </w:t>
              <w:br/>
              <w:t xml:space="preserve">another wild, raunchier Brookyln: </w:t>
              <w:br/>
              <w:t xml:space="preserve">as tough a territory as I’ve known, </w:t>
              <w:br/>
              <w:t xml:space="preserve">strutting young Puerto Rican hoods, </w:t>
              <w:br/>
              <w:t xml:space="preserve">flash of blade, of bicycle chain. </w:t>
              <w:br/>
              <w:br/>
              <w:t xml:space="preserve">Mother, my birth was death </w:t>
              <w:br/>
              <w:t xml:space="preserve">of your love life, the last man </w:t>
              <w:br/>
              <w:t xml:space="preserve">to flutter near your tender womb: </w:t>
              <w:br/>
              <w:t xml:space="preserve">a neonlit bar sign winks off &amp; on </w:t>
              <w:br/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motherfucka, thass your nam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  <w:br/>
              <w:br/>
              <w:t xml:space="preserve">There is an absence, real as presence. </w:t>
              <w:br/>
              <w:t xml:space="preserve">In the mornings I hear my daughter </w:t>
              <w:br/>
              <w:t xml:space="preserve">chuckle, with runs of sudden joy. </w:t>
              <w:br/>
              <w:t xml:space="preserve">Hurt, she rushes to her mother, </w:t>
              <w:br/>
              <w:t xml:space="preserve">as I never could, a whining boy. </w:t>
              <w:br/>
              <w:br/>
              <w:t xml:space="preserve">All roads wind backwards to it. </w:t>
              <w:br/>
              <w:t xml:space="preserve">An unwanted child, a primal hurt. </w:t>
              <w:br/>
              <w:t xml:space="preserve">I caught fever on the big boat </w:t>
              <w:br/>
              <w:t xml:space="preserve">that brought us away from America – </w:t>
              <w:br/>
              <w:t xml:space="preserve">away from my lost parents. </w:t>
              <w:br/>
              <w:br/>
              <w:t xml:space="preserve">Surely my father loved me, </w:t>
              <w:br/>
              <w:t xml:space="preserve">teaching me to croon,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Ragtime Cowbo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Joe, swaying in his sadd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as he sings</w:t>
            </w:r>
            <w:r>
              <w:rPr>
                <w:rFonts w:cs="Arial" w:ascii="Arial" w:hAnsi="Arial"/>
                <w:sz w:val="22"/>
                <w:szCs w:val="22"/>
              </w:rPr>
              <w:t xml:space="preserve">, as he did, drunkenly </w:t>
              <w:br/>
              <w:t xml:space="preserve">dropping in from the speakeasy. </w:t>
              <w:br/>
              <w:br/>
              <w:t xml:space="preserve">So I found myself shipped back </w:t>
              <w:br/>
              <w:t xml:space="preserve">to his home, in an older country, </w:t>
              <w:br/>
              <w:t xml:space="preserve">transported to a previous century, </w:t>
              <w:br/>
              <w:t xml:space="preserve">where his sisters restored me, </w:t>
              <w:br/>
              <w:t xml:space="preserve">natural love flowering around me. </w:t>
              <w:br/>
              <w:br/>
              <w:t xml:space="preserve">And the hurt ran briefly underground </w:t>
              <w:br/>
              <w:t xml:space="preserve">to break out in a schoolroom </w:t>
              <w:br/>
              <w:t xml:space="preserve">where I was taunted by a mistress </w:t>
              <w:br/>
              <w:t xml:space="preserve">who hunted me publicly down </w:t>
              <w:br/>
              <w:t xml:space="preserve">to near speechlessness. </w:t>
              <w:br/>
              <w:br/>
              <w:t xml:space="preserve">“So this is our brightest infant? </w:t>
              <w:br/>
              <w:t xml:space="preserve">Where did he get the outlandish accent? </w:t>
              <w:br/>
              <w:t xml:space="preserve">What do you expect, with no parents, </w:t>
              <w:br/>
              <w:t xml:space="preserve">sent back from some American slum: </w:t>
              <w:br/>
              <w:t>none of you are to speak like him!”</w:t>
              <w:br/>
              <w:br/>
              <w:t xml:space="preserve">Stammer, impediment, stutter: </w:t>
              <w:br/>
              <w:t xml:space="preserve">she had found my lode of shame, </w:t>
              <w:br/>
              <w:t xml:space="preserve">and soon I could no longer utter </w:t>
              <w:br/>
              <w:t xml:space="preserve">those magical words I had begun </w:t>
              <w:br/>
              <w:t xml:space="preserve">to love, to dolphin delight in. </w:t>
              <w:br/>
              <w:br/>
              <w:t xml:space="preserve">And not for two stumbling decades </w:t>
              <w:br/>
              <w:t xml:space="preserve">Would I manage to speak straight again. </w:t>
              <w:br/>
              <w:t xml:space="preserve">Grounded for the second time </w:t>
              <w:br/>
              <w:t xml:space="preserve">my tongue became a rusted hinge </w:t>
              <w:br/>
              <w:t xml:space="preserve">until the sweet oils of poetry </w:t>
              <w:br/>
              <w:br/>
              <w:t xml:space="preserve">eased it and grace flooded in. </w:t>
            </w:r>
          </w:p>
        </w:tc>
        <w:tc>
          <w:tcPr>
            <w:tcW w:w="49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d Impression” – Greg Delanty (1958-    )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Poemindent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oemindent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now the men put aside</w:t>
              <w:br/>
              <w:t>    their composing sticks</w:t>
              <w:br/>
              <w:t>and settle by the hellbox</w:t>
              <w:br/>
              <w:t>    chatting in groups</w:t>
              <w:br/>
              <w:t>that never seem to vary</w:t>
              <w:br/>
              <w:t>    from day to day.</w:t>
              <w:br/>
              <w:t>Naturally I’m anxious to fit</w:t>
              <w:br/>
              <w:t>    in naturally,</w:t>
              <w:br/>
              <w:t>to be considered one amongst</w:t>
              <w:br/>
              <w:t>    metal men and composers.</w:t>
              <w:br/>
              <w:t>I hesitate on the edge of</w:t>
              <w:br/>
              <w:t>    the company, not sure</w:t>
              <w:br/>
              <w:t>which group I should join,</w:t>
              <w:br/>
              <w:t>    not wanting to be</w:t>
              <w:br/>
              <w:t>part wholly of any. I stroll up</w:t>
              <w:br/>
              <w:t>    to the nearest set.</w:t>
              <w:br/>
              <w:t>My heart pistons as fast</w:t>
              <w:br/>
              <w:t>    as a printing machine’s</w:t>
              <w:br/>
              <w:t>and my legs are as heavy</w:t>
              <w:br/>
              <w:t>    as a case of spacers.</w:t>
              <w:br/>
              <w:t>It’s worse than approaching some</w:t>
              <w:br/>
              <w:t>    crush on a Saturday night</w:t>
              <w:br/>
              <w:t>to ask her for a dance</w:t>
              <w:br/>
              <w:t>    over the disco music</w:t>
              <w:br/>
              <w:t>that’s louder than the machine floor</w:t>
              <w:br/>
              <w:t>    in full swing.</w:t>
              <w:br/>
              <w:t>I blurt out about</w:t>
              <w:br/>
              <w:t>    how Cork Celtic</w:t>
              <w:br/>
              <w:t>will kill Hibs next Sunday</w:t>
              <w:br/>
              <w:t>    down the Box—</w:t>
              <w:br/>
              <w:t>In the same breath I address one comp</w:t>
              <w:br/>
              <w:t>    as the Pele of composers.</w:t>
            </w:r>
          </w:p>
          <w:p>
            <w:pPr>
              <w:pStyle w:val="Poemindent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lowly turns and I see myself</w:t>
              <w:br/>
              <w:t>    inverted and broken</w:t>
              <w:br/>
              <w:t>in the mirrors of his eyes</w:t>
              <w:br/>
              <w:t>    and in all the other eyes</w:t>
              <w:br/>
              <w:t>turned my way, justified with his.</w:t>
              <w:br/>
              <w:t>    He turns back and continues</w:t>
              <w:br/>
              <w:t>what he was saying, but not</w:t>
              <w:br/>
              <w:t>    before dumping the stick</w:t>
              <w:br/>
              <w:t>of a wisecrack they all guffaw at.</w:t>
              <w:br/>
              <w:t>    The other backs turn</w:t>
              <w:br/>
              <w:t>back and I’m stranded</w:t>
              <w:br/>
              <w:t>    like an orphan line.</w:t>
            </w:r>
          </w:p>
          <w:p>
            <w:pPr>
              <w:pStyle w:val="Poemindent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Poemindent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now I’m not there anymore,</w:t>
              <w:br/>
              <w:t>    and it’s years later.</w:t>
              <w:br/>
              <w:t>I’m older than many</w:t>
              <w:br/>
              <w:t>    of those galley slaves were then.</w:t>
              <w:br/>
              <w:t>I walk up to the word-man</w:t>
              <w:br/>
              <w:t>    I admire and he turns away</w:t>
              <w:br/>
              <w:t>in such a fashion.</w:t>
              <w:br/>
              <w:t>    His party laughs at his crack</w:t>
              <w:br/>
              <w:t>like the typesetters,</w:t>
              <w:br/>
              <w:t>    except, they sip from wineglasses,</w:t>
              <w:br/>
              <w:t>instead of chipped mugs, grasp slim</w:t>
              <w:br/>
              <w:t>    volumes and never utter a foul word.</w:t>
              <w:br/>
              <w:t>Nevertheless they all turn</w:t>
              <w:br/>
              <w:t>    aside or completely away</w:t>
              <w:br/>
              <w:t>like mirrors turned to the wall</w:t>
              <w:br/>
              <w:t>    when someone has di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“</w:t>
      </w:r>
      <w:r>
        <w:rPr>
          <w:rFonts w:cs="Arial" w:ascii="Arial" w:hAnsi="Arial"/>
          <w:b/>
          <w:sz w:val="22"/>
          <w:szCs w:val="22"/>
          <w:lang w:val="en"/>
        </w:rPr>
        <w:t>Exile” – Thomas O’Grady (1956-   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ometimes, exile makes the heart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grow harder than the iron edge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xposed at last, of a long-discarde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artwheel in the sand.  The callouse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ole of absence, distance dull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ll but the phantom pain of taking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leave until I walk this stony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oreign shore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t home the russet strand gives way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beneath soft feet except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ere knuckly knots of mussel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barnacle themselves to salt-brushe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helves of shade.  Encruste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o, not hardened to the core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 suffer once more the surging bone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deep hurt of parting.  </w:t>
      </w:r>
      <w:r>
        <w:rPr>
          <w:rFonts w:cs="Arial" w:ascii="Arial" w:hAnsi="Arial"/>
          <w:i/>
          <w:sz w:val="22"/>
          <w:szCs w:val="22"/>
          <w:lang w:val="en"/>
        </w:rPr>
        <w:t>At home</w:t>
      </w:r>
      <w:r>
        <w:rPr>
          <w:rFonts w:cs="Arial" w:ascii="Arial" w:hAnsi="Arial"/>
          <w:sz w:val="22"/>
          <w:szCs w:val="22"/>
          <w:lang w:val="en"/>
        </w:rPr>
        <w:t xml:space="preserve">…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ashed by that tide, my brittle bedrock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eart erod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For further works see </w:t>
      </w:r>
      <w:r>
        <w:rPr>
          <w:rFonts w:cs="Arial" w:ascii="Arial" w:hAnsi="Arial"/>
          <w:i/>
          <w:sz w:val="22"/>
          <w:szCs w:val="22"/>
          <w:lang w:val="en"/>
        </w:rPr>
        <w:t xml:space="preserve">The Book of Irish American Poetry: from the Eighteenth Century to the Present, </w:t>
      </w:r>
      <w:r>
        <w:rPr>
          <w:rFonts w:cs="Arial" w:ascii="Arial" w:hAnsi="Arial"/>
          <w:sz w:val="22"/>
          <w:szCs w:val="22"/>
          <w:lang w:val="en"/>
        </w:rPr>
        <w:t>Daniel Tobin, Editor.  University of Notre Dame Press, 2007.</w:t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i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ageNumber">
    <w:name w:val="Page Number"/>
    <w:basedOn w:val="DefaultParagraphFont"/>
    <w:rPr/>
  </w:style>
  <w:style w:type="character" w:styleId="Firstname">
    <w:name w:val="firstname"/>
    <w:basedOn w:val="DefaultParagraphFont"/>
    <w:qFormat/>
    <w:rPr/>
  </w:style>
  <w:style w:type="character" w:styleId="Othername">
    <w:name w:val="other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mindent5">
    <w:name w:val="poemindent5"/>
    <w:basedOn w:val="Normal"/>
    <w:qFormat/>
    <w:pPr>
      <w:overflowPunct w:val="false"/>
      <w:autoSpaceDE w:val="false"/>
      <w:spacing w:lineRule="atLeast" w:line="260"/>
      <w:ind w:left="1200" w:hanging="0"/>
    </w:pPr>
    <w:rPr>
      <w:rFonts w:ascii="Minion;Times New Roman" w:hAnsi="Minion;Times New Roman" w:cs="Minio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yperlink" Target="http://www.favoritepoem.org/thevideos/murph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6:00Z</dcterms:created>
  <dc:creator>Shaun O'Connell</dc:creator>
  <dc:description/>
  <cp:keywords/>
  <dc:language>en-US</dc:language>
  <cp:lastModifiedBy>Shaun O'Connell</cp:lastModifiedBy>
  <dcterms:modified xsi:type="dcterms:W3CDTF">2007-04-29T20:38:00Z</dcterms:modified>
  <cp:revision>30</cp:revision>
  <dc:subject/>
  <dc:title/>
</cp:coreProperties>
</file>