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 FALLON: POE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Lost Field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mewhere near Kells in County Meath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 field is lost, neglected, let by common la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en the Horse Tobin went to the ba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nd sold a farm and drank the mone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re was outlying land we couldn’t fin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ps weren’t mark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 people farmed the far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y looked and asked abou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y kept an ear to the groun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y asked the Horse himself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handed out handfuls of fivers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ps of whisky, and sang dumb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en I came home from Dubl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found my pla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 part in this revere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nks of all that lasts.  Think of lan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things you could do with a fiel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ough, pasture or reclaim.  The ston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you’d pick, the house you’d buil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n’t mind the kind of land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 mess of nettles eve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or only good land will grow nettl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knew a man shy from a far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ho couldn’t find a wee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o tie the pony 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agine the wor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place your own windfall could fal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’m out to find that field, to make it min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nter Wor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iends are unhappy; their long nigh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nds no day, their lane no turn.  They wa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things to change, as if histo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ppens to others, elsewhere.  They hibern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dreams and fear.  And Cathryn writes fro Dubli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 lies awake at night and hea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oise of cars on Rathgar Roa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r from where her life coher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warm to  winter work, its ritu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routines, and find—indoo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out—a deal of pleasure, al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 going out to work with neighbors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meitheal</w:t>
      </w:r>
      <w:r>
        <w:rPr>
          <w:rFonts w:cs="Arial" w:ascii="Arial" w:hAnsi="Arial"/>
        </w:rPr>
        <w:t xml:space="preserve"> still.  All I approve persists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 here, at home.  I think it exquisi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stand in the yard, my feet on the groun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cowshit and horseshit and sheepsh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8:00Z</dcterms:created>
  <dc:creator>shaun.oconnell</dc:creator>
  <dc:description/>
  <cp:keywords/>
  <dc:language>en-US</dc:language>
  <cp:lastModifiedBy>shaun.oconnell</cp:lastModifiedBy>
  <dcterms:modified xsi:type="dcterms:W3CDTF">2007-04-24T13:42:00Z</dcterms:modified>
  <cp:revision>4</cp:revision>
  <dc:subject/>
  <dc:title>PETER FALLON: POEMS</dc:title>
</cp:coreProperties>
</file>