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66"/>
        </w:rPr>
      </w:pPr>
      <w:r>
        <w:rPr>
          <w:color w:val="000066"/>
        </w:rPr>
        <w:drawing>
          <wp:inline distT="0" distB="0" distL="0" distR="0">
            <wp:extent cx="1895475" cy="4476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80" r="-19" b="-80"/>
                    <a:stretch>
                      <a:fillRect/>
                    </a:stretch>
                  </pic:blipFill>
                  <pic:spPr bwMode="auto">
                    <a:xfrm>
                      <a:off x="0" y="0"/>
                      <a:ext cx="1895475" cy="447675"/>
                    </a:xfrm>
                    <a:prstGeom prst="rect">
                      <a:avLst/>
                    </a:prstGeom>
                  </pic:spPr>
                </pic:pic>
              </a:graphicData>
            </a:graphic>
          </wp:inline>
        </w:drawing>
      </w:r>
    </w:p>
    <w:p>
      <w:pPr>
        <w:pStyle w:val="Normal"/>
        <w:spacing w:before="240" w:after="240"/>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240" w:after="240"/>
        <w:rPr>
          <w:b/>
          <w:b/>
          <w:bCs/>
          <w:sz w:val="20"/>
          <w:szCs w:val="20"/>
        </w:rPr>
      </w:pPr>
      <w:r>
        <w:rPr>
          <w:b/>
          <w:bCs/>
          <w:sz w:val="20"/>
          <w:szCs w:val="20"/>
        </w:rPr>
        <w:t>October 1, 1989</w:t>
      </w:r>
    </w:p>
    <w:p>
      <w:pPr>
        <w:pStyle w:val="Heading1"/>
        <w:rPr/>
      </w:pPr>
      <w:r>
        <w:rPr/>
        <w:t xml:space="preserve">GOODBYE NEWARK: ROTH REMEMBERS HIS BEGINNINGS </w:t>
      </w:r>
    </w:p>
    <w:p>
      <w:pPr>
        <w:pStyle w:val="NormalWeb"/>
        <w:ind w:left="720" w:hanging="0"/>
        <w:rPr>
          <w:i/>
          <w:i/>
        </w:rPr>
      </w:pPr>
      <w:r>
        <w:rPr>
          <w:i/>
        </w:rPr>
        <w:t xml:space="preserve">Philip Roth's ''Goodbye, Columbus,'' published in 1959 as the title novella in a collection of stories, has turned out to be an enduring commentary on postwar America and, more specifically, the Jews who were part of it. ''Goodbye, Columbus'' won the author the National Book Award at the age of 26. Mr. Roth wrote this preface for the 30th anniversary edition of the book, published this month by Houghton Mifflin. </w:t>
      </w:r>
    </w:p>
    <w:p>
      <w:pPr>
        <w:pStyle w:val="NormalWeb"/>
        <w:rPr/>
      </w:pPr>
      <w:r>
        <w:rPr/>
        <w:t xml:space="preserve">With clarity and with crudeness, and a great deal of exuberance, the embryonic writer who was me wrote these stories in his early 20's, while he was a graduate student at the University of Chicago, a soldier stationed in New Jersey and Washington, and a novice English instructor back at Chicago following his Army discharge. Eisenhower, who was President, the embryonic writer despised, though not nearly as much as he was to despise Eisenhower's Republican successors. His cultural ambitions were formulated in direct opposition to the triumphant, suffocating American philistinism of that time: he despised </w:t>
      </w:r>
      <w:r>
        <w:rPr>
          <w:i/>
        </w:rPr>
        <w:t>Time, Life</w:t>
      </w:r>
      <w:r>
        <w:rPr/>
        <w:t xml:space="preserve">, Hollywood, television, the best-seller list, advertising copy, McCarthyism, Rotary Clubs, racial prejudice and the American booster mentality. Among the writers he was reading when he wrote these stories in the 1950's - and he was reading all the time, all kinds of books, dozens and dozens of them - were David Riesman, Saul Bellow, Bernard Malamud, John Cheever, James Baldwin, Randall Jarrell, Sigmund Freud, Paul Goodman, William Styron, C. Wright Mills, Martin Buber, George Orwell, Suzanne Langer, F. R. Leavis, David Daiches, Edmund Wilson, Alfred Kazin, Ralph Ellison, Erich Fromm, Joseph Conrad, Dylan Thomas, Sean O'Casey, e. e. cummings - who collectively represented a republic of discourse in which he aspired to be naturalized. </w:t>
      </w:r>
    </w:p>
    <w:p>
      <w:pPr>
        <w:pStyle w:val="NormalWeb"/>
        <w:rPr/>
      </w:pPr>
      <w:r>
        <w:rPr/>
        <w:t xml:space="preserve">The magazine to whose strategies of cultural attack and techniques of literary assault he felt an immediate affinity was Philip Rahv's intellectually combative </w:t>
      </w:r>
      <w:r>
        <w:rPr>
          <w:i/>
        </w:rPr>
        <w:t>Partisan Review</w:t>
      </w:r>
      <w:r>
        <w:rPr/>
        <w:t xml:space="preserve">; he bought back issues of the quarterly in the used bookstores around Hyde Park and read each new issue in its entirety the day it appeared in the U. of C. library. The magazine that educated him to be both unapologetic and critically freewheeling about the class of Jews whose customs and beliefs had shaped his boyhood society, the magazine whose example encouraged him to recognize as the seeds of stories the mundane household dramas of his Jewish New Jersey, was the </w:t>
      </w:r>
      <w:r>
        <w:rPr>
          <w:i/>
        </w:rPr>
        <w:t>Commentary</w:t>
      </w:r>
      <w:r>
        <w:rPr/>
        <w:t xml:space="preserve"> of the late 40's and 50's. Back then </w:t>
      </w:r>
      <w:r>
        <w:rPr>
          <w:i/>
        </w:rPr>
        <w:t>Commentary</w:t>
      </w:r>
      <w:r>
        <w:rPr/>
        <w:t xml:space="preserve">, a monthly supported by the American Jewish Committee, was still a publication in which it was considered not a manifestation of unearned assimilationist superiority or of sick Jewish self-hatred but an expression of ineluctably Jewish self-scrutiny to propose a psychosexual critique of the kosher laws, as Isaac Rosenfield managed to do marvelously in his essay ''Adam and Eve on Delancey Street,'' or to reveal, with mournful joy, the raw, hysterical, primitive energies propelling family life in a Brooklyn Jewish neighborhood, as Wallace Markfield did so masterfully in the story ''The Country of the Crazy Horse.'' </w:t>
      </w:r>
    </w:p>
    <w:p>
      <w:pPr>
        <w:pStyle w:val="NormalWeb"/>
        <w:rPr/>
      </w:pPr>
      <w:r>
        <w:rPr/>
        <w:t xml:space="preserve">Of the stories brought together in his own first book, two had previously appeared in </w:t>
      </w:r>
      <w:r>
        <w:rPr>
          <w:i/>
        </w:rPr>
        <w:t xml:space="preserve">Commentary </w:t>
      </w:r>
      <w:r>
        <w:rPr/>
        <w:t xml:space="preserve">and another in </w:t>
      </w:r>
      <w:r>
        <w:rPr>
          <w:i/>
        </w:rPr>
        <w:t>The New Yorker</w:t>
      </w:r>
      <w:r>
        <w:rPr/>
        <w:t xml:space="preserve">, while the rest (including the longest) had been published in the fledgling quarterly </w:t>
      </w:r>
      <w:r>
        <w:rPr>
          <w:i/>
        </w:rPr>
        <w:t>The Paris Review</w:t>
      </w:r>
      <w:r>
        <w:rPr/>
        <w:t xml:space="preserve">. The sympathetic young editors at </w:t>
      </w:r>
      <w:r>
        <w:rPr>
          <w:i/>
        </w:rPr>
        <w:t>The Paris Review</w:t>
      </w:r>
      <w:r>
        <w:rPr/>
        <w:t xml:space="preserve"> were, by and large, from privileged Gentile backgrounds conspicuously unlike those of the Jewish editors encouraging him at </w:t>
      </w:r>
      <w:r>
        <w:rPr>
          <w:i/>
        </w:rPr>
        <w:t>Commentary</w:t>
      </w:r>
      <w:r>
        <w:rPr/>
        <w:t xml:space="preserve"> (not to mention his own). The fact that magazines embodying such divergent cultural perspectives could sanction his subject matter had an exhilarating effect on the young writer's sense of freedom. In the beginning it simply amazed him that any truly literate audience could seriously be interested in his store of tribal secrets, in what he knew, as a child of his neighborhood, about the rites and taboos of his clan - about their aversions, their aspirations, their fears of deviance and defection, their underlying embarrassments and their ideas of success. </w:t>
      </w:r>
    </w:p>
    <w:p>
      <w:pPr>
        <w:pStyle w:val="NormalWeb"/>
        <w:rPr/>
      </w:pPr>
      <w:r>
        <w:rPr/>
        <w:t xml:space="preserve">He certainly hadn't imagined, while reading the best of English prose and poetry at college only a few years earlier, that literature of the kind T. S. Eliot praised could be rooted in anything close to him. What did the tiresome tension between parents and children in lower-middle-class Jewish Newark - arguments about shiksas and shrimp cocktail, about going to synagogue and being good - have to do with Shakespeare and the stoicism of Seneca, or, for that matter, with all the abundance of the unimaginable life to come? Who among the mothers and fathers on his street could speak as fluently as the high school principal, Mr. Herzberg, let alone like Alexander Pope? He saw himself entering into a world of intellectual consequence precisely by moving beyond the unsubtle locutions and coarse simplifications of the families still living where he'd grown up, a tiny provincial enclosure where there was no longer room for the likes of him. </w:t>
      </w:r>
    </w:p>
    <w:p>
      <w:pPr>
        <w:pStyle w:val="NormalWeb"/>
        <w:rPr/>
      </w:pPr>
      <w:r>
        <w:rPr/>
        <w:t xml:space="preserve">And perhaps if he'd become something other than a writer, that kind of predictable leave-taking would have been a natural enough route to maturity. His particular skills, however, inclined him to reimagine as a species of folk fiction - as unguarded short stories, spontaneously told, that somehow stretched over the bones of the folk tale a skin of satiric social comedy - what not that long before had been the undifferentiated everydayness of Jewish life along the route of Newark's Number 14 Clinton Place bus. In this way, without knowing it, he proceeded to make identical the acts of departure and return and to perpetuate those contradictory yearnings that can perplex the emotions of an ambitious embryo - the desire to repudiate and the desire to cling, a sense of allegiance and the need to rebel, the alluring dream of escaping into the challenging unknown and the counterdream of holding fast to the familiar. Altogether unwittingly, he had activated the ambivalence that was to stimulate his imagination for years to come and establish the grounds for that necessary struggle from which his - no, my - fiction would spring. </w:t>
      </w:r>
    </w:p>
    <w:p>
      <w:pPr>
        <w:pStyle w:val="Normal"/>
        <w:pBdr>
          <w:right w:val="single" w:sz="4" w:space="3" w:color="000000"/>
        </w:pBdr>
        <w:shd w:fill="E5E5E5" w:val="clear"/>
        <w:ind w:right="60" w:hanging="0"/>
        <w:rPr>
          <w:rFonts w:ascii="Arial" w:hAnsi="Arial" w:cs="Arial"/>
          <w:sz w:val="18"/>
          <w:szCs w:val="18"/>
        </w:rPr>
      </w:pPr>
      <w:r>
        <w:rPr>
          <w:rFonts w:cs="Arial" w:ascii="Arial" w:hAnsi="Arial"/>
          <w:sz w:val="18"/>
          <w:szCs w:val="18"/>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ytime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1:13:00Z</dcterms:created>
  <dc:creator>Vince</dc:creator>
  <dc:description/>
  <cp:keywords/>
  <dc:language>en-US</dc:language>
  <cp:lastModifiedBy>Vince</cp:lastModifiedBy>
  <dcterms:modified xsi:type="dcterms:W3CDTF">2008-02-13T13:46:00Z</dcterms:modified>
  <cp:revision>4</cp:revision>
  <dc:subject/>
  <dc:title/>
</cp:coreProperties>
</file>