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EN 369: CONTEMPORARY AMERICAN FICTION</w:t>
        <w:tab/>
        <w:tab/>
        <w:tab/>
        <w:t xml:space="preserve"> </w:t>
        <w:tab/>
        <w:tab/>
        <w:t>SPRING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 EXAM – take-home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May 20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rite on </w:t>
      </w:r>
      <w:r>
        <w:rPr>
          <w:rFonts w:cs="Arial" w:ascii="Arial" w:hAnsi="Arial"/>
          <w:i/>
          <w:sz w:val="22"/>
        </w:rPr>
        <w:t xml:space="preserve">one </w:t>
      </w:r>
      <w:r>
        <w:rPr>
          <w:rFonts w:cs="Arial" w:ascii="Arial" w:hAnsi="Arial"/>
          <w:sz w:val="22"/>
        </w:rPr>
        <w:t>of the following topic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magine that you have agreed to write a critical introduction (900-1,200 words) to a new edition of one of the works we have recently read in this course: </w:t>
      </w:r>
      <w:r>
        <w:rPr>
          <w:rFonts w:cs="Arial" w:ascii="Arial" w:hAnsi="Arial"/>
          <w:i/>
          <w:sz w:val="22"/>
        </w:rPr>
        <w:t>Libra, by Don DeLill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he Things they Carried</w:t>
      </w:r>
      <w:r>
        <w:rPr>
          <w:rFonts w:cs="Arial" w:ascii="Arial" w:hAnsi="Arial"/>
          <w:sz w:val="22"/>
        </w:rPr>
        <w:t xml:space="preserve">, by Tim O'Brien; or </w:t>
      </w:r>
      <w:r>
        <w:rPr>
          <w:rFonts w:cs="Arial" w:ascii="Arial" w:hAnsi="Arial"/>
          <w:i/>
          <w:sz w:val="22"/>
        </w:rPr>
        <w:t>Interpreter of Maladies</w:t>
      </w:r>
      <w:r>
        <w:rPr>
          <w:rFonts w:cs="Arial" w:ascii="Arial" w:hAnsi="Arial"/>
          <w:sz w:val="22"/>
        </w:rPr>
        <w:t xml:space="preserve">, by Jhumpa Lahiri. Your essay should include discussions of the following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]</w:t>
        <w:tab/>
        <w:t xml:space="preserve">The work’s importance and appeal.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]</w:t>
        <w:tab/>
        <w:t>The author’s thematic goals and literary methods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]</w:t>
        <w:tab/>
        <w:t>The work’s literary context.  That is, set this work in relation to one or more of the works discussed in this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Combine these concerns into a coherent and engaging essa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e three novels over the span of three decades to show similarities and differences in their conceptions of the novel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liver final exams (typed, double-spaced, proof-read) to English Department (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loor, Wheatley); leave exam either in my mailbox (“O’CONNELL”) or slide it under my office door (027) on or before May 20th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 returned papers: include a SSAE of sufficient size and adequate postag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E: access Student Profiles on course website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://www.litandwriting.umb.edu/engl369-1/spg08/studentprofiles.php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ndwriting.umb.edu/engl369-1/spg08/studentprofil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7:00Z</dcterms:created>
  <dc:creator>Preferred Customer</dc:creator>
  <dc:description/>
  <cp:keywords/>
  <dc:language>en-US</dc:language>
  <cp:lastModifiedBy>shaun.oconnell</cp:lastModifiedBy>
  <dcterms:modified xsi:type="dcterms:W3CDTF">2008-05-08T15:08:00Z</dcterms:modified>
  <cp:revision>5</cp:revision>
  <dc:subject/>
  <dc:title>E 166D: CONTEMPORARY AMERICAN FICTION</dc:title>
</cp:coreProperties>
</file>