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368</w:t>
        <w:tab/>
        <w:tab/>
        <w:tab/>
        <w:tab/>
        <w:t xml:space="preserve">      MODERN AMERICAN FICTION</w:t>
        <w:tab/>
        <w:tab/>
        <w:tab/>
        <w:t>FALL/2007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720" w:righ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720" w:righ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PER #1 (due October 15th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rite on </w:t>
      </w:r>
      <w:r>
        <w:rPr>
          <w:rFonts w:cs="Arial" w:ascii="Arial" w:hAnsi="Arial"/>
          <w:i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z w:val="22"/>
          <w:szCs w:val="22"/>
        </w:rPr>
        <w:t xml:space="preserve"> of the following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/>
      </w:pPr>
      <w:r>
        <w:rPr>
          <w:rFonts w:cs="Arial" w:ascii="Arial" w:hAnsi="Arial"/>
          <w:color w:val="000000"/>
          <w:sz w:val="22"/>
          <w:szCs w:val="22"/>
        </w:rPr>
        <w:t>1]</w:t>
        <w:tab/>
        <w:t xml:space="preserve">In “The Art of Fiction” (1885) Henry James wrote: "A novel is a living thing, all one and continuous, like any other organism, and in proportion as it lives will it be found, I think, that in each of the parts there is something of each of the other parts.”  That is, James believed that the distinct elements of fiction should combine to compose a single effect.  "What is character but the determination of incident?  What is incident but the illustration of character?  What is either a picture or a novel that is </w:t>
      </w:r>
      <w:r>
        <w:rPr>
          <w:rFonts w:cs="Arial" w:ascii="Arial" w:hAnsi="Arial"/>
          <w:i/>
          <w:color w:val="000000"/>
          <w:sz w:val="22"/>
          <w:szCs w:val="22"/>
        </w:rPr>
        <w:t>not</w:t>
      </w:r>
      <w:r>
        <w:rPr>
          <w:rFonts w:cs="Arial" w:ascii="Arial" w:hAnsi="Arial"/>
          <w:color w:val="000000"/>
          <w:sz w:val="22"/>
          <w:szCs w:val="22"/>
        </w:rPr>
        <w:t xml:space="preserve"> of character?"  Write on James’s </w:t>
      </w:r>
      <w:r>
        <w:rPr>
          <w:rFonts w:cs="Arial" w:ascii="Arial" w:hAnsi="Arial"/>
          <w:i/>
          <w:color w:val="000000"/>
          <w:sz w:val="22"/>
          <w:szCs w:val="22"/>
        </w:rPr>
        <w:t>The Portrait of A Lady</w:t>
      </w:r>
      <w:r>
        <w:rPr>
          <w:rFonts w:cs="Arial" w:ascii="Arial" w:hAnsi="Arial"/>
          <w:color w:val="000000"/>
          <w:sz w:val="22"/>
          <w:szCs w:val="22"/>
        </w:rPr>
        <w:t xml:space="preserve"> and/or Chopin’s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 xml:space="preserve"> -- to explain and illustrate the ways one or more of the following elements of fiction help to complete the design (aesthetic and thematic) of the work (consult on-line dictionaries of literary terms):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y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horial voice and narrative point-of-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or charac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ttin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qu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mb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log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elements of fictio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/>
      </w:pPr>
      <w:r>
        <w:rPr>
          <w:rFonts w:cs="Arial" w:ascii="Arial" w:hAnsi="Arial"/>
          <w:color w:val="000000"/>
          <w:sz w:val="22"/>
          <w:szCs w:val="22"/>
        </w:rPr>
        <w:t>2]</w:t>
        <w:tab/>
        <w:t xml:space="preserve">In "The Art of Fiction" James also says "the only reason for the existence of a novel is that it does attempt to represent life"; also: "the only obligation to which in advance we may hold a novel, without incurring the accusation of being arbitrary, is that it be interesting."  "Life" and "interesting" are vague terms.  How can they be applied to a work of fiction without being "arbitrary"?  Are they adequate terms of analysis or evaluation?  How can they be usefully defined, applied or amplified in your reading of Crane’s stories, </w:t>
      </w:r>
      <w:r>
        <w:rPr>
          <w:rFonts w:cs="Arial" w:ascii="Arial" w:hAnsi="Arial"/>
          <w:i/>
          <w:color w:val="000000"/>
          <w:sz w:val="22"/>
          <w:szCs w:val="22"/>
        </w:rPr>
        <w:t>The Portrait of A Lady</w:t>
      </w:r>
      <w:r>
        <w:rPr>
          <w:rFonts w:cs="Arial" w:ascii="Arial" w:hAnsi="Arial"/>
          <w:color w:val="000000"/>
          <w:sz w:val="22"/>
          <w:szCs w:val="22"/>
        </w:rPr>
        <w:t xml:space="preserve"> or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/>
      </w:pPr>
      <w:r>
        <w:rPr>
          <w:rFonts w:cs="Arial" w:ascii="Arial" w:hAnsi="Arial"/>
          <w:color w:val="000000"/>
          <w:sz w:val="22"/>
          <w:szCs w:val="22"/>
        </w:rPr>
        <w:t>3]</w:t>
        <w:tab/>
        <w:t xml:space="preserve">Compare and evaluate the authorial treatments, artistic and thematic, of coming-of-age i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Portrait of A Lady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]</w:t>
        <w:tab/>
        <w:t xml:space="preserve">Compare and evaluate the authorial treatment, artistic and thematic, of “the American girl” i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Portrait of A Lady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]</w:t>
        <w:tab/>
        <w:t>Compose a topic of your own on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he Portrait of A Lady </w:t>
      </w:r>
      <w:r>
        <w:rPr>
          <w:rFonts w:cs="Arial" w:ascii="Arial" w:hAnsi="Arial"/>
          <w:color w:val="000000"/>
          <w:sz w:val="22"/>
          <w:szCs w:val="22"/>
        </w:rPr>
        <w:t xml:space="preserve">and/or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>, clear it with me and write on i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432" w:righ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</w:t>
      </w:r>
    </w:p>
    <w:p>
      <w:pPr>
        <w:pStyle w:val="BlockText"/>
        <w:ind w:left="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Papers should be shaped around a critical point: evaluative and/or analytical.  Essays should be clear and coherent: each focused on a single theme that is developed through argument (your judgment) and evidence (examples from text) to arrive at a conclusion which enlightens the reader's understanding or appreciation of the work -- its art or purpose.  Papers should be typed (prepared on a computer, if possible), double-spaced, pages numbered and carefully proof read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-1728" w:leader="none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ind w:left="432" w:right="720" w:hanging="0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6:00Z</dcterms:created>
  <dc:creator>Preferred Customer</dc:creator>
  <dc:description/>
  <cp:keywords/>
  <dc:language>en-US</dc:language>
  <cp:lastModifiedBy>Vince</cp:lastModifiedBy>
  <dcterms:modified xsi:type="dcterms:W3CDTF">2007-09-20T15:33:00Z</dcterms:modified>
  <cp:revision>4</cp:revision>
  <dc:subject/>
  <dc:title>ENGL E-166C (10380)</dc:title>
</cp:coreProperties>
</file>