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 368: Modern American Fiction </w:t>
        <w:tab/>
        <w:tab/>
        <w:tab/>
        <w:t>DRAFT EXAM</w:t>
        <w:tab/>
        <w:tab/>
        <w:tab/>
        <w:tab/>
        <w:t>FALL/2007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ment on the significance of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four </w:t>
      </w:r>
      <w:r>
        <w:rPr>
          <w:rFonts w:cs="Arial" w:ascii="Arial" w:hAnsi="Arial"/>
          <w:color w:val="000000"/>
          <w:sz w:val="22"/>
          <w:szCs w:val="22"/>
        </w:rPr>
        <w:t>of the following passages – at least one response to each of the three writers cited.  Discuss the ways each quotation either informs the work from which it is taken and/or reveals the writer’s style and vision.  [Note: the actual exam, on Friday, with contain a few of these quotes.]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]</w:t>
        <w:tab/>
        <w:t xml:space="preserve">"She was looking at everything, with an eye that denoted clear perception....`I've never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en anything so lovely as this place.  I've been all over the house; it's too enchanting.'"  </w:t>
      </w:r>
      <w:r>
        <w:rPr>
          <w:rFonts w:cs="Arial" w:ascii="Arial" w:hAnsi="Arial"/>
          <w:i/>
          <w:color w:val="000000"/>
          <w:sz w:val="22"/>
          <w:szCs w:val="22"/>
        </w:rPr>
        <w:t>The Portrait of A Lady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]</w:t>
        <w:tab/>
        <w:t xml:space="preserve">Henrietta asks Isabel where she is drifting.  Isabel replies, "No, I haven't the least idea, and I find it very pleasant not to know.  A swift carriage, of a dark night, rattling with four horses over roads that one cannot see -- that's my idea of happiness."  </w:t>
      </w:r>
      <w:r>
        <w:rPr>
          <w:rFonts w:cs="Arial" w:ascii="Arial" w:hAnsi="Arial"/>
          <w:i/>
          <w:color w:val="000000"/>
          <w:sz w:val="22"/>
          <w:szCs w:val="22"/>
        </w:rPr>
        <w:t>The Portrait of A Lady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]</w:t>
        <w:tab/>
        <w:t xml:space="preserve">Florence: Palazzo Roccanera.  "It was the mask, not the face of the house.  It had heavy lids, but no eyes; the house in reality looked another way -- looked off behind, into splendid openness and the range of the afternoon light."  </w:t>
      </w:r>
      <w:r>
        <w:rPr>
          <w:rFonts w:cs="Arial" w:ascii="Arial" w:hAnsi="Arial"/>
          <w:i/>
          <w:color w:val="000000"/>
          <w:sz w:val="22"/>
          <w:szCs w:val="22"/>
        </w:rPr>
        <w:t>The Portrait of A Lady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4]</w:t>
        <w:tab/>
        <w:t xml:space="preserve">"He has a genius for upholstery," Isabel says of Osmond, to Warburton. </w:t>
      </w:r>
      <w:r>
        <w:rPr>
          <w:rFonts w:cs="Arial" w:ascii="Arial" w:hAnsi="Arial"/>
          <w:i/>
          <w:color w:val="000000"/>
          <w:sz w:val="22"/>
          <w:szCs w:val="22"/>
        </w:rPr>
        <w:t>The Portrait of A Lad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43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5]</w:t>
        <w:tab/>
        <w:t>“Mrs. Pontellier's eyes were quick and bright; they were a yellowish brown, about the colo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 her hair.  She had a way of turning them swiftly upon an object and holding them there as if lost i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me inward maze of contemplation or thought.” </w:t>
      </w:r>
      <w:r>
        <w:rPr>
          <w:rFonts w:cs="Arial" w:ascii="Arial" w:hAnsi="Arial"/>
          <w:i/>
          <w:color w:val="000000"/>
          <w:sz w:val="22"/>
          <w:szCs w:val="22"/>
        </w:rPr>
        <w:t>The Awake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43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6]</w:t>
        <w:tab/>
        <w:t>"And the ladies, selecting with dainty and discriminating fingers and a little greedily, all declared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at Mr. Pontellier was the best husband in the world.  Mrs. Pontellier was forced to admit that she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new none better."  </w:t>
      </w:r>
      <w:r>
        <w:rPr>
          <w:rFonts w:cs="Arial" w:ascii="Arial" w:hAnsi="Arial"/>
          <w:i/>
          <w:color w:val="000000"/>
          <w:sz w:val="22"/>
          <w:szCs w:val="22"/>
        </w:rPr>
        <w:t>The Awake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7]</w:t>
        <w:tab/>
        <w:t>Mariequita, whose "feet were broad and course.  She did not strive to hide them.  Edna looked at h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432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et, and noticed the sand and slime between her brown toes."  </w:t>
      </w:r>
      <w:r>
        <w:rPr>
          <w:rFonts w:cs="Arial" w:ascii="Arial" w:hAnsi="Arial"/>
          <w:i/>
          <w:color w:val="000000"/>
          <w:sz w:val="24"/>
          <w:szCs w:val="24"/>
        </w:rPr>
        <w:t>The Awakening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8]</w:t>
        <w:tab/>
        <w:t>"To be an artist includes much; one must possess many gifts -- absolute gifts -- which have not bee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43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quired by one's own effort.  And, moreover, to succeed, the artist must possess the courageous soul."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43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demoiselle Reisz to Edna, </w:t>
      </w:r>
      <w:r>
        <w:rPr>
          <w:rFonts w:cs="Arial" w:ascii="Arial" w:hAnsi="Arial"/>
          <w:i/>
          <w:color w:val="000000"/>
          <w:sz w:val="22"/>
          <w:szCs w:val="22"/>
        </w:rPr>
        <w:t>The Awake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43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]     Lawrence Lefferts, authority on “form.”  “On the question of pumps versus patent-leathe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 xml:space="preserve">Oxfords’ his authority had never been disputed.” </w:t>
      </w:r>
      <w:r>
        <w:rPr>
          <w:rFonts w:cs="Arial" w:ascii="Arial" w:hAnsi="Arial"/>
          <w:i/>
          <w:sz w:val="22"/>
          <w:szCs w:val="22"/>
        </w:rPr>
        <w:t>The Age of Innocence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]    </w:t>
      </w:r>
      <w:r>
        <w:rPr>
          <w:rFonts w:cs="Arial" w:ascii="Arial" w:hAnsi="Arial"/>
          <w:sz w:val="22"/>
        </w:rPr>
        <w:t xml:space="preserve">Newland Archer says to Sillerton Jackson: “Women ought to be free – as free as we are.”  </w:t>
      </w:r>
      <w:r>
        <w:rPr>
          <w:rFonts w:cs="Arial" w:ascii="Arial" w:hAnsi="Arial"/>
          <w:i/>
          <w:sz w:val="22"/>
          <w:szCs w:val="22"/>
        </w:rPr>
        <w:t xml:space="preserve">The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ge of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nocence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1]    Newland Archer thinks how “it would presently be his task to take the bandage from this you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man’s eyes, and bid her to look forth on the world.”  But he wondered if she might still be blind, like</w:t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the Kentucky cave-fish, which had ceased to develop eyes because they had no use for them.”  </w:t>
      </w:r>
      <w:r>
        <w:rPr>
          <w:rFonts w:cs="Arial" w:ascii="Arial" w:hAnsi="Arial"/>
          <w:i/>
          <w:sz w:val="22"/>
          <w:szCs w:val="22"/>
        </w:rPr>
        <w:t>The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ge of Innocence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]      Newland Archer, at age 57, felt he had missed “the flower of life,” but he is more reconciled to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the loss, believing “there was good in the old ways.”  </w:t>
      </w:r>
      <w:r>
        <w:rPr>
          <w:rFonts w:cs="Arial" w:ascii="Arial" w:hAnsi="Arial"/>
          <w:i/>
          <w:sz w:val="22"/>
          <w:szCs w:val="22"/>
        </w:rPr>
        <w:t>The Age of Innocence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8:00Z</dcterms:created>
  <dc:creator>Shaun O'Connell</dc:creator>
  <dc:description/>
  <cp:keywords/>
  <dc:language>en-US</dc:language>
  <cp:lastModifiedBy>shaun.oconnell</cp:lastModifiedBy>
  <cp:lastPrinted>2002-08-10T09:48:00Z</cp:lastPrinted>
  <dcterms:modified xsi:type="dcterms:W3CDTF">2007-11-07T13:54:00Z</dcterms:modified>
  <cp:revision>4</cp:revision>
  <dc:subject/>
  <dc:title>E 368: Modern American Fiction</dc:title>
</cp:coreProperties>
</file>