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ENGL 210-5: Intro to Creative Writing</w:t>
      </w:r>
    </w:p>
    <w:p>
      <w:pPr>
        <w:pStyle w:val="Normal"/>
        <w:jc w:val="center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UMB Spring Semester 2009</w:t>
      </w:r>
    </w:p>
    <w:p>
      <w:pPr>
        <w:pStyle w:val="Normal"/>
        <w:jc w:val="center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Instructor: Lily Rabinoff-Goldman</w:t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Table of Contents:</w:t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Poetry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Sylvia Plath, “Metaphors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Billy Collins, “Litany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Nikki Giovanni, “Cotton Candy on a Rainy Day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Stephen Dobyns, “How to Like It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William Carlos Williams, “This is Just to Say” and “The Red Wheelbarrow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Frank O’Hara, “The Day Lady Died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Allen Ginsberg, “To Aunt Rose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Jean Toomer, “Face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Walt Whitman, “Song of Myself” (Parts 1-3)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Grace Paley, “Here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Sherman Alexie, “House Fires”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Sharon Olds, “Wonder”</w:t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Fiction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Amy Hempel, “The Most Girl Part of You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Junot Diaz, “How to Date a Browngirl, Blackgirl, Whitegirl, or Halfie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Benjamin Percy, “Refresh, Refresh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Antonya Nelson, “Stitches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Ernest Hemingway, “Hills Like Elephants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Tobias Wolff, “Say Yes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Alice Mattison, “Brooklyn Sestina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Raymond Carver, “Cathedral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Amy Bloom, “Sleepwalking”</w:t>
      </w:r>
    </w:p>
    <w:p>
      <w:pPr>
        <w:pStyle w:val="ListParagraph"/>
        <w:numPr>
          <w:ilvl w:val="0"/>
          <w:numId w:val="3"/>
        </w:numPr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Sherman Alexie, “What You Pawn I Will Redeem”</w:t>
      </w:r>
      <w:r>
        <w:br w:type="page"/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Metaphors</w:t>
      </w:r>
      <w:r>
        <w:rPr>
          <w:rFonts w:eastAsia="Times New Roman" w:cs="Arial" w:ascii="Garamond" w:hAnsi="Garamond"/>
        </w:rPr>
        <w:br/>
        <w:t xml:space="preserve">Sylvia Plath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eastAsia="Times New Roman" w:cs="Arial" w:ascii="Garamond" w:hAnsi="Garamond"/>
        </w:rPr>
        <w:t> </w:t>
      </w:r>
      <w:r>
        <w:rPr>
          <w:rFonts w:eastAsia="Times New Roman" w:cs="Garamond" w:ascii="Garamond" w:hAnsi="Garamond"/>
        </w:rPr>
        <w:tab/>
      </w:r>
    </w:p>
    <w:p>
      <w:pPr>
        <w:pStyle w:val="Normal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Arial" w:ascii="Garamond" w:hAnsi="Garamond"/>
        </w:rPr>
        <w:t>I'm a riddle in nine syllables,</w:t>
        <w:br/>
        <w:t>An elephant, a ponderous house,</w:t>
        <w:br/>
        <w:t>A melon strolling on two tendrils.</w:t>
        <w:br/>
        <w:t>O red fruit, ivory, fine timbers!</w:t>
        <w:br/>
        <w:t>This loaf's big with its yeasty rising.</w:t>
        <w:br/>
        <w:t>Money's new-minted in this fat purse.</w:t>
        <w:br/>
        <w:t>I'm a means, a stage, a cow in calf.</w:t>
        <w:br/>
        <w:t>I've eaten a bag of green apples,</w:t>
        <w:br/>
        <w:t xml:space="preserve">Boarded the train there's no getting off. </w:t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Garamond" w:ascii="Garamond" w:hAnsi="Garamond"/>
          <w:bCs/>
        </w:rPr>
        <w:t xml:space="preserve">From </w:t>
      </w:r>
      <w:r>
        <w:rPr>
          <w:rFonts w:eastAsia="Times New Roman" w:cs="Garamond" w:ascii="Garamond" w:hAnsi="Garamond"/>
          <w:bCs/>
          <w:i/>
        </w:rPr>
        <w:t xml:space="preserve">Collected Poems </w:t>
      </w:r>
      <w:r>
        <w:rPr>
          <w:rFonts w:eastAsia="Times New Roman" w:cs="Garamond" w:ascii="Garamond" w:hAnsi="Garamond"/>
          <w:bCs/>
        </w:rPr>
        <w:t>(Harper Perennial, 2008)</w:t>
      </w:r>
      <w:r>
        <w:br w:type="page"/>
      </w:r>
    </w:p>
    <w:p>
      <w:pPr>
        <w:pStyle w:val="Normal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Garamond" w:ascii="Garamond" w:hAnsi="Garamond"/>
          <w:b/>
          <w:bCs/>
        </w:rPr>
        <w:t xml:space="preserve">Cotton Candy On A Rainy Day </w:t>
      </w:r>
    </w:p>
    <w:p>
      <w:pPr>
        <w:pStyle w:val="Normal"/>
        <w:numPr>
          <w:ilvl w:val="0"/>
          <w:numId w:val="0"/>
        </w:numPr>
        <w:outlineLvl w:val="2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Nikki Giovanni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br/>
        <w:t xml:space="preserve">Don't look now </w:t>
        <w:br/>
        <w:t xml:space="preserve">I'm fading away </w:t>
        <w:br/>
        <w:t xml:space="preserve">Into the gray of my mornings </w:t>
        <w:br/>
        <w:t xml:space="preserve">Or the blues of every night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br/>
        <w:t xml:space="preserve">Is it that my nails </w:t>
        <w:br/>
        <w:t xml:space="preserve">keep breaking </w:t>
        <w:br/>
        <w:t xml:space="preserve">Or maybe the corn </w:t>
        <w:br/>
        <w:t xml:space="preserve">on my secind little piggy </w:t>
        <w:br/>
        <w:t xml:space="preserve">Things keep popping out </w:t>
        <w:br/>
        <w:t xml:space="preserve">on my face or of my life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br/>
        <w:t xml:space="preserve">It seems no matter how </w:t>
        <w:br/>
        <w:t xml:space="preserve">I try I become more difficult </w:t>
        <w:br/>
        <w:t xml:space="preserve">to hold </w:t>
        <w:br/>
        <w:t xml:space="preserve">I am not an easy woman </w:t>
        <w:br/>
        <w:t xml:space="preserve">to want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br/>
        <w:t xml:space="preserve">They have asked </w:t>
        <w:br/>
        <w:t xml:space="preserve">the psychiatrists . . . psychologists . . . </w:t>
        <w:br/>
        <w:t xml:space="preserve">politicians and social workers </w:t>
        <w:br/>
        <w:t xml:space="preserve">What this decade will be </w:t>
        <w:br/>
        <w:t xml:space="preserve">known for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br/>
        <w:t xml:space="preserve">There is no doubt . . . it is </w:t>
        <w:br/>
        <w:t xml:space="preserve">loneliness </w:t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 xml:space="preserve">From </w:t>
      </w:r>
      <w:r>
        <w:rPr>
          <w:rFonts w:eastAsia="Times New Roman" w:cs="Courier New" w:ascii="Garamond" w:hAnsi="Garamond"/>
          <w:i/>
        </w:rPr>
        <w:t>Cotton Candy on a Rainy Day</w:t>
      </w:r>
      <w:r>
        <w:rPr>
          <w:rFonts w:eastAsia="Times New Roman" w:cs="Courier New" w:ascii="Garamond" w:hAnsi="Garamond"/>
        </w:rPr>
        <w:t xml:space="preserve"> (Harper Perennial, 1980)</w:t>
      </w:r>
      <w:r>
        <w:br w:type="page"/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  <w:b/>
          <w:b/>
        </w:rPr>
      </w:pPr>
      <w:r>
        <w:rPr>
          <w:rFonts w:eastAsia="Times New Roman" w:cs="Courier New" w:ascii="Garamond" w:hAnsi="Garamond"/>
          <w:b/>
        </w:rPr>
        <w:t>Lit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Billy Coll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Garamond" w:hAnsi="Garamond"/>
        </w:rPr>
        <w:tab/>
      </w:r>
      <w:r>
        <w:rPr>
          <w:rFonts w:eastAsia="Times New Roman" w:cs="Courier New" w:ascii="Garamond" w:hAnsi="Garamond"/>
          <w:i/>
          <w:iCs/>
        </w:rPr>
        <w:t>You are the bread and the kn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</w:t>
      </w:r>
      <w:r>
        <w:rPr>
          <w:rFonts w:eastAsia="Times New Roman" w:cs="Courier New" w:ascii="Garamond" w:hAnsi="Garamond"/>
          <w:i/>
          <w:iCs/>
        </w:rPr>
        <w:t>The crystal goblet and the win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Garamond" w:cs="Garamond" w:ascii="Garamond" w:hAnsi="Garamond"/>
          <w:i/>
          <w:iCs/>
        </w:rPr>
        <w:t xml:space="preserve">        </w:t>
      </w:r>
      <w:r>
        <w:rPr>
          <w:rFonts w:eastAsia="Times New Roman" w:cs="Courier New" w:ascii="Garamond" w:hAnsi="Garamond"/>
          <w:i/>
          <w:iCs/>
        </w:rPr>
        <w:t>-Jacques Crickil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You are the bread and the kn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e crystal goblet and the w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You are the dew on the morning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the burning wheel of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You are the white apron of the bak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the marsh birds suddenly in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However, you are not the wind in the orch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e plums on the coun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or the house of c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you are certainly not the pine-scented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ere is just no way that you are the pine-scented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t is possible that you are the fish under the brid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maybe even the pigeon on the general's he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but you are not even 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o being the field of cornflowers at du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a quick look in the mirror will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at you are neither the boots in the co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nor the boat asleep in its boath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t might interest you to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speaking of the plentiful imagery of the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at I am the sound of rain on the ro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 also happen to be the shooting s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e evening paper blowing down an 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the basket of chestnuts on the kitchen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 am also the moon in the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the blind woman's tea c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But don't worry, I'm not the bread and the kn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You are still the bread and the kn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You will always be the bread and the kn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not to mention the crystal goblet and--somehow--the wine.</w:t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 xml:space="preserve">From </w:t>
      </w:r>
      <w:r>
        <w:rPr>
          <w:rFonts w:eastAsia="Times New Roman" w:cs="Courier New" w:ascii="Garamond" w:hAnsi="Garamond"/>
          <w:i/>
        </w:rPr>
        <w:t>Nine Horses</w:t>
      </w:r>
      <w:r>
        <w:rPr>
          <w:rFonts w:eastAsia="Times New Roman" w:cs="Courier New" w:ascii="Garamond" w:hAnsi="Garamond"/>
        </w:rPr>
        <w:t xml:space="preserve"> (Random House Trade Paperbacks, 2003)</w:t>
      </w:r>
      <w:r>
        <w:br w:type="page"/>
      </w:r>
    </w:p>
    <w:p>
      <w:pPr>
        <w:pStyle w:val="Normal"/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cs="Garamond" w:ascii="Garamond" w:hAnsi="Garamond"/>
          <w:b/>
        </w:rPr>
        <w:t>How to Like It</w:t>
      </w:r>
      <w:r>
        <w:rPr>
          <w:rFonts w:cs="Garamond" w:ascii="Garamond" w:hAnsi="Garamond"/>
        </w:rPr>
        <w:t xml:space="preserve"> </w:t>
        <w:br/>
        <w:t xml:space="preserve">Stephen Dobyns </w:t>
        <w:br/>
        <w:br/>
        <w:br/>
        <w:t xml:space="preserve">These are the first days of fall. The wind </w:t>
        <w:br/>
        <w:t xml:space="preserve">at evening smells of roads still to be traveled, </w:t>
        <w:br/>
        <w:t xml:space="preserve">while the sound of leaves blowing across the lawns </w:t>
        <w:br/>
        <w:t xml:space="preserve">is like an unsettled feeling in the blood, </w:t>
        <w:br/>
        <w:t xml:space="preserve">the desire to get in a car and just keep driving. </w:t>
        <w:br/>
        <w:t xml:space="preserve">A man and a dog descend their front steps. </w:t>
        <w:br/>
        <w:t xml:space="preserve">The dog says, Let's go downtown and get crazy drunk. </w:t>
        <w:br/>
        <w:t xml:space="preserve">Let's tip over all the trash cans we can find. </w:t>
        <w:br/>
        <w:t xml:space="preserve">This is how dogs deal with the prospect of change. </w:t>
        <w:br/>
        <w:t xml:space="preserve">But in his sense of the season, the man is struck </w:t>
        <w:br/>
        <w:t xml:space="preserve">by the oppressiveness of his past, how his memories </w:t>
        <w:br/>
        <w:t xml:space="preserve">which were shifting and fluid have grown more solid </w:t>
        <w:br/>
        <w:t xml:space="preserve">until it seems he can see remembered faces </w:t>
        <w:br/>
        <w:t xml:space="preserve">caught up among the dark places in the trees. </w:t>
        <w:br/>
        <w:t xml:space="preserve">The dog says, Let's pick up some girls and just </w:t>
        <w:br/>
        <w:t xml:space="preserve">rip off their clothes. Let's dig holes everywhere. </w:t>
        <w:br/>
        <w:t xml:space="preserve">Above his house, the man notices wisps of cloud </w:t>
        <w:br/>
        <w:t xml:space="preserve">crossing the face of the moon. Like in a movie, </w:t>
        <w:br/>
        <w:t xml:space="preserve">he says to himself, a movie about a person </w:t>
        <w:br/>
        <w:t xml:space="preserve">leaving on a journey. He looks down the street </w:t>
        <w:br/>
        <w:t xml:space="preserve">to the hills outside of town and finds the cut </w:t>
        <w:br/>
        <w:t xml:space="preserve">where the road heads north. He thinks of driving </w:t>
        <w:br/>
        <w:t xml:space="preserve">on that road and the dusty smell of the car </w:t>
        <w:br/>
        <w:t xml:space="preserve">heater, which hasn't been used since last winter. </w:t>
        <w:br/>
        <w:t xml:space="preserve">The dog says, Let's go down to the diner and sniff </w:t>
        <w:br/>
        <w:t xml:space="preserve">people's legs. Let's stuff ourselves on burgers. </w:t>
        <w:br/>
        <w:t xml:space="preserve">In the man's mind, the road is empty and dark. </w:t>
        <w:br/>
        <w:t xml:space="preserve">Pine trees press down to the edge of the shoulder, </w:t>
        <w:br/>
        <w:t xml:space="preserve">where the eyes of animals, fixed in his headlights, </w:t>
        <w:br/>
        <w:t xml:space="preserve">shine like small cautions against the night. </w:t>
        <w:br/>
        <w:t xml:space="preserve">Sometimes a passing truck makes his whole car shake. </w:t>
        <w:br/>
        <w:t xml:space="preserve">The dog says, Let's go to sleep. Let's lie down </w:t>
        <w:br/>
        <w:t xml:space="preserve">by the fire and put our tails over our noses. </w:t>
        <w:br/>
        <w:t xml:space="preserve">But the man wants to drive all night, crossing </w:t>
        <w:br/>
        <w:t xml:space="preserve">one state line after another, and never stop </w:t>
        <w:br/>
        <w:t xml:space="preserve">until the sun creeps into his rearview mirror. </w:t>
        <w:br/>
        <w:t xml:space="preserve">Then he'll pull over and rest awhile before </w:t>
        <w:br/>
        <w:t xml:space="preserve">starting again, and at dusk he'll crest a hill </w:t>
        <w:br/>
        <w:t xml:space="preserve">and there, filling a valley, will be the lights </w:t>
        <w:br/>
        <w:t xml:space="preserve">of a city entirely new to him. </w:t>
        <w:br/>
        <w:t xml:space="preserve">But the dog says, Let's just go back inside. </w:t>
        <w:br/>
        <w:t xml:space="preserve">Let's not do anything tonight. So they </w:t>
        <w:br/>
        <w:t xml:space="preserve">walk back up the sidewalk to the front steps. </w:t>
        <w:br/>
        <w:t xml:space="preserve">How is it possible to want so many things </w:t>
        <w:br/>
        <w:t xml:space="preserve">and still want nothing? The man wants to sleep </w:t>
        <w:br/>
        <w:t xml:space="preserve">and wants to hit his head again and again </w:t>
        <w:br/>
        <w:t xml:space="preserve">against a wall. Why is it all so difficult? </w:t>
        <w:br/>
        <w:t xml:space="preserve">But the dog says, Let's go make a sandwich. </w:t>
        <w:br/>
        <w:t xml:space="preserve">Let's make the tallest sandwich anyone's ever seen. </w:t>
        <w:br/>
        <w:t xml:space="preserve">And that's what they do and that's where the man's </w:t>
        <w:br/>
        <w:t xml:space="preserve">wife finds him, staring into the refrigerator </w:t>
        <w:br/>
        <w:t xml:space="preserve">as if into the place where the answers are kept— </w:t>
        <w:br/>
        <w:t xml:space="preserve">the ones telling why you get up in the morning </w:t>
        <w:br/>
        <w:t xml:space="preserve">and how it is possible to sleep at night, </w:t>
        <w:br/>
        <w:t xml:space="preserve">answers to what comes next and how to like it. </w:t>
        <w:br/>
        <w:br/>
        <w:t xml:space="preserve">From </w:t>
      </w:r>
      <w:r>
        <w:rPr>
          <w:rFonts w:cs="Garamond" w:ascii="Garamond" w:hAnsi="Garamond"/>
          <w:i/>
        </w:rPr>
        <w:t>Cemetery Nights</w:t>
      </w:r>
      <w:r>
        <w:rPr>
          <w:rFonts w:cs="Garamond" w:ascii="Garamond" w:hAnsi="Garamond"/>
        </w:rPr>
        <w:t xml:space="preserve"> (Penguin, 1987) </w:t>
      </w:r>
      <w:r>
        <w:br w:type="page"/>
      </w:r>
    </w:p>
    <w:p>
      <w:pPr>
        <w:pStyle w:val="Normal"/>
        <w:rPr/>
      </w:pPr>
      <w:r>
        <w:rPr>
          <w:b/>
        </w:rPr>
        <w:t>This Is Just to Say</w:t>
        <w:br/>
      </w:r>
      <w:r>
        <w:rPr/>
        <w:t xml:space="preserve"> William Carlos Williams </w:t>
        <w:br/>
        <w:br/>
        <w:t xml:space="preserve">I have eaten </w:t>
        <w:br/>
        <w:t xml:space="preserve">the plums </w:t>
        <w:br/>
        <w:t xml:space="preserve">that were in </w:t>
        <w:br/>
        <w:t xml:space="preserve">the icebox </w:t>
        <w:br/>
        <w:br/>
        <w:t xml:space="preserve">and which </w:t>
        <w:br/>
        <w:t xml:space="preserve">you were probably </w:t>
        <w:br/>
        <w:t xml:space="preserve">saving </w:t>
        <w:br/>
        <w:t xml:space="preserve">for breakfast </w:t>
        <w:br/>
        <w:br/>
        <w:t xml:space="preserve">Forgive me </w:t>
        <w:br/>
        <w:t xml:space="preserve">they were delicious </w:t>
        <w:br/>
        <w:t xml:space="preserve">so sweet </w:t>
        <w:br/>
        <w:t xml:space="preserve">and so c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d Wheelbarrow</w:t>
      </w:r>
    </w:p>
    <w:p>
      <w:pPr>
        <w:pStyle w:val="Normal"/>
        <w:rPr/>
      </w:pPr>
      <w:r>
        <w:rPr/>
        <w:t>William Carlos Williams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 much depend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o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ed wheel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rrow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azed with rai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t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side the whit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ckens.</w:t>
      </w:r>
    </w:p>
    <w:p>
      <w:pPr>
        <w:pStyle w:val="Normal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Cs/>
        </w:rPr>
        <w:t xml:space="preserve">From </w:t>
      </w:r>
      <w:r>
        <w:rPr>
          <w:rFonts w:eastAsia="Times New Roman" w:cs="Arial" w:ascii="Garamond" w:hAnsi="Garamond"/>
          <w:bCs/>
          <w:i/>
        </w:rPr>
        <w:t xml:space="preserve">The Collected Poems of William Carlos Williams, Vol. 2: 1939 – 1962 </w:t>
      </w:r>
      <w:r>
        <w:rPr>
          <w:rFonts w:eastAsia="Times New Roman" w:cs="Arial" w:ascii="Garamond" w:hAnsi="Garamond"/>
          <w:bCs/>
        </w:rPr>
        <w:t>(New Directions, 1991)</w:t>
      </w:r>
      <w:r>
        <w:br w:type="page"/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Arial" w:ascii="Garamond" w:hAnsi="Garamond"/>
          <w:b/>
          <w:bCs/>
        </w:rPr>
        <w:t>The Day Lady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Frank O’H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t is 12:20 in New York a Fr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ree days after Bastille day,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t is 1959 and I go get a shoe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because I will get off the 4:19 in Eastham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t 7:15 and then go straight to di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I don't know the people who w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 walk up the muggy street beginning to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have a hamburger and a malted and b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 ugly NEW WORLD WRITING to see what the po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n Ghana are doing thes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in Ghana are doing these days I go on to the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Miss Stillwagon (first name Linda I once he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doesn't even look up my balance for once in he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in the GOLDEN GRIFFIN I get a little Verl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for Patsy with drawings by Bonnard although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ink of Hesiod, trans. Richmond Lattimo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Brendan Behan's new play or Le Balcon or Les Nèg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of Genet, but I don't, I stick with Verl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fter practically going to sleep with quandar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for Mike I just stroll into the PARK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Liquor Store and ask for a bottle of Streg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hen I go back where I came from to 6th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the tobacconist in the Ziegfeld Theat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casually ask for a carton of Gauloises and a c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of Picayunes, and a NEW YORK POST with her face o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and I am sweating a lot by now and think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leaning on the john door in the 5 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while she whispered a song along the key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  <w:t>to Mal Waldron and everyone and I stopped brea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Courier New"/>
        </w:rPr>
      </w:pPr>
      <w:r>
        <w:rPr>
          <w:rFonts w:eastAsia="Times New Roman" w:cs="Courier New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i/>
        </w:rPr>
        <w:t>The Collected Poems of Frank O’Hara</w:t>
      </w:r>
      <w:r>
        <w:rPr>
          <w:rFonts w:cs="Garamond" w:ascii="Garamond" w:hAnsi="Garamond"/>
        </w:rPr>
        <w:t xml:space="preserve"> (University of California Press, 1995)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aramond" w:hAnsi="Garamond" w:eastAsia="Times New Roman" w:cs="Garamond"/>
          <w:b/>
          <w:b/>
          <w:bCs/>
          <w:kern w:val="2"/>
        </w:rPr>
      </w:pPr>
      <w:r>
        <w:rPr>
          <w:rFonts w:eastAsia="Times New Roman" w:cs="Garamond" w:ascii="Garamond" w:hAnsi="Garamond"/>
          <w:b/>
          <w:bCs/>
          <w:kern w:val="2"/>
        </w:rPr>
        <w:t xml:space="preserve">To Aunt Rose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aramond" w:hAnsi="Garamond" w:eastAsia="Times New Roman" w:cs="Garamond"/>
          <w:bCs/>
          <w:kern w:val="2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Allen Ginsberg </w:t>
      </w:r>
    </w:p>
    <w:p>
      <w:pPr>
        <w:pStyle w:val="Normal"/>
        <w:rPr>
          <w:rFonts w:ascii="Garamond" w:hAnsi="Garamond" w:eastAsia="Times New Roman" w:cs="Garamond"/>
          <w:bCs/>
          <w:kern w:val="2"/>
        </w:rPr>
      </w:pPr>
      <w:r>
        <w:rPr>
          <w:rFonts w:eastAsia="Times New Roman" w:cs="Garamond" w:ascii="Garamond" w:hAnsi="Garamond"/>
          <w:bCs/>
          <w:kern w:val="2"/>
        </w:rPr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unt Rose—now—might I see you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ith your thin face and buck tooth smile and pain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of rheumatism—and a long black heavy shoe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for your bony left leg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</w:t>
      </w:r>
      <w:r>
        <w:rPr>
          <w:rFonts w:eastAsia="Times New Roman" w:cs="Garamond" w:ascii="Garamond" w:hAnsi="Garamond"/>
        </w:rPr>
        <w:t xml:space="preserve">limping down the long hall in Newark on the running carpet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past the black grand piano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in the day room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         </w:t>
      </w:r>
      <w:r>
        <w:rPr>
          <w:rFonts w:eastAsia="Times New Roman" w:cs="Garamond" w:ascii="Garamond" w:hAnsi="Garamond"/>
        </w:rPr>
        <w:t xml:space="preserve">where the parties were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and I sang Spanish loyalist songs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in a high squeaky voice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(hysterical) the committee listening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while you limped around the room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collected the money—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</w:t>
      </w:r>
      <w:r>
        <w:rPr>
          <w:rFonts w:eastAsia="Times New Roman" w:cs="Garamond" w:ascii="Garamond" w:hAnsi="Garamond"/>
        </w:rPr>
        <w:t xml:space="preserve">Aunt Honey, Uncle Sam, a stranger with a cloth arm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in his pocket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</w:t>
      </w:r>
      <w:r>
        <w:rPr>
          <w:rFonts w:eastAsia="Times New Roman" w:cs="Garamond" w:ascii="Garamond" w:hAnsi="Garamond"/>
        </w:rPr>
        <w:t xml:space="preserve">and huge young bald head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of Abraham Lincoln Brigade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—</w:t>
      </w:r>
      <w:r>
        <w:rPr>
          <w:rFonts w:eastAsia="Times New Roman" w:cs="Garamond" w:ascii="Garamond" w:hAnsi="Garamond"/>
        </w:rPr>
        <w:t xml:space="preserve">your long sad face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your tears of sexual frustration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(what smothered sobs and bony hips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under the pillows of Osborne Terrace)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—</w:t>
      </w:r>
      <w:r>
        <w:rPr>
          <w:rFonts w:eastAsia="Times New Roman" w:cs="Garamond" w:ascii="Garamond" w:hAnsi="Garamond"/>
        </w:rPr>
        <w:t xml:space="preserve">the time I stood on the toilet seat naked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and you powdered my thighs with calamine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against the poison ivy—my tender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and shamed first black curled hairs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</w:t>
      </w:r>
      <w:r>
        <w:rPr>
          <w:rFonts w:eastAsia="Times New Roman" w:cs="Garamond" w:ascii="Garamond" w:hAnsi="Garamond"/>
        </w:rPr>
        <w:t xml:space="preserve">what were you thinking in secret heart then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knowing me a man already—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</w:t>
      </w:r>
      <w:r>
        <w:rPr>
          <w:rFonts w:eastAsia="Times New Roman" w:cs="Garamond" w:ascii="Garamond" w:hAnsi="Garamond"/>
        </w:rPr>
        <w:t xml:space="preserve">and I an ignorant girl of family silence on the thin pedestal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of my legs in the bathroom—Museum of Newark.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Aunt Rose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</w:t>
      </w:r>
      <w:r>
        <w:rPr>
          <w:rFonts w:eastAsia="Times New Roman" w:cs="Garamond" w:ascii="Garamond" w:hAnsi="Garamond"/>
        </w:rPr>
        <w:t xml:space="preserve">Hitler is dead, Hitler is in Eternity; Hitler is with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Tamburlane and Emily Brontë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hough I see you walking still, a ghost on Osborne Terrace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down the long dark hall to the front door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limping a little with a pinched smile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in what must have been a silken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               </w:t>
      </w:r>
      <w:r>
        <w:rPr>
          <w:rFonts w:eastAsia="Times New Roman" w:cs="Garamond" w:ascii="Garamond" w:hAnsi="Garamond"/>
        </w:rPr>
        <w:t xml:space="preserve">flower dress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welcoming my father, the Poet, on his visit to Newark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—</w:t>
      </w:r>
      <w:r>
        <w:rPr>
          <w:rFonts w:eastAsia="Times New Roman" w:cs="Garamond" w:ascii="Garamond" w:hAnsi="Garamond"/>
        </w:rPr>
        <w:t xml:space="preserve">see you arriving in the living room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dancing on your crippled leg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and clapping hands his book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had been accepted by Liveright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itler is dead and Liveright’s gone out of business </w:t>
      </w:r>
    </w:p>
    <w:p>
      <w:pPr>
        <w:pStyle w:val="Normal"/>
        <w:ind w:hanging="240"/>
        <w:rPr/>
      </w:pPr>
      <w:r>
        <w:rPr>
          <w:rFonts w:eastAsia="Times New Roman" w:cs="Garamond" w:ascii="Garamond" w:hAnsi="Garamond"/>
          <w:i/>
          <w:iCs/>
        </w:rPr>
        <w:t>The Attic of the Past</w:t>
      </w:r>
      <w:r>
        <w:rPr>
          <w:rFonts w:eastAsia="Times New Roman" w:cs="Garamond" w:ascii="Garamond" w:hAnsi="Garamond"/>
        </w:rPr>
        <w:t xml:space="preserve"> and </w:t>
      </w:r>
      <w:r>
        <w:rPr>
          <w:rFonts w:eastAsia="Times New Roman" w:cs="Garamond" w:ascii="Garamond" w:hAnsi="Garamond"/>
          <w:i/>
          <w:iCs/>
        </w:rPr>
        <w:t>Everlasting Minute</w:t>
      </w:r>
      <w:r>
        <w:rPr>
          <w:rFonts w:eastAsia="Times New Roman" w:cs="Garamond" w:ascii="Garamond" w:hAnsi="Garamond"/>
        </w:rPr>
        <w:t xml:space="preserve"> are out of print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Uncle Harry sold his last silk stocking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Claire quit interpretive dancing school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Buba sits a wrinkled monument in Old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Ladies Home blinking at new babies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st time I saw you was the hospital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pale skull protruding under ashen skin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</w:t>
      </w:r>
      <w:r>
        <w:rPr>
          <w:rFonts w:eastAsia="Times New Roman" w:cs="Garamond" w:ascii="Garamond" w:hAnsi="Garamond"/>
        </w:rPr>
        <w:t xml:space="preserve">blue veined unconscious girl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in an oxygen tent </w:t>
      </w:r>
    </w:p>
    <w:p>
      <w:pPr>
        <w:pStyle w:val="Normal"/>
        <w:ind w:hanging="240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the war in Spain has ended long ago 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                           </w:t>
      </w:r>
      <w:r>
        <w:rPr>
          <w:rFonts w:eastAsia="Times New Roman" w:cs="Garamond" w:ascii="Garamond" w:hAnsi="Garamond"/>
        </w:rPr>
        <w:t xml:space="preserve">Aunt Rose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hanging="240"/>
        <w:jc w:val="right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Paris, June 1958</w:t>
      </w:r>
    </w:p>
    <w:p>
      <w:pPr>
        <w:pStyle w:val="Normal"/>
        <w:ind w:hanging="240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</w:r>
    </w:p>
    <w:p>
      <w:pPr>
        <w:pStyle w:val="Normal"/>
        <w:ind w:hanging="240"/>
        <w:rPr>
          <w:rFonts w:ascii="Garamond" w:hAnsi="Garamond" w:eastAsia="Times New Roman" w:cs="Garamond"/>
          <w:i/>
          <w:i/>
          <w:iCs/>
          <w:color w:val="777777"/>
        </w:rPr>
      </w:pPr>
      <w:r>
        <w:rPr>
          <w:rFonts w:eastAsia="Times New Roman" w:cs="Garamond" w:ascii="Garamond" w:hAnsi="Garamond"/>
          <w:i/>
          <w:iCs/>
          <w:color w:val="777777"/>
        </w:rPr>
      </w:r>
    </w:p>
    <w:p>
      <w:pPr>
        <w:pStyle w:val="Normal"/>
        <w:ind w:hanging="240"/>
        <w:rPr>
          <w:rFonts w:ascii="Garamond" w:hAnsi="Garamond" w:eastAsia="Times New Roman" w:cs="Garamond"/>
          <w:i/>
          <w:i/>
          <w:iCs/>
        </w:rPr>
      </w:pPr>
      <w:r>
        <w:rPr>
          <w:rFonts w:cs="Garamond" w:ascii="Garamond" w:hAnsi="Garamond"/>
          <w:color w:val="777777"/>
        </w:rPr>
        <w:t xml:space="preserve">From </w:t>
      </w:r>
      <w:r>
        <w:rPr>
          <w:rFonts w:cs="Garamond" w:ascii="Garamond" w:hAnsi="Garamond"/>
          <w:i/>
          <w:iCs/>
          <w:color w:val="777777"/>
        </w:rPr>
        <w:t>Collected Poems, 1947-1980.</w:t>
      </w:r>
      <w:r>
        <w:rPr>
          <w:rFonts w:cs="Garamond" w:ascii="Garamond" w:hAnsi="Garamond"/>
          <w:color w:val="777777"/>
        </w:rPr>
        <w:t xml:space="preserve"> (HarperCollins, 1984)</w:t>
      </w:r>
    </w:p>
    <w:p>
      <w:pPr>
        <w:pStyle w:val="Normal"/>
        <w:rPr>
          <w:rFonts w:ascii="Garamond" w:hAnsi="Garamond" w:eastAsia="Times New Roman" w:cs="Arial"/>
          <w:bCs/>
          <w:i/>
          <w:i/>
          <w:iCs/>
        </w:rPr>
      </w:pPr>
      <w:r>
        <w:rPr>
          <w:rFonts w:eastAsia="Times New Roman" w:cs="Arial" w:ascii="Garamond" w:hAnsi="Garamond"/>
          <w:bCs/>
          <w:i/>
          <w:iCs/>
        </w:rPr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  <w:r>
        <w:br w:type="page"/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Face</w:t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  <w:t>Jean Toomer</w:t>
      </w:r>
    </w:p>
    <w:p>
      <w:pPr>
        <w:pStyle w:val="Normal"/>
        <w:rPr>
          <w:rFonts w:ascii="Garamond" w:hAnsi="Garamond" w:eastAsia="Times New Roman" w:cs="Arial"/>
          <w:bCs/>
        </w:rPr>
      </w:pPr>
      <w:r>
        <w:rPr>
          <w:rFonts w:eastAsia="Times New Roman" w:cs="Arial" w:ascii="Garamond" w:hAnsi="Garamond"/>
          <w:bCs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Hair-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silver-grey,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like streams of stars,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Brows-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recurved canoes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quivered by the ripples blown by pain,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Her eyes-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mist of tears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condensing on the flesh below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And her channeled muscles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are cluster grapes of sorrow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purple in the evening sun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Cs/>
        </w:rPr>
        <w:t>nearly ripe for the worms.</w:t>
      </w:r>
    </w:p>
    <w:p>
      <w:pPr>
        <w:pStyle w:val="Normal"/>
        <w:ind w:hanging="24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i/>
        </w:rPr>
        <w:t>The Collected Poems of Jean Toomer</w:t>
      </w:r>
      <w:r>
        <w:rPr>
          <w:rFonts w:cs="Garamond" w:ascii="Garamond" w:hAnsi="Garamond"/>
        </w:rPr>
        <w:t xml:space="preserve"> (University of North Carolina Press, 1988)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Song of Myself (parts 1-3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Walt Whitman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1</w:t>
      </w:r>
      <w:r>
        <w:rPr>
          <w:rFonts w:cs="Garamond" w:ascii="Garamond" w:hAnsi="Garamond"/>
        </w:rPr>
        <w:t xml:space="preserve"> </w:t>
        <w:br/>
        <w:br/>
        <w:t xml:space="preserve">I celebrate myself, and sing myself, </w:t>
        <w:br/>
        <w:t xml:space="preserve">And what I assume you shall assume, </w:t>
        <w:br/>
        <w:t xml:space="preserve">For every atom belonging to me as good belongs to you. </w:t>
        <w:br/>
        <w:br/>
        <w:t xml:space="preserve">I loafe and invite my soul, </w:t>
        <w:br/>
        <w:t xml:space="preserve">I lean and loafe at my ease observing a spear of summer grass. </w:t>
        <w:br/>
        <w:br/>
        <w:t xml:space="preserve">My tongue, every atom of my blood, form'd from this soil, this air, </w:t>
        <w:br/>
        <w:t xml:space="preserve">Born here of parents born here from parents the same, and their </w:t>
        <w:br/>
        <w:t xml:space="preserve">parents the same, </w:t>
        <w:br/>
        <w:t xml:space="preserve">I, now thirty-seven years old in perfect health begin, </w:t>
        <w:br/>
        <w:t xml:space="preserve">Hoping to cease not till death. </w:t>
        <w:br/>
        <w:br/>
        <w:t xml:space="preserve">Creeds and schools in abeyance, </w:t>
        <w:br/>
        <w:t xml:space="preserve">Retiring back a while sufficed at what they are, but never forgotten, </w:t>
        <w:br/>
        <w:t xml:space="preserve">I harbor for good or bad, I permit to speak at every hazard, </w:t>
        <w:br/>
        <w:t xml:space="preserve">Nature without check with original energy. </w:t>
        <w:br/>
        <w:br/>
      </w:r>
      <w:r>
        <w:rPr>
          <w:rFonts w:cs="Garamond" w:ascii="Garamond" w:hAnsi="Garamond"/>
          <w:i/>
          <w:iCs/>
        </w:rPr>
        <w:t>2</w:t>
      </w:r>
      <w:r>
        <w:rPr>
          <w:rFonts w:cs="Garamond" w:ascii="Garamond" w:hAnsi="Garamond"/>
        </w:rPr>
        <w:t xml:space="preserve"> </w:t>
        <w:br/>
        <w:br/>
        <w:t xml:space="preserve">Houses and rooms are full of perfumes, the shelves are crowded with </w:t>
        <w:br/>
        <w:t xml:space="preserve">perfumes, </w:t>
        <w:br/>
        <w:t xml:space="preserve">I breathe the fragrance myself and know it and like it, </w:t>
        <w:br/>
        <w:t xml:space="preserve">The distillation would intoxicate me also, but I shall not let it. </w:t>
        <w:br/>
        <w:br/>
        <w:t xml:space="preserve">The atmosphere is not a perfume, it has no taste of the </w:t>
        <w:br/>
        <w:t xml:space="preserve">distillation, it is odorless, </w:t>
        <w:br/>
        <w:t xml:space="preserve">It is for my mouth forever, I am in love with it, </w:t>
        <w:br/>
        <w:t xml:space="preserve">I will go to the bank by the wood and become undisguised and naked, </w:t>
        <w:br/>
        <w:t xml:space="preserve">I am mad for it to be in contact with me. </w:t>
        <w:br/>
        <w:br/>
        <w:t xml:space="preserve">The smoke of my own breath, </w:t>
        <w:br/>
        <w:t xml:space="preserve">Echoes, ripples, buzz'd whispers, love-root, silk-thread, crotch and vine, </w:t>
        <w:br/>
        <w:t xml:space="preserve">My respiration and inspiration, the beating of my heart, the passing </w:t>
        <w:br/>
        <w:t xml:space="preserve">of blood and air through my lungs, </w:t>
        <w:br/>
        <w:t xml:space="preserve">The sniff of green leaves and dry leaves, and of the shore and </w:t>
        <w:br/>
        <w:t xml:space="preserve">dark-color'd sea-rocks, and of hay in the barn, </w:t>
        <w:br/>
        <w:br/>
        <w:t xml:space="preserve">The sound of the belch'd words of my voice loos'd to the eddies of </w:t>
        <w:br/>
        <w:t xml:space="preserve">the wind, </w:t>
        <w:br/>
        <w:t xml:space="preserve">A few light kisses, a few embraces, a reaching around of arms, </w:t>
        <w:br/>
        <w:t xml:space="preserve">The play of shine and shade on the trees as the supple boughs wag, </w:t>
        <w:br/>
        <w:t xml:space="preserve">The delight alone or in the rush of the streets, or along the fields </w:t>
        <w:br/>
        <w:t xml:space="preserve">and hill-sides, </w:t>
        <w:br/>
        <w:t xml:space="preserve">The feeling of health, the full-noon trill, the song of me rising </w:t>
        <w:br/>
        <w:t xml:space="preserve">from bed and meeting the sun. </w:t>
        <w:br/>
        <w:br/>
        <w:t xml:space="preserve">Have you reckon'd a thousand acres much? have you reckon'd the earth much? </w:t>
        <w:br/>
        <w:t xml:space="preserve">Have you practis'd so long to learn to read? </w:t>
        <w:br/>
        <w:t xml:space="preserve">Have you felt so proud to get at the meaning of poems? </w:t>
        <w:br/>
        <w:br/>
        <w:t xml:space="preserve">Stop this day and night with me and you shall possess the origin of </w:t>
        <w:br/>
        <w:t xml:space="preserve">all poems, </w:t>
        <w:br/>
        <w:t xml:space="preserve">You shall possess the good of the earth and sun, (there are millions </w:t>
        <w:br/>
        <w:t xml:space="preserve">of suns left,) </w:t>
        <w:br/>
        <w:t xml:space="preserve">You shall no longer take things at second or third hand, nor look through </w:t>
        <w:br/>
        <w:t xml:space="preserve">the eyes of the dead, nor feed on the spectres in books, </w:t>
        <w:br/>
        <w:t xml:space="preserve">You shall not look through my eyes either, nor take things from me, </w:t>
        <w:br/>
        <w:t xml:space="preserve">You shall listen to all sides and filter them from your self. </w:t>
        <w:br/>
        <w:br/>
      </w:r>
      <w:r>
        <w:rPr>
          <w:rFonts w:cs="Garamond" w:ascii="Garamond" w:hAnsi="Garamond"/>
          <w:i/>
          <w:iCs/>
        </w:rPr>
        <w:t>3</w:t>
      </w:r>
      <w:r>
        <w:rPr>
          <w:rFonts w:cs="Garamond" w:ascii="Garamond" w:hAnsi="Garamond"/>
        </w:rPr>
        <w:t xml:space="preserve"> </w:t>
        <w:br/>
        <w:br/>
        <w:t xml:space="preserve">I have heard what the talkers were talking, the talk of the </w:t>
        <w:br/>
        <w:t xml:space="preserve">beginning and the end, </w:t>
        <w:br/>
        <w:t xml:space="preserve">But I do not talk of the beginning or the end. </w:t>
        <w:br/>
        <w:br/>
        <w:t xml:space="preserve">There was never any more inception than there is now, </w:t>
        <w:br/>
        <w:t xml:space="preserve">Nor any more youth or age than there is now, </w:t>
        <w:br/>
        <w:t xml:space="preserve">And will never be any more perfection than there is now, </w:t>
        <w:br/>
        <w:t xml:space="preserve">Nor any more heaven or hell than there is now. </w:t>
        <w:br/>
        <w:br/>
        <w:t xml:space="preserve">Urge and urge and urge, </w:t>
        <w:br/>
        <w:t xml:space="preserve">Always the procreant urge of the world. </w:t>
        <w:br/>
        <w:br/>
        <w:t xml:space="preserve">Out of the dimness opposite equals advance, always substance and </w:t>
        <w:br/>
        <w:t xml:space="preserve">increase, always sex, </w:t>
        <w:br/>
        <w:t xml:space="preserve">Always a knit of identity, always distinction, always a breed of life. </w:t>
        <w:br/>
        <w:t xml:space="preserve">To elaborate is no avail, learn'd and unlearn'd feel that it is so. </w:t>
        <w:br/>
        <w:br/>
        <w:t xml:space="preserve">Sure as the most certain sure, plumb in the uprights, well </w:t>
        <w:br/>
        <w:t xml:space="preserve">entretied, braced in the beams, </w:t>
        <w:br/>
        <w:t xml:space="preserve">Stout as a horse, affectionate, haughty, electrical, </w:t>
        <w:br/>
        <w:t xml:space="preserve">I and this mystery here we stand. </w:t>
        <w:br/>
        <w:br/>
        <w:t xml:space="preserve">Clear and sweet is my soul, and clear and sweet is all that is not my soul. </w:t>
        <w:br/>
        <w:br/>
        <w:t xml:space="preserve">Lack one lacks both, and the unseen is proved by the seen, </w:t>
        <w:br/>
        <w:t xml:space="preserve">Till that becomes unseen and receives proof in its turn. </w:t>
        <w:br/>
        <w:br/>
        <w:t xml:space="preserve">Showing the best and dividing it from the worst age vexes age, </w:t>
        <w:br/>
        <w:t xml:space="preserve">Knowing the perfect fitness and equanimity of things, while they </w:t>
        <w:br/>
        <w:t xml:space="preserve">discuss I am silent, and go bathe and admire myself. </w:t>
        <w:br/>
        <w:br/>
        <w:t xml:space="preserve">Welcome is every organ and attribute of me, and of any man hearty and clean, </w:t>
        <w:br/>
        <w:t xml:space="preserve">Not an inch nor a particle of an inch is vile, and none shall be </w:t>
        <w:br/>
        <w:t xml:space="preserve">less familiar than the rest. </w:t>
        <w:br/>
        <w:br/>
        <w:t xml:space="preserve">I am satisfied--I see, dance, laugh, sing; </w:t>
        <w:br/>
        <w:t xml:space="preserve">As the hugging and loving bed-fellow sleeps at my side through the night, </w:t>
        <w:br/>
        <w:t xml:space="preserve">and withdraws at the peep of the day with stealthy tread, </w:t>
        <w:br/>
        <w:t xml:space="preserve">Leaving me baskets cover'd with white towels swelling the house with </w:t>
        <w:br/>
        <w:t xml:space="preserve">their plenty, </w:t>
        <w:br/>
        <w:t xml:space="preserve">Shall I postpone my acceptation and realization and scream at my eyes, </w:t>
        <w:br/>
        <w:t xml:space="preserve">That they turn from gazing after and down the road, </w:t>
        <w:br/>
        <w:t xml:space="preserve">And forthwith cipher and show me to a cent, </w:t>
        <w:br/>
        <w:t>Exactly the value of one and exactly the value of two, and which is ahea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i/>
        </w:rPr>
        <w:t xml:space="preserve">Walt Whitman: Poetry and Prose </w:t>
      </w:r>
      <w:r>
        <w:rPr>
          <w:rFonts w:cs="Garamond" w:ascii="Garamond" w:hAnsi="Garamond"/>
        </w:rPr>
        <w:t>(Library of America, 1996)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You Bring Out the Mexican in Me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Sandra Cisneros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You bring out the Mexica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hunkered thick dark spiral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core of a heart howl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bitter bil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tequila lágrimas on Saturday all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rough the next weekend Sunday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You are the one I'd let go the other loves for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surrender my one-woman hous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Allow you red wine in bed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even with my vintage lace linens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Maybe. Maybe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For you.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You bring out the Dolores del Río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Mexican spitfire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raw navajas, glint and passio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raise Cain and dance with the rooster-footed devil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spangled sequi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eagle and serpent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mariachi trumpets of the blood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Aztec love of war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fierce obsidian of the tongue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berrinchuda, bien-cabrona,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Pandora's curiosity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pre-Columbian death and destructio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rainforest disaster, nuclear threat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fear of fascists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Yes, you do. Yes, you do.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You bring out the colonizer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holocaust of desire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Mexico City '85 earthquake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Popocatepetl/Ixtaccíhuatl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tidal wave of recessio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Agustín Lara hopeless romantic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barbacoa taquitos on Sunday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cover the mirrors with cloth in me.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Sweet twin. My wicked other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am the memory that circles your bed nights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at tugs you taut as moon tugs ocean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claim you all mine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arrogant as Manifest Destiny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want to rattle and rent you in two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want to defile you and raise hell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want to pull out the kitchen knives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dull and sharp, and whisk the air with crosses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Me sacas lo mexicana en mi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like it or not, honey.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You bring out the Uled-Nayl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stand-back-white-bitch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switchblade in the boot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Acapulco cliff diver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Flecha Roja mountain disaster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dengue fever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¡Alarma! murderess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could kill in the name of you and think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t worth it. Brandish a fork and terrorize rivals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female and male, who loiter and look at you,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languid in your light. Oh,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I am evil. I am the filth goddess Tlazoltéotl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 am the swallower of sins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delicious debauchery. You bring out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primoridal exquisiteness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nasty obsessio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corporal and venial sin in m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he original transgression in me.</w:t>
      </w:r>
      <w:r>
        <w:rPr>
          <w:rFonts w:cs="Garamond" w:ascii="Garamond" w:hAnsi="Garamond"/>
          <w:bCs/>
        </w:rPr>
        <w:br/>
        <w:br/>
      </w:r>
      <w:r>
        <w:rPr>
          <w:rStyle w:val="StrongEmphasis"/>
          <w:rFonts w:cs="Garamond" w:ascii="Garamond" w:hAnsi="Garamond"/>
          <w:b w:val="false"/>
        </w:rPr>
        <w:t>Red ocher. Yellow ocher. Indigo. Cochineal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Piñón. Copal. Sweetgrass. Myrrh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All you saints, blessed and terribl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  <w:lang w:val="es-ES_tradnl"/>
        </w:rPr>
        <w:t>Virgen de Guadalupe, diosa Coatlicue,</w:t>
      </w:r>
      <w:r>
        <w:rPr>
          <w:rFonts w:cs="Garamond" w:ascii="Garamond" w:hAnsi="Garamond"/>
          <w:bCs/>
          <w:lang w:val="es-ES_tradnl"/>
        </w:rPr>
        <w:br/>
      </w:r>
      <w:r>
        <w:rPr>
          <w:rStyle w:val="StrongEmphasis"/>
          <w:rFonts w:cs="Garamond" w:ascii="Garamond" w:hAnsi="Garamond"/>
          <w:b w:val="false"/>
          <w:lang w:val="es-ES_tradnl"/>
        </w:rPr>
        <w:t>I invoke you.</w:t>
      </w:r>
      <w:r>
        <w:rPr>
          <w:rFonts w:cs="Garamond" w:ascii="Garamond" w:hAnsi="Garamond"/>
          <w:bCs/>
          <w:lang w:val="es-ES_tradnl"/>
        </w:rPr>
        <w:br/>
        <w:br/>
      </w:r>
      <w:r>
        <w:rPr>
          <w:rStyle w:val="StrongEmphasis"/>
          <w:rFonts w:cs="Garamond" w:ascii="Garamond" w:hAnsi="Garamond"/>
          <w:b w:val="false"/>
          <w:lang w:val="es-ES_tradnl"/>
        </w:rPr>
        <w:t xml:space="preserve">Quiero se tuya. </w:t>
      </w:r>
      <w:r>
        <w:rPr>
          <w:rStyle w:val="StrongEmphasis"/>
          <w:rFonts w:cs="Garamond" w:ascii="Garamond" w:hAnsi="Garamond"/>
          <w:b w:val="false"/>
        </w:rPr>
        <w:t>Only yours. Only you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Quiero amarte. Atarte. Amarrate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Love the way a Mexican woman loves.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Let me show you. Love the only way I know how.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From </w:t>
      </w:r>
      <w:r>
        <w:rPr>
          <w:rStyle w:val="StrongEmphasis"/>
          <w:rFonts w:cs="Garamond" w:ascii="Garamond" w:hAnsi="Garamond"/>
          <w:b w:val="false"/>
          <w:i/>
        </w:rPr>
        <w:t xml:space="preserve">Loose Woman </w:t>
      </w:r>
      <w:r>
        <w:rPr>
          <w:rStyle w:val="StrongEmphasis"/>
          <w:rFonts w:cs="Garamond" w:ascii="Garamond" w:hAnsi="Garamond"/>
          <w:b w:val="false"/>
        </w:rPr>
        <w:t>(Vintage, 1995)</w:t>
      </w:r>
      <w:r>
        <w:br w:type="page"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ce Pal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re I am in the garden laugh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old woman with heavy breast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a nicely mapped fac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id this happe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ll that's who I wanted to b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 last a woma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old style sitt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ut thighs apart und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g skirt  grandchild slid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off my lap a pleasan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mmer perspiratio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t's my old man across the yar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's talking to the meter read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's telling him the world's sad story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electricity is oil or uraniu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so forth  I tell my grandso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n over to your grandpa  ask hi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sit beside me for a minute  I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 suddenly exhausted by my desir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kiss his sweet explaining lip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i/>
        </w:rPr>
        <w:t>Begin Again: Collected Poems</w:t>
      </w:r>
      <w:r>
        <w:rPr>
          <w:rFonts w:cs="Garamond" w:ascii="Garamond" w:hAnsi="Garamond"/>
        </w:rPr>
        <w:t xml:space="preserve"> (Farrar, Straus, &amp; Giroux, 2001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TMLPreformatted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 Real Cool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wendolyn Brook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THE POOL PLAYERS.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SEVEN AT THE GOLDEN SHOVEL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 real cool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ft school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rk late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ike straight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g sin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n gin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zz June. W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 soo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i/>
        </w:rPr>
        <w:t xml:space="preserve">The Essential Gwendolyn Brooks: American Poets Project </w:t>
      </w:r>
      <w:r>
        <w:rPr>
          <w:rFonts w:cs="Garamond" w:ascii="Garamond" w:hAnsi="Garamond"/>
        </w:rPr>
        <w:t>(Library of America, 2005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oemtitl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use Fires</w:t>
      </w:r>
    </w:p>
    <w:p>
      <w:pPr>
        <w:pStyle w:val="Poemtitl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herman Alexie</w:t>
      </w:r>
    </w:p>
    <w:p>
      <w:pPr>
        <w:pStyle w:val="Poemtitl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e night my father broke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e furniture and used the pieces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 build a fire, my mother tore me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rom my bed at 3 a.m. Eyes and mouth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ide with whiskey, she told me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e were leaving that place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nd would never come back.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e drove for hours, under the gates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f this reservation, as she recanted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years of life with my father,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e man who pulled our house from its foundations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nd sent us all tumbling down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 a café in Colville. We took penance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 the breakfast special, she told me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orgave all our sins. We drove back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 my father, gathering ash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 his hands, planning to bury it all</w:t>
      </w:r>
    </w:p>
    <w:p>
      <w:pPr>
        <w:pStyle w:val="Poemlineb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 the graves we had chosen for each other.</w:t>
      </w:r>
    </w:p>
    <w:p>
      <w:pPr>
        <w:pStyle w:val="Poemlin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oemline"/>
        <w:spacing w:before="0" w:after="0"/>
        <w:rPr/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i/>
          <w:iCs/>
        </w:rPr>
        <w:t xml:space="preserve">The Business of Fancydancing </w:t>
      </w:r>
      <w:r>
        <w:rPr>
          <w:rStyle w:val="Text9"/>
          <w:rFonts w:cs="Garamond" w:ascii="Garamond" w:hAnsi="Garamond"/>
        </w:rPr>
        <w:t>( Hanging Loose Press, 1992)</w:t>
      </w:r>
    </w:p>
    <w:p>
      <w:pPr>
        <w:pStyle w:val="Normal"/>
        <w:rPr>
          <w:rStyle w:val="Text9"/>
          <w:rFonts w:ascii="Garamond" w:hAnsi="Garamond" w:eastAsia="Times New Roman" w:cs="Garamond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9">
    <w:name w:val="text_9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oemtitle">
    <w:name w:val="poem_title"/>
    <w:basedOn w:val="Normal"/>
    <w:qFormat/>
    <w:pPr>
      <w:spacing w:before="280" w:after="280"/>
    </w:pPr>
    <w:rPr>
      <w:rFonts w:eastAsia="Times New Roman"/>
    </w:rPr>
  </w:style>
  <w:style w:type="paragraph" w:styleId="Poemline">
    <w:name w:val="poem_line"/>
    <w:basedOn w:val="Normal"/>
    <w:qFormat/>
    <w:pPr>
      <w:spacing w:before="280" w:after="280"/>
    </w:pPr>
    <w:rPr>
      <w:rFonts w:eastAsia="Times New Roman"/>
    </w:rPr>
  </w:style>
  <w:style w:type="paragraph" w:styleId="Poemlinebr">
    <w:name w:val="poem_linebr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 </dc:creator>
  <dc:description/>
  <cp:keywords/>
  <dc:language>en-US</dc:language>
  <cp:lastModifiedBy> </cp:lastModifiedBy>
  <dcterms:modified xsi:type="dcterms:W3CDTF">2009-01-21T14:19:00Z</dcterms:modified>
  <cp:revision>2</cp:revision>
  <dc:subject/>
  <dc:title/>
</cp:coreProperties>
</file>