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XPOSU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t is December in Wicklow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lders dripping, birch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nheriting the last light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e ash tree cold to look at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 comet that was los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hould be visible at sunset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ose million tons of ligh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ke a glimmer of haws and rose-hips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d I sometimes see a falling star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f I could come on meteorite!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nstead I walk through damp leaves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usks, the spent flukes of autumn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magining a her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On some muddy compound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is gift like a slingston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hirled for the desperat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ow did I end up like this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 often think of my friends'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Beautiful prismatic counselling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d the anvil brains of some who hate m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s I sit weighing and weighing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y responsible tristia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or what? For the ear? For the people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or what is said behind-backs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ain comes down through the alders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ts low conductive voic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utter about let-downs and erosion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d yet each drop recall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e diamond absolutes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 am neither internee nor informer;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 inner émigré, grown long-hair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d thoughtful; a wood-kern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scaped from the massacre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aking protective colouring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rom bole and bark, feeling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very wind that blows;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ho, blowing up these spark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or their meagre heat, have miss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e once-in-a-lifetime portent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e comet's pulsing r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3:00Z</dcterms:created>
  <dc:creator>GRCUser</dc:creator>
  <dc:description/>
  <cp:keywords/>
  <dc:language>en-US</dc:language>
  <cp:lastModifiedBy>GRCUser</cp:lastModifiedBy>
  <dcterms:modified xsi:type="dcterms:W3CDTF">2009-09-14T16:35:00Z</dcterms:modified>
  <cp:revision>1</cp:revision>
  <dc:subject/>
  <dc:title/>
</cp:coreProperties>
</file>