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EN 206</w:t>
        <w:tab/>
        <w:tab/>
        <w:tab/>
        <w:tab/>
        <w:tab/>
        <w:t>SELECTIONS</w:t>
        <w:tab/>
        <w:tab/>
        <w:tab/>
        <w:t>S/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cs="Arial" w:ascii="Arial" w:hAnsi="Arial"/>
            <w:b/>
            <w:color w:val="000000"/>
            <w:sz w:val="22"/>
            <w:szCs w:val="22"/>
            <w:u w:val="none"/>
          </w:rPr>
          <w:t>Walt Whitman</w:t>
        </w:r>
      </w:hyperlink>
      <w:r>
        <w:rPr>
          <w:rFonts w:cs="Arial" w:ascii="Arial" w:hAnsi="Arial"/>
          <w:sz w:val="22"/>
          <w:szCs w:val="22"/>
        </w:rPr>
        <w:t>,</w:t>
      </w:r>
      <w:r>
        <w:rPr>
          <w:rFonts w:cs="Arial" w:ascii="Arial" w:hAnsi="Arial"/>
          <w:b/>
          <w:bCs/>
          <w:sz w:val="22"/>
          <w:szCs w:val="22"/>
        </w:rPr>
        <w:t xml:space="preserve"> “I Hear America Singing”</w:t>
      </w:r>
      <w:r>
        <w:rPr>
          <w:rFonts w:cs="Arial" w:ascii="Arial" w:hAnsi="Arial"/>
          <w:sz w:val="22"/>
          <w:szCs w:val="22"/>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I hear America singing, the varied carols I h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ose of mechanics, each one singing his as it should be blithe and 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carpenter singing his as he measures his plank or b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mason singing his as he makes ready for work, or leaves off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boatman singing what belongs to him in his boat, the deck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ing on the steamboat d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shoemaker singing as he sits on his bench, the hatter singing as he st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wood-cutter's song, the ploughboy's on his way in the morn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noon intermission or at sun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delicious singing of the mother, or of the young wife at work, o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irl sewing or was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Each singing what belongs to him or her and to none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The day what belongs to the day--at night the party of young fe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ust, friend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inging with open mouths their strong melodious so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taniel Hawthorne, “Young Goodman Brown” </w:t>
      </w:r>
      <w:r>
        <w:rPr>
          <w:rFonts w:cs="Arial" w:ascii="Arial" w:hAnsi="Arial"/>
          <w:sz w:val="22"/>
          <w:szCs w:val="22"/>
        </w:rPr>
        <w:t>– opening grap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ng Goodman Brown came forth, at sunset, into the street of </w:t>
      </w:r>
      <w:r>
        <w:fldChar w:fldCharType="begin"/>
      </w:r>
      <w:r>
        <w:rPr>
          <w:rStyle w:val="InternetLink"/>
          <w:sz w:val="22"/>
          <w:u w:val="none"/>
          <w:szCs w:val="22"/>
          <w:rFonts w:cs="Arial" w:ascii="Arial" w:hAnsi="Arial"/>
          <w:color w:val="000000"/>
        </w:rPr>
        <w:instrText xml:space="preserve"> HYPERLINK "http://itech.fgcu.edu/faculty/wohlpart/alra/Hawthorne.htm" \l "salem%23salem"</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alem village</w:t>
      </w:r>
      <w:r>
        <w:rPr>
          <w:rStyle w:val="InternetLink"/>
          <w:sz w:val="22"/>
          <w:u w:val="none"/>
          <w:szCs w:val="22"/>
          <w:rFonts w:cs="Arial" w:ascii="Arial" w:hAnsi="Arial"/>
          <w:color w:val="000000"/>
        </w:rPr>
        <w:fldChar w:fldCharType="end"/>
      </w:r>
      <w:r>
        <w:rPr>
          <w:rFonts w:cs="Arial" w:ascii="Arial" w:hAnsi="Arial"/>
          <w:sz w:val="22"/>
          <w:szCs w:val="22"/>
        </w:rPr>
        <w:t xml:space="preserve">, but put his head back, after crossing the threshold, to exchange a parting kiss with his young wife. And Faith, as the wife was aptly named, thrust her own pretty head into the street, letting the wind play with the </w:t>
      </w:r>
      <w:r>
        <w:fldChar w:fldCharType="begin"/>
      </w:r>
      <w:r>
        <w:rPr>
          <w:rStyle w:val="InternetLink"/>
          <w:sz w:val="22"/>
          <w:u w:val="none"/>
          <w:szCs w:val="22"/>
          <w:rFonts w:cs="Arial" w:ascii="Arial" w:hAnsi="Arial"/>
          <w:color w:val="000000"/>
        </w:rPr>
        <w:instrText xml:space="preserve"> HYPERLINK "http://itech.fgcu.edu/faculty/wohlpart/alra/Hawthorne.htm" \l "the pink ribbons%23the pink ribbons"</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ink ribbons of her cap</w:t>
      </w:r>
      <w:r>
        <w:rPr>
          <w:rStyle w:val="InternetLink"/>
          <w:sz w:val="22"/>
          <w:u w:val="none"/>
          <w:szCs w:val="22"/>
          <w:rFonts w:cs="Arial" w:ascii="Arial" w:hAnsi="Arial"/>
          <w:color w:val="000000"/>
        </w:rPr>
        <w:fldChar w:fldCharType="end"/>
      </w:r>
      <w:r>
        <w:rPr>
          <w:rFonts w:cs="Arial" w:ascii="Arial" w:hAnsi="Arial"/>
          <w:sz w:val="22"/>
          <w:szCs w:val="22"/>
        </w:rPr>
        <w:t xml:space="preserve">, while she called to </w:t>
      </w:r>
      <w:r>
        <w:fldChar w:fldCharType="begin"/>
      </w:r>
      <w:r>
        <w:rPr>
          <w:rStyle w:val="InternetLink"/>
          <w:sz w:val="22"/>
          <w:u w:val="none"/>
          <w:szCs w:val="22"/>
          <w:rFonts w:cs="Arial" w:ascii="Arial" w:hAnsi="Arial"/>
          <w:color w:val="000000"/>
        </w:rPr>
        <w:instrText xml:space="preserve"> HYPERLINK "http://itech.fgcu.edu/faculty/wohlpart/alra/Hawthorne.htm" \l "gb 1%23gb 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oodman Brown</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Dearest heart,” whispered she, softly and rather sadly, when her lips were close to his ear, “pr'y thee, put off your journey until sunrise, and sleep in your own bed to-night. A lone woman is troubled with such dreams and such thoughts, that she's afeard of herself, sometimes. Pray, tarry with me this night, dear husband, of all nights in the year!”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My love and my Faith,” replied young Goodman Brown, “of all nights in the year, this one night must I tarry away from thee. My journey, as thou callest it, forth and back again, must needs be done 'twixt now and sunrise. What, my sweet, pretty wife, cost thou doubt me already, and we but three months married!”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Then, God bless you!”  said Faith, with the pink ribbons, “and may you find all well, when you come back.”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Amen!” cried Goodman Brown. “Say thy prayers, dear Faith, and go to bed at dusk, and no harm will come to thee.” </w:t>
      </w:r>
    </w:p>
    <w:p>
      <w:pPr>
        <w:pStyle w:val="NormalWeb"/>
        <w:rPr>
          <w:rFonts w:ascii="Arial" w:hAnsi="Arial" w:cs="Arial"/>
          <w:sz w:val="22"/>
          <w:szCs w:val="22"/>
        </w:rPr>
      </w:pPr>
      <w:r>
        <w:rPr>
          <w:rFonts w:cs="Arial" w:ascii="Arial" w:hAnsi="Arial"/>
          <w:sz w:val="22"/>
          <w:szCs w:val="22"/>
        </w:rPr>
        <w:t xml:space="preserve">So they parted; and the young man pursued his way, until, being about to turn the corner by the meeting-house, he looked back, and saw the head of Faith still peeping after him, with a melancholy air, in spite of her pink ribbons.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Poor little Faith!” thought he, for his heart smote him. “What a wretch am I, to leave her on such an errand! She talks of dreams, too. Methought, as she spoke, there was trouble in her face, as if a dream had warned her what work is to be done to-night. But, no, no! 'twould kill her to think it. Well; she's a blessed angel on earth; and after this one night, I'll cling to her skirts and follow her to Heaven.” </w:t>
      </w:r>
    </w:p>
    <w:p>
      <w:pPr>
        <w:pStyle w:val="NormalWeb"/>
        <w:rPr>
          <w:rFonts w:ascii="Arial" w:hAnsi="Arial" w:cs="Arial"/>
          <w:sz w:val="22"/>
          <w:szCs w:val="22"/>
        </w:rPr>
      </w:pPr>
      <w:r>
        <w:rPr>
          <w:rFonts w:cs="Arial" w:ascii="Arial" w:hAnsi="Arial"/>
          <w:sz w:val="22"/>
          <w:szCs w:val="22"/>
        </w:rPr>
        <w:t xml:space="preserve">With this excellent resolve for the future, Goodman Brown felt himself justified in making more haste on his present evil purpose. He had taken a dreary road, darkened by all the gloomiest trees of the forest, which barely stood aside to let the narrow path creep through, and closed immediately behind. It was all as lonely as could be; and there is this peculiarity in such a solitude, that the traveller knows not who may be concealed by the innumerable trunks and the thick boughs overhead; so that, with lonely footsteps, he may yet be passing through an unseen multitud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obert Frost, “Stopping by Woods on a Snowy Evening”</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Whose woods are these I think I know. </w:t>
        <w:br/>
        <w:t xml:space="preserve">His house is in the village though;  </w:t>
        <w:br/>
        <w:t xml:space="preserve">He will not see me stopping here </w:t>
        <w:br/>
        <w:t xml:space="preserve">To watch his woods fill up with snow. </w:t>
        <w:br/>
        <w:br/>
        <w:t xml:space="preserve">My little horse must think it queer </w:t>
        <w:br/>
        <w:t xml:space="preserve">To stop without a farmhouse near </w:t>
        <w:br/>
        <w:t xml:space="preserve">Between the woods and frozen lake </w:t>
        <w:br/>
        <w:t xml:space="preserve">The darkest evening of the year. </w:t>
        <w:br/>
        <w:br/>
        <w:t xml:space="preserve">He gives his harness bells a shake </w:t>
        <w:br/>
        <w:t xml:space="preserve">To ask if there is some mistake. </w:t>
        <w:br/>
        <w:t xml:space="preserve">The only other sound's the sweep </w:t>
        <w:br/>
        <w:t xml:space="preserve">Of easy wind and downy flake. </w:t>
        <w:br/>
        <w:br/>
        <w:t xml:space="preserve">The woods are lovely, dark and deep. </w:t>
        <w:br/>
        <w:t xml:space="preserve">But I have promises to keep, </w:t>
        <w:br/>
        <w:t xml:space="preserve">And miles to go before I sleep, </w:t>
        <w:br/>
        <w:t>And miles to go before I slee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ilip Roth. “Goodbye Columbus,” opening grap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szCs w:val="22"/>
        </w:rPr>
        <w:t>The first time I saw Brenda she asked me to hold her glasses.  Then she</w:t>
      </w:r>
      <w:r>
        <w:rPr>
          <w:rFonts w:cs="Arial" w:ascii="Arial" w:hAnsi="Arial"/>
          <w:bCs/>
          <w:sz w:val="22"/>
          <w:szCs w:val="22"/>
        </w:rPr>
        <w:t xml:space="preserve"> stepped out to the edge of the diving board and looked foggily into the pool; it could have been drained, myopic Brenda would never have known it.  She dove beautifully, and a moment later she was swimming back to the side of the pool, her head of short-clipped auburn hair held up, straight ahead of her, as though it were a rose on a long stem.  She glided to the edge and was beside me.  “Thank you,” she said, her eyes watery though not from the water.  She extended her hand for her glasses but did not put them on until she turned and headed away.  I watched her move off.  Her hands suddenly appeared behind her.  She caught the bottom of her suit between thumb and index finger and flicked what flesh had been showing back where it belonged.  My blood jump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at night, before dinner, I called her.</w:t>
      </w:r>
    </w:p>
    <w:sectPr>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poets/poets.cfm?45442B7C000C0707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48:00Z</dcterms:created>
  <dc:creator>Vince</dc:creator>
  <dc:description/>
  <cp:keywords/>
  <dc:language>en-US</dc:language>
  <cp:lastModifiedBy>Vince</cp:lastModifiedBy>
  <cp:lastPrinted>2009-01-25T10:21:00Z</cp:lastPrinted>
  <dcterms:modified xsi:type="dcterms:W3CDTF">2009-01-25T15:21:00Z</dcterms:modified>
  <cp:revision>5</cp:revision>
  <dc:subject/>
  <dc:title/>
</cp:coreProperties>
</file>