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cs="Arial" w:ascii="Arial" w:hAnsi="Arial"/>
          <w:b/>
          <w:color w:val="000000"/>
        </w:rPr>
        <w:t xml:space="preserve">ENGLISH 206-4 </w:t>
        <w:tab/>
        <w:tab/>
        <w:tab/>
        <w:tab/>
        <w:t>EXAM (March 26)</w:t>
        <w:tab/>
        <w:tab/>
        <w:tab/>
        <w:tab/>
        <w:t>SPRING/2009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</w:t>
        <w:tab/>
        <w:tab/>
        <w:tab/>
        <w:t xml:space="preserve">       </w:t>
        <w:tab/>
        <w:t xml:space="preserve">     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cs="Arial" w:ascii="Arial" w:hAnsi="Arial"/>
          <w:color w:val="000000"/>
        </w:rPr>
        <w:t xml:space="preserve">Comment (2-3 paragraphs) on the significance of </w:t>
      </w:r>
      <w:r>
        <w:rPr>
          <w:rFonts w:cs="Arial" w:ascii="Arial" w:hAnsi="Arial"/>
          <w:i/>
          <w:color w:val="000000"/>
        </w:rPr>
        <w:t xml:space="preserve">five </w:t>
      </w:r>
      <w:r>
        <w:rPr>
          <w:rFonts w:cs="Arial" w:ascii="Arial" w:hAnsi="Arial"/>
          <w:color w:val="000000"/>
        </w:rPr>
        <w:t xml:space="preserve">of the following passages – on at least three writers.  Discuss the ways each quotation either informs the work from which it is taken and/or reveals the writer’s style and visio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]</w:t>
        <w:tab/>
        <w:t>Walt Whitman, a kosmos, of Manhattan the son,</w:t>
        <w:br/>
        <w:t>Turbulent, fleshy, sensual, eating, drinking and breeding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No sentimentalist, no stander above men and women or apart from them,</w:t>
        <w:br/>
        <w:t>No more modest than immod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crew the locks from the doors!</w:t>
        <w:br/>
        <w:t>Unscrew the doors themselves from their jambs!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-- Walt Whitman, from “Song of Myself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]</w:t>
        <w:tab/>
        <w:t>Goodman Brown: “With heaven above me, and Faith below, I will yet stand firm against the devil!”  -- Nathaniel Hawthorne, from “Young Goodman Brow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]</w:t>
        <w:tab/>
        <w:t>Aylmer: “You are perfect.” – Nathaniel Hawthorne, from “The Birth-Mark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]</w:t>
        <w:tab/>
        <w:t>Baglioni: “Her love would have been poison! – her embrace death!  Is not this a marvelous tale?” – Nathaniel Hawthorne, from ‘Rappaccini’s Daughter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]</w:t>
        <w:tab/>
        <w:t xml:space="preserve">L. Maria Child: “I pruned excrescences a little, but otherwise I had no reason for changing her lively and dramatic way of telling her own story.” -- Harriet Jacobs, from </w:t>
      </w:r>
      <w:r>
        <w:rPr>
          <w:rFonts w:cs="Arial" w:ascii="Arial" w:hAnsi="Arial"/>
          <w:i/>
          <w:sz w:val="22"/>
          <w:szCs w:val="22"/>
        </w:rPr>
        <w:t>Incident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6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]</w:t>
        <w:tab/>
        <w:t xml:space="preserve">“I can testify, from my own experience and observation, that slavery is a curse to the whites as well as to the blacks.” -- Harriet Jacobs, from </w:t>
      </w:r>
      <w:r>
        <w:rPr>
          <w:rFonts w:cs="Arial" w:ascii="Arial" w:hAnsi="Arial"/>
          <w:i/>
          <w:sz w:val="22"/>
          <w:szCs w:val="22"/>
        </w:rPr>
        <w:t>Incident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]</w:t>
        <w:tab/>
        <w:t xml:space="preserve">“Slavery is terrible for men; but it is far more terrible for women.” -- Harriet Jacobs, from </w:t>
      </w:r>
      <w:r>
        <w:rPr>
          <w:rFonts w:cs="Arial" w:ascii="Arial" w:hAnsi="Arial"/>
          <w:i/>
          <w:sz w:val="22"/>
          <w:szCs w:val="22"/>
        </w:rPr>
        <w:t>Incidents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]</w:t>
        <w:tab/>
        <w:t xml:space="preserve">Narrator: “In the gloom before the break of the day their uniforms glowed a deep purple hue.  From across the river the red eyes were still peering.  In the eastern sky there was a yellow patch like a rug laid for the feet of the coming sun; and against it, black and patternlike, loomed the gigantic figure of the colonel on a gigantic horse.” – Stephen Crane, </w:t>
      </w:r>
      <w:r>
        <w:rPr>
          <w:rFonts w:cs="Arial" w:ascii="Arial" w:hAnsi="Arial"/>
          <w:i/>
          <w:color w:val="000000"/>
          <w:sz w:val="22"/>
          <w:szCs w:val="22"/>
        </w:rPr>
        <w:t>The Red Badge of Courage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9]</w:t>
        <w:tab/>
        <w:t xml:space="preserve">Narrator: </w:t>
      </w:r>
      <w:r>
        <w:rPr>
          <w:rFonts w:cs="Arial" w:ascii="Arial" w:hAnsi="Arial"/>
          <w:color w:val="000000"/>
          <w:sz w:val="22"/>
          <w:szCs w:val="22"/>
        </w:rPr>
        <w:t>"They were going to look at war, the red animal -- war, the blood-swollen god."</w:t>
      </w:r>
    </w:p>
    <w:p>
      <w:pPr>
        <w:pStyle w:val="Normal"/>
        <w:ind w:firstLine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ephen Crane, </w:t>
      </w:r>
      <w:r>
        <w:rPr>
          <w:rFonts w:cs="Arial" w:ascii="Arial" w:hAnsi="Arial"/>
          <w:i/>
          <w:color w:val="000000"/>
          <w:sz w:val="22"/>
          <w:szCs w:val="22"/>
        </w:rPr>
        <w:t>The Red Badge of Courage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55:00Z</dcterms:created>
  <dc:creator>Vince</dc:creator>
  <dc:description/>
  <cp:keywords/>
  <dc:language>en-US</dc:language>
  <cp:lastModifiedBy>Vince</cp:lastModifiedBy>
  <dcterms:modified xsi:type="dcterms:W3CDTF">2009-03-22T14:55:00Z</dcterms:modified>
  <cp:revision>2</cp:revision>
  <dc:subject/>
  <dc:title>ENGLISH 206-4 </dc:title>
</cp:coreProperties>
</file>