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FROST: THREE PO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pring Pools,</w:t>
      </w:r>
      <w:r>
        <w:rPr>
          <w:rFonts w:cs="Arial" w:ascii="Arial" w:hAnsi="Arial"/>
          <w:sz w:val="22"/>
          <w:szCs w:val="22"/>
        </w:rPr>
        <w:t xml:space="preserve"> by Robert Fr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pools that, though in forests, still reflect </w:t>
        <w:br/>
        <w:t xml:space="preserve">The total sky almost without defect, </w:t>
        <w:br/>
        <w:t xml:space="preserve">And like the flowers beside them, chill and shiver, </w:t>
        <w:br/>
        <w:t xml:space="preserve">Will like the flowers beside them soon be gone, </w:t>
        <w:br/>
        <w:t xml:space="preserve">And yet not out by any brook or river, </w:t>
        <w:br/>
        <w:t xml:space="preserve">But up by roots to bring dark foliage on. </w:t>
        <w:br/>
        <w:br/>
        <w:t xml:space="preserve">The trees that have it in their pent-up buds </w:t>
        <w:br/>
        <w:t xml:space="preserve">To darken nature and be summer woods -- </w:t>
        <w:br/>
        <w:t xml:space="preserve">Let them think twice before they use their powers </w:t>
        <w:br/>
        <w:t xml:space="preserve">To blot out and drink up and sweep away </w:t>
        <w:br/>
        <w:t xml:space="preserve">These flowery waters and these watery flowers </w:t>
        <w:br/>
        <w:t xml:space="preserve">From snow that melted only yesterda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Oven Bird</w:t>
      </w:r>
      <w:r>
        <w:rPr>
          <w:rFonts w:cs="Arial" w:ascii="Arial" w:hAnsi="Arial"/>
          <w:b/>
          <w:color w:val="0000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y Robert Fr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singer everyone has heard, </w:t>
        <w:br/>
        <w:t xml:space="preserve">Loud, a mid-summer and a mid-wood bird, </w:t>
        <w:br/>
        <w:t xml:space="preserve">Who makes the solid tree trunks sound again. </w:t>
        <w:br/>
        <w:t xml:space="preserve">He says that leaves are old and that for flowers </w:t>
        <w:br/>
        <w:t xml:space="preserve">Mid-summer is to spring as one to ten. </w:t>
        <w:br/>
        <w:t xml:space="preserve">He says the early petal-fall is past </w:t>
        <w:br/>
        <w:t xml:space="preserve">When pear and cherry bloom went down in showers </w:t>
        <w:br/>
        <w:t xml:space="preserve">On sunny days a moment overcast; </w:t>
        <w:br/>
        <w:t xml:space="preserve">And comes that other fall we name the fall. </w:t>
        <w:br/>
        <w:t xml:space="preserve">He says the highway dust is over all. </w:t>
        <w:br/>
        <w:t xml:space="preserve">The bird would cease and be as other birds </w:t>
        <w:br/>
        <w:t xml:space="preserve">But that he knows in singing not to sing. </w:t>
        <w:br/>
        <w:t xml:space="preserve">The question that he frames in all but words </w:t>
        <w:br/>
        <w:t xml:space="preserve">Is what to make of a diminished thing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or Once, Then Something</w:t>
      </w:r>
      <w:r>
        <w:rPr>
          <w:rFonts w:cs="Arial" w:ascii="Arial" w:hAnsi="Arial"/>
          <w:sz w:val="22"/>
          <w:szCs w:val="22"/>
        </w:rPr>
        <w:t>, by Robert Fr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s taught me with having knelt at well-curbs</w:t>
        <w:br/>
        <w:t>Always wrong to the light, so never seeing</w:t>
        <w:br/>
        <w:t>Deeper down in the well than where the water</w:t>
        <w:br/>
        <w:t>Gives me back in a shining surface picture</w:t>
        <w:br/>
        <w:t>Me myself in the summer heaven godlike</w:t>
        <w:br/>
        <w:t>Looking out of a wreath of fern and cloud puffs.</w:t>
        <w:br/>
      </w:r>
      <w:r>
        <w:rPr>
          <w:rStyle w:val="Emphasis"/>
          <w:rFonts w:cs="Arial" w:ascii="Arial" w:hAnsi="Arial"/>
          <w:sz w:val="22"/>
          <w:szCs w:val="22"/>
        </w:rPr>
        <w:t>Once</w:t>
      </w:r>
      <w:r>
        <w:rPr>
          <w:rFonts w:cs="Arial" w:ascii="Arial" w:hAnsi="Arial"/>
          <w:sz w:val="22"/>
          <w:szCs w:val="22"/>
        </w:rPr>
        <w:t>, when trying with chin against a well-curb,</w:t>
        <w:br/>
        <w:t>I discerned, as I thought, beyond the picture,</w:t>
        <w:br/>
        <w:t>Through the picture, a something white, uncertain,</w:t>
        <w:br/>
        <w:t>Something more of the depths--and then I lost it.</w:t>
        <w:br/>
        <w:t>Water came to rebuke the too clear water.</w:t>
        <w:br/>
        <w:t>One drop fell from a fern, and lo, a ripple</w:t>
        <w:br/>
        <w:t>Shook whatever it was lay there at bottom,</w:t>
        <w:br/>
        <w:t xml:space="preserve">Blurred it, blotted it out. What was that whiteness? </w:t>
        <w:br/>
        <w:t xml:space="preserve">Truth? A pebble of quartz? For once, then, something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2:00Z</dcterms:created>
  <dc:creator>Preferred Customer</dc:creator>
  <dc:description/>
  <cp:keywords/>
  <dc:language>en-US</dc:language>
  <cp:lastModifiedBy>Vince</cp:lastModifiedBy>
  <dcterms:modified xsi:type="dcterms:W3CDTF">2009-04-08T16:47:00Z</dcterms:modified>
  <cp:revision>4</cp:revision>
  <dc:subject/>
  <dc:title>Spring Pools, by Robert Frost </dc:title>
</cp:coreProperties>
</file>