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sz w:val="28"/>
          <w:szCs w:val="28"/>
        </w:rPr>
      </w:pPr>
      <w:r>
        <w:rPr>
          <w:sz w:val="28"/>
          <w:szCs w:val="28"/>
        </w:rPr>
        <w:t>Walt Whitman "Song of Myself" -- selections</w:t>
      </w:r>
    </w:p>
    <w:p>
      <w:pPr>
        <w:pStyle w:val="H1"/>
        <w:rPr>
          <w:rFonts w:ascii="Arial" w:hAnsi="Arial" w:cs="Arial"/>
          <w:sz w:val="24"/>
          <w:szCs w:val="28"/>
          <w:lang w:val="en-US" w:eastAsia="en-US"/>
        </w:rPr>
      </w:pPr>
      <w:r>
        <w:rPr>
          <w:rFonts w:cs="Arial" w:ascii="Arial" w:hAnsi="Arial"/>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w:t>
      </w:r>
      <w:r>
        <w:rPr/>
        <w:t>The United States themselves are essentially the greatest poem.”</w:t>
      </w:r>
    </w:p>
    <w:p>
      <w:pPr>
        <w:pStyle w:val="Normal"/>
        <w:rPr/>
      </w:pPr>
      <w:r>
        <w:rPr/>
      </w:r>
    </w:p>
    <w:p>
      <w:pPr>
        <w:pStyle w:val="Normal"/>
        <w:rPr/>
      </w:pPr>
      <w:r>
        <w:rPr/>
        <w:t>“</w:t>
      </w:r>
      <w:r>
        <w:rPr/>
        <w:t>The American poets are to enclose old and new for America is the race of races.”</w:t>
      </w:r>
    </w:p>
    <w:p>
      <w:pPr>
        <w:pStyle w:val="Normal"/>
        <w:rPr/>
      </w:pPr>
      <w:r>
        <w:rPr/>
      </w:r>
    </w:p>
    <w:p>
      <w:pPr>
        <w:pStyle w:val="Normal"/>
        <w:rPr/>
      </w:pPr>
      <w:r>
        <w:rPr/>
        <w:t>“</w:t>
      </w:r>
      <w:r>
        <w:rPr/>
        <w:t>The greatest poet…is a seer…he is individual…he is complete in himself…the others are as good as he, only he sees it and they do not..”</w:t>
      </w:r>
    </w:p>
    <w:p>
      <w:pPr>
        <w:pStyle w:val="Normal"/>
        <w:rPr/>
      </w:pPr>
      <w:r>
        <w:rPr/>
      </w:r>
    </w:p>
    <w:p>
      <w:pPr>
        <w:pStyle w:val="Normal"/>
        <w:rPr/>
      </w:pPr>
      <w:r>
        <w:rPr/>
        <w:t>“</w:t>
      </w:r>
      <w:r>
        <w:rPr/>
        <w:t xml:space="preserve">The greatest poet does not moralize or make applications of morals…he knows the soul…The arts of art, the glory of expression and the sunshine of the light of letters is simplicity.” </w:t>
      </w:r>
    </w:p>
    <w:p>
      <w:pPr>
        <w:pStyle w:val="Normal"/>
        <w:rPr/>
      </w:pPr>
      <w:r>
        <w:rPr/>
      </w:r>
    </w:p>
    <w:p>
      <w:pPr>
        <w:pStyle w:val="Normal"/>
        <w:rPr/>
      </w:pPr>
      <w:r>
        <w:rPr/>
        <w:t>“</w:t>
      </w:r>
      <w:r>
        <w:rPr/>
        <w:t xml:space="preserve">The messages of great poets to each man and woman are, Come to us on equal terms, Only then can you understand us, We are no better than you, What we enclose you enclose, What we enjoy you may enjoy.” </w:t>
      </w:r>
    </w:p>
    <w:p>
      <w:pPr>
        <w:pStyle w:val="Normal"/>
        <w:rPr/>
      </w:pPr>
      <w:r>
        <w:rPr/>
      </w:r>
    </w:p>
    <w:p>
      <w:pPr>
        <w:pStyle w:val="Normal"/>
        <w:rPr/>
      </w:pPr>
      <w:r>
        <w:rPr/>
        <w:t>“</w:t>
      </w:r>
      <w:r>
        <w:rPr/>
        <w:t xml:space="preserve">The great poets are also to be known by the absence in them of tricks and by the justification of perfect personal candor.” </w:t>
      </w:r>
    </w:p>
    <w:p>
      <w:pPr>
        <w:pStyle w:val="Normal"/>
        <w:rPr/>
      </w:pPr>
      <w:r>
        <w:rPr/>
      </w:r>
    </w:p>
    <w:p>
      <w:pPr>
        <w:pStyle w:val="Normal"/>
        <w:rPr/>
      </w:pPr>
      <w:r>
        <w:rPr/>
        <w:t>“</w:t>
      </w:r>
      <w:r>
        <w:rPr/>
        <w:t xml:space="preserve">The English language befriends the grand American expression…it is brawny enough and limber enough and full enough.” </w:t>
      </w:r>
    </w:p>
    <w:p>
      <w:pPr>
        <w:pStyle w:val="Normal"/>
        <w:rPr/>
      </w:pPr>
      <w:r>
        <w:rPr/>
      </w:r>
    </w:p>
    <w:p>
      <w:pPr>
        <w:pStyle w:val="Normal"/>
        <w:rPr/>
      </w:pPr>
      <w:r>
        <w:rPr/>
        <w:t>“</w:t>
      </w:r>
      <w:r>
        <w:rPr/>
        <w:t xml:space="preserve">The proof of a poet is that his country absorbs him as affectionately as he has absorbed it.” </w:t>
      </w:r>
    </w:p>
    <w:p>
      <w:pPr>
        <w:pStyle w:val="Normal"/>
        <w:jc w:val="center"/>
        <w:rPr/>
      </w:pPr>
      <w:r>
        <w:rPr/>
      </w:r>
    </w:p>
    <w:p>
      <w:pPr>
        <w:pStyle w:val="Normal"/>
        <w:jc w:val="center"/>
        <w:rPr/>
      </w:pPr>
      <w:r>
        <w:rPr/>
        <w:t>1</w:t>
      </w:r>
    </w:p>
    <w:p>
      <w:pPr>
        <w:pStyle w:val="Normal"/>
        <w:jc w:val="center"/>
        <w:rPr/>
      </w:pPr>
      <w:r>
        <w:rPr/>
      </w:r>
    </w:p>
    <w:p>
      <w:pPr>
        <w:pStyle w:val="Normal"/>
        <w:rPr/>
      </w:pPr>
      <w:r>
        <w:rPr/>
        <w:t>I CELEBRATE myself, and sing myself,</w:t>
        <w:br/>
        <w:t>And what I assume you shall assume,</w:t>
        <w:br/>
        <w:t>For every atom belonging to me as good belongs to you.</w:t>
      </w:r>
    </w:p>
    <w:p>
      <w:pPr>
        <w:pStyle w:val="Normal"/>
        <w:rPr/>
      </w:pPr>
      <w:r>
        <w:rPr/>
        <w:t>I loafe and invite my soul,</w:t>
        <w:br/>
        <w:t>I lean and loafe at my ease observing a spear of summer grass.</w:t>
      </w:r>
    </w:p>
    <w:p>
      <w:pPr>
        <w:pStyle w:val="Normal"/>
        <w:rPr/>
      </w:pPr>
      <w:r>
        <w:rPr/>
        <w:t>My tongue, every atom of my blood, form'd from this soil,</w:t>
        <w:br/>
        <w:t>this air,</w:t>
        <w:br/>
        <w:t>Born here of parents born here from parents the same, and</w:t>
        <w:br/>
        <w:t>their parents the same,</w:t>
        <w:br/>
        <w:t>I, now thirty-seven years old in perfect health begin,</w:t>
        <w:br/>
        <w:t>Hoping to cease not till death.</w:t>
      </w:r>
    </w:p>
    <w:p>
      <w:pPr>
        <w:pStyle w:val="Normal"/>
        <w:rPr/>
      </w:pPr>
      <w:r>
        <w:rPr/>
        <w:t>Creeds and schools in abeyance,</w:t>
        <w:br/>
        <w:t>Retiring back a while sufficed at what they are, but never</w:t>
        <w:br/>
        <w:t>forgotten,</w:t>
        <w:br/>
        <w:t>I harbor for good or bad, I permit to speak at every hazard,</w:t>
        <w:br/>
        <w:t xml:space="preserve">Nature without check with original energy. </w:t>
      </w:r>
    </w:p>
    <w:p>
      <w:pPr>
        <w:pStyle w:val="Normal"/>
        <w:rPr/>
      </w:pPr>
      <w:r>
        <w:rPr/>
      </w:r>
    </w:p>
    <w:p>
      <w:pPr>
        <w:pStyle w:val="Normal"/>
        <w:jc w:val="center"/>
        <w:rPr/>
      </w:pPr>
      <w:r>
        <w:rPr/>
        <w:t>3</w:t>
      </w:r>
    </w:p>
    <w:p>
      <w:pPr>
        <w:pStyle w:val="Normal"/>
        <w:jc w:val="center"/>
        <w:rPr/>
      </w:pPr>
      <w:r>
        <w:rPr/>
      </w:r>
    </w:p>
    <w:p>
      <w:pPr>
        <w:pStyle w:val="Normal"/>
        <w:rPr/>
      </w:pPr>
      <w:r>
        <w:rPr/>
        <w:t>Clear and sweet is my soul, and clear and sweet is all that is</w:t>
        <w:br/>
        <w:t>not my soul.</w:t>
      </w:r>
    </w:p>
    <w:p>
      <w:pPr>
        <w:pStyle w:val="Normal"/>
        <w:rPr/>
      </w:pPr>
      <w:r>
        <w:rPr/>
      </w:r>
    </w:p>
    <w:p>
      <w:pPr>
        <w:pStyle w:val="Normal"/>
        <w:rPr/>
      </w:pPr>
      <w:r>
        <w:rPr/>
        <w:t>Welcome is every organ and attribute of me, and of any man</w:t>
        <w:br/>
        <w:t>hearty and clean,</w:t>
        <w:br/>
        <w:t>Not an inch nor a particle of an inch is vile, and none shall be</w:t>
        <w:br/>
        <w:t xml:space="preserve">less familiar than the r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jc w:val="center"/>
        <w:rPr/>
      </w:pPr>
      <w:r>
        <w:rPr/>
      </w:r>
    </w:p>
    <w:p>
      <w:pPr>
        <w:pStyle w:val="Normal"/>
        <w:rPr/>
      </w:pPr>
      <w:r>
        <w:rPr/>
        <w:t>Loafe with me on the grass, loose the stop from your throat,</w:t>
        <w:br/>
        <w:t>Not words, not music or rhyme I want, not custom or lecture,</w:t>
        <w:br/>
        <w:t>not even the best,</w:t>
        <w:br/>
        <w:t>Only the lull I like, the hum of your valved voice.</w:t>
      </w:r>
    </w:p>
    <w:p>
      <w:pPr>
        <w:pStyle w:val="Normal"/>
        <w:rPr/>
      </w:pPr>
      <w:r>
        <w:rPr/>
        <w:t>I mind how once we lay such a transparent summer</w:t>
        <w:br/>
        <w:t>morning,</w:t>
        <w:br/>
        <w:t>How you settled your head athwart my hips and gently turn'd</w:t>
        <w:br/>
        <w:t>over upon me,</w:t>
        <w:br/>
        <w:t>And parted the shirt from my bosom-bone, and plunged your</w:t>
        <w:br/>
        <w:t>tongue to my bare-stript heart,</w:t>
        <w:br/>
        <w:t>And reach'd till you felt my beard, and reach'd till you held</w:t>
        <w:br/>
        <w:t xml:space="preserve">my feet. </w:t>
      </w:r>
    </w:p>
    <w:p>
      <w:pPr>
        <w:pStyle w:val="Normal"/>
        <w:rPr/>
      </w:pPr>
      <w:r>
        <w:rPr/>
      </w:r>
    </w:p>
    <w:p>
      <w:pPr>
        <w:pStyle w:val="Normal"/>
        <w:jc w:val="center"/>
        <w:rPr/>
      </w:pPr>
      <w:r>
        <w:rPr/>
        <w:t>6</w:t>
      </w:r>
    </w:p>
    <w:p>
      <w:pPr>
        <w:pStyle w:val="Normal"/>
        <w:jc w:val="center"/>
        <w:rPr/>
      </w:pPr>
      <w:r>
        <w:rPr/>
      </w:r>
    </w:p>
    <w:p>
      <w:pPr>
        <w:pStyle w:val="Normal"/>
        <w:rPr/>
      </w:pPr>
      <w:r>
        <w:rPr/>
        <w:t xml:space="preserve">A child said </w:t>
      </w:r>
      <w:r>
        <w:rPr>
          <w:i/>
        </w:rPr>
        <w:t>What is the grass?</w:t>
      </w:r>
      <w:r>
        <w:rPr/>
        <w:t xml:space="preserve"> fetching it to me with full</w:t>
        <w:br/>
        <w:t>hands,</w:t>
        <w:br/>
        <w:t>How could I answer the child? I do not know what it is any</w:t>
        <w:br/>
        <w:t>more than he.</w:t>
      </w:r>
    </w:p>
    <w:p>
      <w:pPr>
        <w:pStyle w:val="Normal"/>
        <w:rPr/>
      </w:pPr>
      <w:r>
        <w:rPr/>
      </w:r>
    </w:p>
    <w:p>
      <w:pPr>
        <w:pStyle w:val="Normal"/>
        <w:jc w:val="center"/>
        <w:rPr/>
      </w:pPr>
      <w:r>
        <w:rPr/>
        <w:t>8</w:t>
      </w:r>
    </w:p>
    <w:p>
      <w:pPr>
        <w:pStyle w:val="Normal"/>
        <w:jc w:val="center"/>
        <w:rPr/>
      </w:pPr>
      <w:r>
        <w:rPr/>
      </w:r>
    </w:p>
    <w:p>
      <w:pPr>
        <w:pStyle w:val="Normal"/>
        <w:rPr/>
      </w:pPr>
      <w:r>
        <w:rPr/>
        <w:t>The little one sleeps in its cradle,</w:t>
        <w:br/>
        <w:t>I lift the gauze and look a long time, and silently brush away</w:t>
        <w:br/>
        <w:t>flies with my hand.</w:t>
      </w:r>
    </w:p>
    <w:p>
      <w:pPr>
        <w:pStyle w:val="Normal"/>
        <w:rPr/>
      </w:pPr>
      <w:r>
        <w:rPr/>
        <w:t>The youngster and the red-faced girl turn aside up the bushy</w:t>
        <w:br/>
        <w:t>hill,</w:t>
        <w:br/>
        <w:t>I peeringly view them from the top.</w:t>
      </w:r>
    </w:p>
    <w:p>
      <w:pPr>
        <w:pStyle w:val="Normal"/>
        <w:rPr/>
      </w:pPr>
      <w:r>
        <w:rPr/>
        <w:t>The suicide sprawls on the bloody floor of the bedroom,</w:t>
        <w:br/>
        <w:t>I witness the corpse with its dabbled hair, I note where the</w:t>
        <w:br/>
        <w:t>pistol has fallen.</w:t>
      </w:r>
    </w:p>
    <w:p>
      <w:pPr>
        <w:pStyle w:val="Normal"/>
        <w:rPr/>
      </w:pPr>
      <w:r>
        <w:rPr/>
        <w:t>The blab of the pave, tires of carts, sluff of boot-soles, talk of</w:t>
        <w:br/>
        <w:t>the promenaders,</w:t>
        <w:br/>
        <w:t>The heavy omnibus, the driver with his interrogating thumb,</w:t>
        <w:br/>
        <w:t>the clank of the shod horses on the granite floor,</w:t>
        <w:br/>
        <w:t>The snow-sleighs, clinking, shouted jokes, pelts of snow-balls,</w:t>
        <w:br/>
        <w:t>The hurrahs for popular favorites, the fury of rous'd mobs,</w:t>
        <w:br/>
        <w:t>The flap of the curtain'd litter, a sick man inside borne to the</w:t>
        <w:br/>
        <w:t>hospital,</w:t>
        <w:br/>
        <w:t>The meeting of enemies, the sudden oath, the blows and fall,</w:t>
        <w:br/>
        <w:t>The excited crowd, the policeman with his star quickly</w:t>
        <w:br/>
        <w:t>working his passage to the centre of the crowd,</w:t>
        <w:br/>
        <w:t>The impassive stones that receive and return so many echoes,</w:t>
        <w:br/>
        <w:t>What groans of over-fed or half-starv'd who fall sunstruck or</w:t>
        <w:br/>
        <w:t>in fits,</w:t>
        <w:br/>
        <w:t>What exclamations of women taken suddenly who hurry</w:t>
        <w:br/>
        <w:t>home and give birth to babes,</w:t>
      </w:r>
    </w:p>
    <w:p>
      <w:pPr>
        <w:pStyle w:val="Normal"/>
        <w:rPr/>
      </w:pPr>
      <w:r>
        <w:rPr/>
        <w:t>What living and buried speech is always vibrating here, what</w:t>
        <w:br/>
        <w:t>howls restrain'd by decorum,</w:t>
        <w:br/>
        <w:t>Arrests of criminals, slights, adulterous offers made,</w:t>
        <w:br/>
        <w:t>acceptances, rejections with convex lips,</w:t>
        <w:br/>
        <w:t>I mind them or the show or resonance of them — I come and I</w:t>
        <w:br/>
        <w:t xml:space="preserve">dep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jc w:val="center"/>
        <w:rPr/>
      </w:pPr>
      <w:r>
        <w:rPr/>
      </w:r>
    </w:p>
    <w:p>
      <w:pPr>
        <w:pStyle w:val="Normal"/>
        <w:rPr/>
      </w:pPr>
      <w:r>
        <w:rPr/>
        <w:t>Twenty-eight young men bathe by the shore,</w:t>
        <w:br/>
        <w:t>Twenty-eight young men and all so friendly;</w:t>
        <w:br/>
        <w:t>Twenty-eight years of womanly life and all so lonesome.</w:t>
      </w:r>
    </w:p>
    <w:p>
      <w:pPr>
        <w:pStyle w:val="Normal"/>
        <w:rPr/>
      </w:pPr>
      <w:r>
        <w:rPr/>
        <w:t>She owns the fine house by the rise of the bank,</w:t>
        <w:br/>
        <w:t>She hides handsome and richly drest aft the blinds of the</w:t>
        <w:br/>
        <w:t>window.</w:t>
      </w:r>
    </w:p>
    <w:p>
      <w:pPr>
        <w:pStyle w:val="Normal"/>
        <w:rPr/>
      </w:pPr>
      <w:r>
        <w:rPr/>
        <w:t>Which of the young men does she like the best?</w:t>
        <w:br/>
        <w:t>Ah the homeliest of them is beautiful to her.</w:t>
      </w:r>
    </w:p>
    <w:p>
      <w:pPr>
        <w:pStyle w:val="Normal"/>
        <w:rPr/>
      </w:pPr>
      <w:r>
        <w:rPr/>
        <w:t>Where are you off to, lady? for I see you,</w:t>
        <w:br/>
        <w:t>You splash in the water there, yet stay stock still in your room.</w:t>
      </w:r>
    </w:p>
    <w:p>
      <w:pPr>
        <w:pStyle w:val="Normal"/>
        <w:rPr/>
      </w:pPr>
      <w:r>
        <w:rPr/>
        <w:t>Dancing and laughing along the beach came the twenty-ninth bather,</w:t>
        <w:br/>
        <w:t>The rest did not see her, but she saw them and loved them.</w:t>
      </w:r>
    </w:p>
    <w:p>
      <w:pPr>
        <w:pStyle w:val="Normal"/>
        <w:rPr/>
      </w:pPr>
      <w:r>
        <w:rPr/>
        <w:t>The beards of the young men glisten'd with wet, it ran from</w:t>
        <w:br/>
        <w:t>their long hair,</w:t>
        <w:br/>
        <w:t>Little streams pass'd all over their bodies.</w:t>
      </w:r>
    </w:p>
    <w:p>
      <w:pPr>
        <w:pStyle w:val="Normal"/>
        <w:rPr/>
      </w:pPr>
      <w:r>
        <w:rPr/>
        <w:t>An unseen hand also pass'd over their bodies,</w:t>
        <w:br/>
        <w:t>It descended tremblingly from their temples and ribs.</w:t>
      </w:r>
    </w:p>
    <w:p>
      <w:pPr>
        <w:pStyle w:val="Normal"/>
        <w:rPr/>
      </w:pPr>
      <w:r>
        <w:rPr/>
        <w:t>The young men float on their backs, their white bellies bulge</w:t>
        <w:br/>
        <w:t>to the sun, they do not ask who seizes fast to them,</w:t>
        <w:br/>
        <w:t>They do not know who puffs and declines with pendant and</w:t>
        <w:br/>
        <w:t>bending arch,</w:t>
        <w:br/>
        <w:t xml:space="preserve">They do not think whom they souse with spray. </w:t>
      </w:r>
    </w:p>
    <w:p>
      <w:pPr>
        <w:pStyle w:val="Normal"/>
        <w:rPr/>
      </w:pPr>
      <w:r>
        <w:rPr/>
      </w:r>
    </w:p>
    <w:p>
      <w:pPr>
        <w:pStyle w:val="Normal"/>
        <w:jc w:val="center"/>
        <w:rPr/>
      </w:pPr>
      <w:r>
        <w:rPr/>
        <w:t>14</w:t>
      </w:r>
    </w:p>
    <w:p>
      <w:pPr>
        <w:pStyle w:val="Normal"/>
        <w:jc w:val="center"/>
        <w:rPr/>
      </w:pPr>
      <w:r>
        <w:rPr/>
      </w:r>
    </w:p>
    <w:p>
      <w:pPr>
        <w:pStyle w:val="Normal"/>
        <w:rPr/>
      </w:pPr>
      <w:r>
        <w:rPr/>
        <w:t>What is commonest, cheapest, nearest, easiest, is Me,</w:t>
        <w:br/>
        <w:t>Me going in for my chances, spending for vast returns,</w:t>
        <w:br/>
        <w:t>Adorning myself to bestow myself on the first that will take</w:t>
        <w:br/>
        <w:t>me,</w:t>
        <w:br/>
        <w:t>Not asking the sky to come down to my good will,</w:t>
        <w:br/>
        <w:t xml:space="preserve">Scattering it freely forever. </w:t>
      </w:r>
    </w:p>
    <w:p>
      <w:pPr>
        <w:pStyle w:val="Normal"/>
        <w:rPr/>
      </w:pPr>
      <w:r>
        <w:rPr/>
        <w:t xml:space="preserve"> </w:t>
      </w:r>
    </w:p>
    <w:p>
      <w:pPr>
        <w:pStyle w:val="Normal"/>
        <w:jc w:val="center"/>
        <w:rPr/>
      </w:pPr>
      <w:r>
        <w:rPr/>
        <w:t>16</w:t>
      </w:r>
    </w:p>
    <w:p>
      <w:pPr>
        <w:pStyle w:val="Normal"/>
        <w:jc w:val="center"/>
        <w:rPr/>
      </w:pPr>
      <w:r>
        <w:rPr/>
      </w:r>
    </w:p>
    <w:p>
      <w:pPr>
        <w:pStyle w:val="Normal"/>
        <w:rPr/>
      </w:pPr>
      <w:r>
        <w:rPr/>
        <w:t>I am of old and young, of the foolish as much as the wise,</w:t>
        <w:br/>
        <w:t>Regardless of others, ever regardful of others,</w:t>
        <w:br/>
        <w:t>Maternal as well as paternal, a child as well as a man,</w:t>
        <w:br/>
        <w:t>Stuff'd with the stuff that is coarse and stuff'd with the stuff</w:t>
        <w:br/>
        <w:t>that is fine,</w:t>
      </w:r>
    </w:p>
    <w:p>
      <w:pPr>
        <w:pStyle w:val="Normal"/>
        <w:rPr/>
      </w:pPr>
      <w:r>
        <w:rPr/>
        <w:t>One of the Nation of many nations, the smallest the same</w:t>
        <w:br/>
        <w:t>and the largest the same,</w:t>
      </w:r>
    </w:p>
    <w:p>
      <w:pPr>
        <w:pStyle w:val="Normal"/>
        <w:rPr/>
      </w:pPr>
      <w:r>
        <w:rPr/>
      </w:r>
    </w:p>
    <w:p>
      <w:pPr>
        <w:pStyle w:val="Normal"/>
        <w:jc w:val="center"/>
        <w:rPr/>
      </w:pPr>
      <w:r>
        <w:rPr/>
        <w:t>48</w:t>
      </w:r>
    </w:p>
    <w:p>
      <w:pPr>
        <w:pStyle w:val="Normal"/>
        <w:rPr/>
      </w:pPr>
      <w:r>
        <w:rPr/>
        <w:t>I have said that the soul is not more than the body,</w:t>
        <w:br/>
        <w:t>And I have said that the body is not more than the soul,</w:t>
        <w:br/>
        <w:t>And nothing, not God, is greater to one than one's self is,</w:t>
        <w:br/>
        <w:t>And whoever walks a furlong without sympathy walks to his</w:t>
        <w:br/>
        <w:t>own funeral drest in his shroud,</w:t>
        <w:br/>
        <w:t>And I or you pocketless of a dime may purchase the pick of</w:t>
        <w:br/>
        <w:t>the earth,</w:t>
        <w:br/>
        <w:t>And to glance with an eye or show a bean in its pod</w:t>
        <w:br/>
        <w:t>confounds the learning of all times,</w:t>
        <w:br/>
        <w:t>And there is no trade or employment but the young man</w:t>
        <w:br/>
        <w:t>following it may become a hero,</w:t>
        <w:br/>
        <w:t>And there is no object so soft but it makes a hub for the</w:t>
        <w:br/>
        <w:t>wheel'd universe,</w:t>
        <w:br/>
        <w:t>And I say to any man or woman, Let your soul stand cool</w:t>
        <w:br/>
        <w:t xml:space="preserve">and composed before a million universes. </w:t>
      </w:r>
    </w:p>
    <w:p>
      <w:pPr>
        <w:pStyle w:val="Normal"/>
        <w:rPr/>
      </w:pPr>
      <w:r>
        <w:rPr/>
      </w:r>
    </w:p>
    <w:p>
      <w:pPr>
        <w:pStyle w:val="Normal"/>
        <w:jc w:val="center"/>
        <w:rPr/>
      </w:pPr>
      <w:r>
        <w:rPr/>
        <w:t>51</w:t>
      </w:r>
    </w:p>
    <w:p>
      <w:pPr>
        <w:pStyle w:val="Normal"/>
        <w:rPr/>
      </w:pPr>
      <w:r>
        <w:rPr/>
        <w:t>Do I contradict myself?</w:t>
        <w:br/>
        <w:t>Very well then I contradict myself,</w:t>
        <w:br/>
        <w:t xml:space="preserve">(I am large, I contain multitudes.) </w:t>
      </w:r>
    </w:p>
    <w:p>
      <w:pPr>
        <w:pStyle w:val="Normal"/>
        <w:rPr/>
      </w:pPr>
      <w:r>
        <w:rPr/>
      </w:r>
    </w:p>
    <w:p>
      <w:pPr>
        <w:pStyle w:val="Normal"/>
        <w:jc w:val="center"/>
        <w:rPr/>
      </w:pPr>
      <w:r>
        <w:rPr/>
        <w:t>52</w:t>
      </w:r>
    </w:p>
    <w:p>
      <w:pPr>
        <w:pStyle w:val="Normal"/>
        <w:rPr/>
      </w:pPr>
      <w:r>
        <w:rPr/>
        <w:t>I bequeath myself to the dirt to grow from the grass I love,</w:t>
        <w:br/>
        <w:t>If you want me again look for me under your boot-soles.</w:t>
      </w:r>
    </w:p>
    <w:p>
      <w:pPr>
        <w:pStyle w:val="Normal"/>
        <w:rPr/>
      </w:pPr>
      <w:r>
        <w:rPr/>
        <w:t>You will hardly know who I am or what I mean,</w:t>
        <w:br/>
        <w:t>But I shall be good health to you nevertheless,</w:t>
        <w:br/>
        <w:t>And filter and fibre your blood.</w:t>
      </w:r>
    </w:p>
    <w:p>
      <w:pPr>
        <w:pStyle w:val="Normal"/>
        <w:rPr/>
      </w:pPr>
      <w:r>
        <w:rPr/>
        <w:t>Failing to fetch me at first keep encouraged,</w:t>
        <w:br/>
        <w:t>Missing me one place search another,</w:t>
        <w:br/>
        <w:t xml:space="preserve">I stop somewhere waiting for you. </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30:00Z</dcterms:created>
  <dc:creator>Administrator</dc:creator>
  <dc:description/>
  <cp:keywords/>
  <dc:language>en-US</dc:language>
  <cp:lastModifiedBy>Vince</cp:lastModifiedBy>
  <dcterms:modified xsi:type="dcterms:W3CDTF">2008-01-26T10:30:00Z</dcterms:modified>
  <cp:revision>2</cp:revision>
  <dc:subject/>
  <dc:title>Whitman's "Song of Myself"</dc:title>
</cp:coreProperties>
</file>