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Whitman, ”Crossing Brooklyn Ferry”</w:t>
      </w:r>
    </w:p>
    <w:p>
      <w:pPr>
        <w:pStyle w:val="Normal"/>
        <w:jc w:val="center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Flood-tide below me! I see you face to face!</w:t>
        <w:br/>
        <w:t>Clouds of the west - sun there half an hour high - I see you also face to face.</w:t>
        <w:br/>
        <w:br/>
        <w:t>Crowds of men and women attired in the usual costumes, how curious you are to me!</w:t>
        <w:br/>
        <w:t>On the ferry-boats the hundreds and hundreds that cross, returning home, are</w:t>
        <w:br/>
        <w:t>      more curious to me than you suppose,</w:t>
        <w:br/>
        <w:t>And you that shall cross from shore to shore years hence are more to me, and</w:t>
        <w:br/>
        <w:t>      more in my meditations, than you might suppose.</w:t>
        <w:br/>
        <w:br/>
        <w:t xml:space="preserve">    </w:t>
        <w:br/>
        <w:t>The impalpable sustenance of me from all things at all hours of the day,</w:t>
        <w:br/>
        <w:t>The simple, compact, well-joined scheme, myself disintegrated, everyone</w:t>
        <w:br/>
        <w:t>      disintegrated yet part of the scheme,</w:t>
        <w:br/>
        <w:t>The similitudes of the past and those of the future,</w:t>
        <w:br/>
        <w:t>The glories strung like beads on my smallest sights and hearings, on the walk in</w:t>
        <w:br/>
        <w:t>      the street and the passage over the river,</w:t>
        <w:br/>
        <w:t>The current rushing so swiftly and swimming with me far away,</w:t>
        <w:br/>
        <w:t>The others that are to follow me, the ties between me and them,</w:t>
        <w:br/>
        <w:t>The certainty of others, the life, love, sight, hearing of others.</w:t>
        <w:br/>
        <w:br/>
        <w:t>Others will enter the gates of the ferry and cross from shore to shore,</w:t>
        <w:br/>
        <w:t>Others will watch the run of the flood-tide,</w:t>
        <w:br/>
        <w:t>Others will see the shipping of Manhattan north and west, and the heights of</w:t>
        <w:br/>
        <w:t>        Brooklyn to the south and east,</w:t>
        <w:br/>
        <w:t>Others will see the islands large and small;</w:t>
        <w:br/>
        <w:t>Fifty years hence, others will see them as they cross, the sun half and hour high,</w:t>
        <w:br/>
        <w:t>A hundred years hence, or ever so many hundred years hence, others will see them,</w:t>
        <w:br/>
        <w:t>Will enjoy the sunset, the pouring-in of the flood-tide, the falling-back to the</w:t>
        <w:br/>
        <w:t>       sea of the ebb-tide.</w:t>
        <w:br/>
        <w:br/>
        <w:t xml:space="preserve">    </w:t>
        <w:br/>
        <w:t>It avails not, time nor place - distance avails not,</w:t>
        <w:br/>
        <w:t>I am with you, you men and women of a generation, or ever so many generations</w:t>
        <w:br/>
        <w:t>        hence,</w:t>
        <w:br/>
        <w:t>Just as you feel when you look on the river and sky, so I felt,</w:t>
        <w:br/>
        <w:t>Just as any of you is one of a living crowd, I was one of a crowd,</w:t>
        <w:br/>
        <w:t>Just as you are refreshed by the gladness of the river and the bright flow,</w:t>
        <w:br/>
        <w:t>       I was refreshed,</w:t>
        <w:br/>
        <w:t>Just as you stand and lean on the rail, yet hurry with the swift current, </w:t>
        <w:br/>
        <w:t>       I stood yet was hurried,</w:t>
        <w:br/>
        <w:t>Just as you look on the numberless masts of ships and the thick-stemmed pipes</w:t>
        <w:br/>
        <w:t>       of steamboats, I looked.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I too many and many a time crossed the river of old,</w:t>
        <w:br/>
        <w:t>Watched the Twelfth-month seagulls, saw them high in the air floating with</w:t>
        <w:br/>
        <w:t>        motionless wings, oscillating their bodies,</w:t>
        <w:br/>
        <w:t>Saw how the glistening yellow lit up parts of their bodies and left the rest</w:t>
        <w:br/>
        <w:t>       in strong shadow,</w:t>
        <w:br/>
        <w:t>Saw the slow-wheeling circles and the gradual edging toward the south,</w:t>
        <w:br/>
        <w:t>Saw the reflection of the summer sky in the water,</w:t>
        <w:br/>
        <w:t>Had my eyes dazzled by the shimmering track of beams,</w:t>
        <w:br/>
        <w:t>Looked at the fine centrifugal spokes of light round the the shape of my head</w:t>
        <w:br/>
        <w:t>       in the sunlit water,</w:t>
        <w:br/>
        <w:t>Looked on the haze on the hills southward and south-westward,</w:t>
        <w:br/>
        <w:t>Looked on the vapour as it flew in fleeces tinged with violet,</w:t>
        <w:br/>
        <w:t>Looked toward the lower bay to notice the vessels arriving,</w:t>
        <w:br/>
        <w:t>Saw their approach, saw aboard those that were near me,</w:t>
        <w:br/>
        <w:t>Saw the white sails of schooners and sloops, saw the ships at anchor,</w:t>
        <w:br/>
        <w:t>The sailors at work in the rigging or out astride the spars,</w:t>
        <w:br/>
        <w:t>The round masts, the swinging motion of the hulls, the slender serpentine pennants,</w:t>
        <w:br/>
        <w:t>The large and small steamers in motion, the pilots in their pilot-houses,</w:t>
        <w:br/>
        <w:t>The white wake left by the passage, the quick tremulous whirl of the wheels,</w:t>
        <w:br/>
        <w:t>The flags of all nations, the falling of them at sunset,</w:t>
        <w:br/>
        <w:t>The scallop-edged waves in the twilight, the ladled cups, the frolicsome crests</w:t>
        <w:br/>
        <w:t>      and glistening,</w:t>
        <w:br/>
        <w:t>The stretch afar growing dimmer and dimmer, the gray walls of the granite</w:t>
        <w:br/>
        <w:t>      storehouses by the docks,</w:t>
        <w:br/>
        <w:t>On the river the shadowy group, the big steam-tug closely flanked on each side</w:t>
        <w:br/>
        <w:t>by the barges, the hay-boat, the belated lighter,</w:t>
        <w:br/>
        <w:t>On the neighboring shore the fires from the foundry chimneys burning high and</w:t>
        <w:br/>
        <w:t>     glaringly into the night,</w:t>
        <w:br/>
        <w:t>Casting their flicker of black contrasted with wild red and yellow light over</w:t>
        <w:br/>
        <w:t>     the tops of houses, and down into the clefts of streets.</w:t>
        <w:br/>
        <w:br/>
        <w:t xml:space="preserve">    </w:t>
        <w:br/>
        <w:t>These and all else were to me the same as they are to you,</w:t>
        <w:br/>
        <w:t>I loved well those cities, loved well the stately and rapid river,</w:t>
        <w:br/>
        <w:t>The men and women I saw were all near to me,</w:t>
        <w:br/>
        <w:t>Others the same - others who look back on me because I looked forward to them,</w:t>
        <w:br/>
        <w:t>(The time will come, though I stop here today, and tonight.)</w:t>
        <w:br/>
        <w:br/>
        <w:t xml:space="preserve">    </w:t>
        <w:br/>
        <w:t>What is it then between us?</w:t>
        <w:br/>
        <w:t>What is the count of the scores or hundreds of years between us?</w:t>
        <w:br/>
        <w:br/>
        <w:t>Whatever it is, it avails not - distance avails not, and place avails not,</w:t>
        <w:br/>
        <w:t>I too lived, Brooklyn of ample hills was mine,</w:t>
        <w:br/>
        <w:t>I too walked the streets of Manhattan island, and bathed in the waters around it,</w:t>
        <w:br/>
        <w:t>I too felt the curious abrupt questionings stir within me,</w:t>
        <w:br/>
        <w:t>In the day among crowds of people sometimes they came upon me,</w:t>
        <w:br/>
        <w:t>In my walks home late at night or as I lay in my bed they came upon me,</w:t>
        <w:br/>
        <w:t>I too had been struck from the float forever held in solution,</w:t>
        <w:br/>
        <w:t>I too had received identity by my body,</w:t>
        <w:br/>
        <w:t>That I was I knew was of my body, and what I should be I knew I should be of</w:t>
        <w:br/>
        <w:t>      my body.</w:t>
        <w:br/>
        <w:br/>
        <w:t xml:space="preserve">    </w:t>
        <w:br/>
        <w:t>It is not upon you alone the dark patches fall,</w:t>
        <w:br/>
        <w:t>The dark threw its patches down upon me also,</w:t>
        <w:br/>
        <w:t>The best I had done seemed to me blank and suspicious,</w:t>
        <w:br/>
        <w:t>My great thoughts as I supposed them, were they not in reality meagre?</w:t>
        <w:br/>
        <w:t>Nor is it you alone who know what it is to be evil,</w:t>
        <w:br/>
        <w:t>I am he who knew what it was to be evil,</w:t>
        <w:br/>
        <w:t>I too knitted the old knot of contrariety,</w:t>
        <w:br/>
        <w:t>Blabbed, blushed, resented, lied, stole, grudged,</w:t>
        <w:br/>
        <w:t>Had guile, anger, lust, hot wishes I dared not speak,</w:t>
        <w:br/>
        <w:t>Was wayward, vain, greedy, shallow, sly, cowardly, malignant,</w:t>
        <w:br/>
        <w:t>The wolf, the snake, the hog, not wanting in me,</w:t>
        <w:br/>
        <w:t>The cheating look, the frivolous word, the adulterous wish, not wanting,</w:t>
        <w:br/>
        <w:t>Refusals, hates, postponements, meanness, laziness, none of these wanting,</w:t>
        <w:br/>
        <w:t>Was one with the rest, the days and haps of the rest,</w:t>
        <w:br/>
        <w:t>Was called by my nighest name by clear loud voices of young men as they saw me</w:t>
        <w:br/>
        <w:t>       approaching or passing,</w:t>
        <w:br/>
        <w:t>Felt their arms on my neck as I stood, or the negligent leaning of their flesh</w:t>
        <w:br/>
        <w:t>       against me as I sat,</w:t>
        <w:br/>
        <w:t>Saw many I loved in the street or ferry-boat or public assembly, yet never</w:t>
        <w:br/>
        <w:t>       told them a word,</w:t>
        <w:br/>
        <w:t>Lived the same life with the rest, the same old laughing, gnawing, sleeping,</w:t>
        <w:br/>
        <w:t>Played the part that still looks back on the actor or actress,</w:t>
        <w:br/>
        <w:t>The same old role, the role that is what we make it, as great as we like,</w:t>
        <w:br/>
        <w:t>Or as small as we like, or both great and small.</w:t>
        <w:br/>
        <w:br/>
        <w:t xml:space="preserve">    </w:t>
        <w:br/>
        <w:t>Closer yet I approach you,</w:t>
        <w:br/>
        <w:t>What thought you have of me now, I had as much of you - I laid in my stores</w:t>
        <w:br/>
        <w:t>        in advance,</w:t>
        <w:br/>
        <w:t>I considered long and seriously of you before you were born.</w:t>
        <w:br/>
        <w:br/>
        <w:t>Who was to know what should come home to me?</w:t>
        <w:br/>
        <w:t>Who knows but I am enjoying this?</w:t>
        <w:br/>
        <w:t>Who knows, for all the distance, but I am as good as looking at you now, for </w:t>
        <w:br/>
        <w:t>       all you cannot see me?</w:t>
        <w:br/>
        <w:br/>
        <w:t>  </w:t>
      </w:r>
      <w:r>
        <w:rPr>
          <w:rFonts w:cs="Arial" w:ascii="Arial" w:hAnsi="Arial"/>
          <w:color w:val="008000"/>
        </w:rPr>
        <w:t xml:space="preserve">  </w:t>
      </w:r>
      <w:r>
        <w:rPr>
          <w:rFonts w:cs="Arial" w:ascii="Arial" w:hAnsi="Arial"/>
        </w:rPr>
        <w:br/>
        <w:t>Ah, what can ever be more stately and admirable to me than mast-hemmed</w:t>
        <w:br/>
        <w:t>      Manhattan?</w:t>
        <w:br/>
        <w:t>River and sunset and scallop-edged waves of flood-tide?</w:t>
        <w:br/>
        <w:t>The seagulls oscillating their bodies, the hay-boat in the twilight, and the </w:t>
        <w:br/>
        <w:t>      belated lighter?</w:t>
        <w:br/>
        <w:t>What gods can exceed these that clasp me by the hand, and with voices I love</w:t>
        <w:br/>
        <w:t>      call me promptly and loudly by my nighest name as I approach?</w:t>
        <w:br/>
        <w:t>What is more subtle than this which ties me to the woman or man that looks in</w:t>
        <w:br/>
        <w:t>      my face?</w:t>
        <w:br/>
        <w:t>Which fuses me into you now, and pours my meaning into you?</w:t>
        <w:br/>
        <w:br/>
        <w:t>We understand then do we not?</w:t>
        <w:br/>
        <w:t>What I promised without mentioning it, have you not accepted?</w:t>
        <w:br/>
        <w:t>What the study could not teach - what the preaching could not accomplish is</w:t>
        <w:br/>
        <w:t>accomplished, is it not?</w:t>
        <w:br/>
        <w:br/>
        <w:t xml:space="preserve">    </w:t>
        <w:br/>
        <w:t>Flow on, river! flow with the flood-tide, and ebb with the ebb-tide!</w:t>
        <w:br/>
        <w:t>Frolic on, crested and scallop-edged waves!</w:t>
        <w:br/>
        <w:t>Gorgeous clouds of the sunset! drench with your splendor me, or the men and</w:t>
        <w:br/>
        <w:t>       women generations after me!</w:t>
        <w:br/>
        <w:t>Cross from shore to shore, countless crowds of passengers!</w:t>
        <w:br/>
        <w:t>Stand up, tall masts of Mannahatta! stand up, beautiful hills of Brooklyn!</w:t>
        <w:br/>
        <w:t>Throb, baffled and curious brain! throw out questions and answers!</w:t>
        <w:br/>
        <w:t>Suspend here and everywhere, eternal float of solution!</w:t>
        <w:br/>
        <w:t>Gaze, loving and thirsting eyes, in the house or street or public assembly!</w:t>
        <w:br/>
        <w:t>Sound out, voices of young men! loudly and musically call me by my nighest name!</w:t>
        <w:br/>
        <w:t>Live, old life! play the part that looks back on the actor or actress!</w:t>
        <w:br/>
        <w:t>Play the old role, the role that is great or small according as one makes it!</w:t>
        <w:br/>
        <w:t>Consider, you who peruse me, whether I may not in unknown ways be looking</w:t>
        <w:br/>
        <w:t>       upon you;</w:t>
        <w:br/>
        <w:t>Be firm, rail over the river, to support those who lean idly, yet haste with the</w:t>
        <w:br/>
        <w:t>       hasting current;</w:t>
        <w:br/>
        <w:t>Fly on, sea-birds! fly sideways, or wheel in large circles high in the air;</w:t>
        <w:br/>
        <w:t>Receive the summer sky, you water, and faithfully hold it till all downcast eyes</w:t>
        <w:br/>
        <w:t>       have time to take it from you!</w:t>
        <w:br/>
        <w:t>Diverge, fine spokes of light, from the shape of my head, or any one's head, in</w:t>
        <w:br/>
        <w:t>      the sunlit water!</w:t>
        <w:br/>
        <w:t>Come on, ships from the lower bay! pass up or down, white-sailed schooners,</w:t>
        <w:br/>
        <w:t>      sloops, lighters!</w:t>
        <w:br/>
        <w:t>Flaunt away, flags of all nations! be duly lowered at sunset!</w:t>
        <w:br/>
        <w:t>Burn high your fires, foundry chimneys! cast black shadows at nightfall! cast</w:t>
        <w:br/>
        <w:t>      red and yellow light over the tops of the houses!</w:t>
        <w:br/>
        <w:t>Appearances, now or henceforth, indicate what you are,</w:t>
        <w:br/>
        <w:t>You necessary film, continue to envelop the soul,</w:t>
        <w:br/>
        <w:t>About my body for me, and your body for you, be hung our divinest aromas,</w:t>
        <w:br/>
        <w:t>Thrive, cities - bring your freight, bring your shows, ample and sufficient rivers,</w:t>
        <w:br/>
        <w:t>Expand, being than which none else is perhaps more spiritual,</w:t>
        <w:br/>
        <w:t>Keep your places, objects than which none else is more lasting.</w:t>
        <w:br/>
        <w:br/>
        <w:t>You have waited, you always wait, you dumb, beautiful ministers,</w:t>
        <w:br/>
        <w:t>We receive you with free sense at last, and are insatiate henceforward,</w:t>
        <w:br/>
        <w:t>Not you any more shall be able to foil us, or withhold yourselves from us,</w:t>
        <w:br/>
        <w:t>We use you, and do not cast you aside -we plant you permanently within us,</w:t>
        <w:br/>
        <w:t>We fathom you not - we love you - there is perfection in you also,</w:t>
        <w:br/>
        <w:t>You furnish your parts toward eternity,</w:t>
        <w:br/>
        <w:t>Great or small, you furnish your parts toward the so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PageNumber">
    <w:name w:val="Page Number"/>
    <w:basedOn w:val="DefaultParagraphFont"/>
    <w:rPr/>
  </w:style>
  <w:style w:type="character" w:styleId="Poemtitle">
    <w:name w:val="poem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01:00Z</dcterms:created>
  <dc:creator>Vince</dc:creator>
  <dc:description/>
  <cp:keywords/>
  <dc:language>en-US</dc:language>
  <cp:lastModifiedBy>Vince</cp:lastModifiedBy>
  <dcterms:modified xsi:type="dcterms:W3CDTF">2008-01-26T10:35:00Z</dcterms:modified>
  <cp:revision>4</cp:revision>
  <dc:subject/>
  <dc:title/>
</cp:coreProperties>
</file>