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70"/>
          <w:sz w:val="36"/>
          <w:szCs w:val="36"/>
        </w:rPr>
        <w:t>Stopping by Woods</w:t>
        <w:br/>
        <w:t>on a Snowy Evening</w:t>
      </w:r>
      <w:r>
        <w:rPr/>
        <w:t xml:space="preserve"> </w:t>
        <w:br/>
      </w:r>
      <w:r>
        <w:rPr>
          <w:i/>
          <w:iCs/>
        </w:rPr>
        <w:t>by Robert Frost - 1923</w:t>
      </w:r>
      <w:r>
        <w:rPr/>
        <w:t xml:space="preserve">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Whose woods are these I think I know. </w:t>
        <w:br/>
        <w:t xml:space="preserve">His house is in the village though; </w:t>
        <w:br/>
        <w:t xml:space="preserve">He will not see me stopping here </w:t>
        <w:br/>
        <w:t xml:space="preserve">To watch his woods fill up with snow. </w:t>
        <w:br/>
        <w:br/>
        <w:t xml:space="preserve">My little horse must think it queer </w:t>
        <w:br/>
        <w:t xml:space="preserve">To stop without a farmhouse near </w:t>
        <w:br/>
        <w:t xml:space="preserve">Between the woods and frozen lake </w:t>
        <w:br/>
        <w:t xml:space="preserve">The darkest evening of the year. </w:t>
        <w:br/>
        <w:br/>
        <w:t xml:space="preserve">He gives his harness bells a shake </w:t>
        <w:br/>
        <w:t xml:space="preserve">To ask if there is some mistake. </w:t>
        <w:br/>
        <w:t xml:space="preserve">The only other sound's the sweep </w:t>
        <w:br/>
        <w:t xml:space="preserve">Of easy wind and downy flake. </w:t>
        <w:br/>
        <w:br/>
        <w:t xml:space="preserve">The woods are lovely, dark and deep. </w:t>
        <w:br/>
        <w:t xml:space="preserve">But I have promises to keep, </w:t>
        <w:br/>
        <w:t xml:space="preserve">And miles to go before I sleep, </w:t>
        <w:br/>
        <w:t xml:space="preserve">And miles to go before I slee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22:06:00Z</dcterms:created>
  <dc:creator>Vince</dc:creator>
  <dc:description/>
  <cp:keywords/>
  <dc:language>en-US</dc:language>
  <cp:lastModifiedBy>Vince</cp:lastModifiedBy>
  <dcterms:modified xsi:type="dcterms:W3CDTF">2007-01-29T22:06:00Z</dcterms:modified>
  <cp:revision>2</cp:revision>
  <dc:subject/>
  <dc:title/>
</cp:coreProperties>
</file>