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g of Myse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alt Whitma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LEBRATE myself, and sing myself,</w:t>
        <w:br/>
        <w:t>And what I assume you shall assume,</w:t>
        <w:br/>
        <w:t>For every atom belonging to me as good belongs to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afe and invite my soul,</w:t>
        <w:br/>
        <w:t>I lean and loafe at my ease observing a spear of summer gra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tongue, every atom of my blood, form'd from this soil,</w:t>
        <w:br/>
        <w:t>this air,</w:t>
        <w:br/>
        <w:t>Born here of parents born here from parents the same, and</w:t>
        <w:br/>
        <w:t>their parents the same,</w:t>
        <w:br/>
        <w:t>I, now thirty-seven years old in perfect health begin,</w:t>
        <w:br/>
        <w:t>Hoping to cease not till dea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eds and schools in abeyance,</w:t>
        <w:br/>
        <w:t>Retiring back a while sufficed at what they are, but never</w:t>
        <w:br/>
        <w:t>forgotten,</w:t>
        <w:br/>
        <w:t>I harbor for good or bad, I permit to speak at every hazard,</w:t>
        <w:br/>
        <w:t>Nature without check with original energ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es and rooms are full of perfumes, the shelves are</w:t>
        <w:br/>
        <w:t>crowded with perfumes,</w:t>
        <w:br/>
        <w:t>I breathe the fragrance myself and know it and like it,</w:t>
        <w:br/>
        <w:t>The distillation would intoxicate me also, but I shall not let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tmosphere is not a perfume, it has no taste of the</w:t>
        <w:br/>
        <w:t>distillation, it is odorless,</w:t>
        <w:br/>
        <w:t>It is for my mouth forever, I am in love with it,</w:t>
        <w:br/>
        <w:t>I will go to the bank by the wood and become undisguised</w:t>
        <w:br/>
        <w:t>and naked,</w:t>
        <w:br/>
        <w:t>I am mad for it to be in contact with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moke of my own breath,</w:t>
        <w:br/>
        <w:t>Echoes, ripples, buzz'd whispers, love-root, silk-thread,</w:t>
        <w:br/>
        <w:t>crotch and vine,</w:t>
        <w:br/>
        <w:t>My respiration and inspiration, the beating of my heart, the</w:t>
        <w:br/>
        <w:t>passing of blood and air through my lungs,</w:t>
        <w:br/>
        <w:t>The sniff of green leaves and dry leaves, and of the shore and</w:t>
        <w:br/>
        <w:t>dark-color'd sea-rocks, and of hay in the barn,</w:t>
        <w:br/>
        <w:t>The sound of the belch'd words of my voice loos'd to the</w:t>
        <w:br/>
        <w:t>eddies of the wind,</w:t>
        <w:br/>
        <w:t>A few light kisses, a few embraces, a reaching around of arms,</w:t>
        <w:br/>
        <w:t>The play of shine and shade on the trees as the supple boughs</w:t>
        <w:br/>
        <w:t>wag,</w:t>
        <w:br/>
        <w:t>The delight alone or in the rush of the streets, or along the</w:t>
        <w:br/>
        <w:t>fields and hill-sides,</w:t>
        <w:br/>
        <w:t>The feeling of health, the full-noon trill, the song of me rising</w:t>
        <w:br/>
        <w:t>from bed and meeting the s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reckon'd a thousand acres much? have you reckon'd</w:t>
        <w:br/>
        <w:t>the earth much?</w:t>
        <w:br/>
        <w:t>Have you practis'd so long to learn to read?</w:t>
        <w:br/>
        <w:t>Have you felt so proud to get at the meaning of poem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 this day and night with me and you shall possess the</w:t>
        <w:br/>
        <w:t>origin of all poems,</w:t>
        <w:br/>
        <w:t>You shall possess the good of the earth and sun, (there are</w:t>
        <w:br/>
        <w:t>millions of suns left,)</w:t>
        <w:br/>
        <w:t>You shall no longer take things at second or third hand, nor</w:t>
        <w:br/>
        <w:t>look through the eyes of the dead, nor feed on the</w:t>
        <w:br/>
        <w:t>spectres in books,</w:t>
        <w:br/>
        <w:t>You shall not look through my eyes either, nor take things</w:t>
        <w:br/>
        <w:t>from me,</w:t>
        <w:br/>
        <w:t>You shall listen to all sides and filter them from your 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heard what the talkers were talking, the talk of the</w:t>
        <w:br/>
        <w:t>beginning and the end,</w:t>
        <w:br/>
        <w:t>But I do not talk of the beginning or the 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never any more inception than there is now,</w:t>
        <w:br/>
        <w:t>Nor any more youth or age than there is now,</w:t>
        <w:br/>
        <w:t>And will never be any more perfection than there is now,</w:t>
        <w:br/>
        <w:t>Nor any more heaven or hell than there is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 and urge and urge,</w:t>
        <w:br/>
        <w:t>Always the procreant urge of the world.</w:t>
        <w:br/>
        <w:t>Out of the dimness opposite equals advance, always</w:t>
        <w:br/>
        <w:t>substance and increase, always sex,</w:t>
        <w:br/>
        <w:t>Always a knit of identity, always distinction, always a breed</w:t>
        <w:br/>
        <w:t>of li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laborate is no avail, learn'd and unlearn'd feel that it is 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as the most certain sure, plumb in the uprights, well</w:t>
        <w:br/>
        <w:t>entretied, braced in the beams,</w:t>
        <w:br/>
        <w:t>Stout as a horse, affectionate, haughty, electrical,</w:t>
        <w:br/>
        <w:t>I and this mystery here we st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r and sweet is my soul, and clear and sweet is all that is</w:t>
        <w:br/>
        <w:t>not my so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ne lacks both, and the unseen is proved by the seen,</w:t>
        <w:br/>
        <w:t>Till that becomes unseen and receives proof in its tur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ing the best and dividing it from the worst age vexes age,</w:t>
        <w:br/>
        <w:t>Knowing the perfect fitness and equanimity of things, while</w:t>
        <w:br/>
        <w:t>they discuss I am silent, and go bathe and admire my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is every organ and attribute of me, and of any man</w:t>
        <w:br/>
        <w:t>hearty and clean,</w:t>
        <w:br/>
        <w:t>Not an inch nor a particle of an inch is vile, and none shall be</w:t>
        <w:br/>
        <w:t>less familiar than the r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satisfied — I see, dance, laugh, sing;</w:t>
        <w:br/>
        <w:t>As the hugging and loving bed-fellow sleeps at my side</w:t>
        <w:br/>
        <w:t>through the night, and withdraws at the peep of the day</w:t>
        <w:br/>
        <w:t>with stealthy tread,</w:t>
        <w:br/>
        <w:t>Leaving me baskets cover'd with white towels swelling the</w:t>
        <w:br/>
        <w:t>house with their plenty,</w:t>
        <w:br/>
        <w:t>Shall I postpone my acceptation and realization and scream</w:t>
        <w:br/>
        <w:t>at my eyes,</w:t>
        <w:br/>
        <w:t>That they turn from gazing after and down the road,</w:t>
        <w:br/>
        <w:t>And forthwith cipher and show me to a cent,</w:t>
        <w:br/>
        <w:t>Exactly the value of one and exactly the value of two, and</w:t>
        <w:br/>
        <w:t>which is ahea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ppers and askers surround me,</w:t>
        <w:br/>
        <w:t>People I meet, the effect upon me of my early life or the ward</w:t>
        <w:br/>
        <w:t>and city I live in, or the nation,</w:t>
        <w:br/>
        <w:t>The latest dates, discoveries, inventions, societies, authors</w:t>
        <w:br/>
        <w:t>old and new,</w:t>
        <w:br/>
        <w:t>My dinner, dress, associates, looks, compliments, dues,</w:t>
        <w:br/>
        <w:t>The real or fancied indifference of some man or woman I</w:t>
        <w:br/>
        <w:t>love,</w:t>
        <w:br/>
        <w:t>The sickness of one of my folks or of myself, or ill-doing or</w:t>
        <w:br/>
        <w:t>loss or lack of money, or depressions or exaltations,</w:t>
        <w:br/>
        <w:t>Battles, the horrors of fratricidal war, the fever of doubtful</w:t>
        <w:br/>
        <w:t>news, the fitful events;</w:t>
        <w:br/>
        <w:t>These come to me days and nights and go from me again,</w:t>
        <w:br/>
        <w:t>But they are not the Me myself.</w:t>
        <w:br/>
        <w:t>Apart from the pulling and hauling stands what I am,</w:t>
        <w:br/>
        <w:t>Stands amused, complacent, compassionating, idle,</w:t>
        <w:br/>
        <w:t>unitary,</w:t>
        <w:br/>
        <w:t>Looks down, is erect, or bends an arm on an impalpable</w:t>
        <w:br/>
        <w:t>certain rest,</w:t>
        <w:br/>
        <w:t>Looking with side-curved head curious what will come next,</w:t>
        <w:br/>
        <w:t>Both in and out of the game and watching and wondering</w:t>
        <w:br/>
        <w:t>at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ward I see in my own days where I sweated through fog</w:t>
        <w:br/>
        <w:t>with linguists and contenders,</w:t>
        <w:br/>
        <w:t>I have no mockings or arguments, I witness and wa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lieve in you my soul, the other I am must not abase itself</w:t>
        <w:br/>
        <w:t>to you,</w:t>
        <w:br/>
        <w:t>And you must not be abased to the ot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fe with me on the grass, loose the stop from your throat,</w:t>
        <w:br/>
        <w:t>Not words, not music or rhyme I want, not custom or lecture,</w:t>
        <w:br/>
        <w:t>not even the best,</w:t>
        <w:br/>
        <w:t>Only the lull I like, the hum of your valved vo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nd how once we lay such a transparent summer</w:t>
        <w:br/>
        <w:t>morning,</w:t>
        <w:br/>
        <w:t>How you settled your head athwart my hips and gently turn'd</w:t>
        <w:br/>
        <w:t>over upon me,</w:t>
        <w:br/>
        <w:t>And parted the shirt from my bosom-bone, and plunged your</w:t>
        <w:br/>
        <w:t>tongue to my bare-stript heart,</w:t>
        <w:br/>
        <w:t>And reach'd till you felt my beard, and reach'd till you held</w:t>
        <w:br/>
        <w:t>my f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ly arose and spread around me the peace and knowledge</w:t>
        <w:br/>
        <w:t>that pass all the argument of the earth,</w:t>
        <w:br/>
        <w:t>And I know that the hand of God is the promise of my</w:t>
        <w:br/>
        <w:t>own,</w:t>
        <w:br/>
        <w:t>And I know that the spirit of God is the brother of my own,</w:t>
        <w:br/>
        <w:t>And that all the men ever born are also my brothers, and the</w:t>
        <w:br/>
        <w:t>women my sisters and love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at a kelson of the creation is love,</w:t>
        <w:br/>
        <w:t>And limitless are leaves stiff or drooping in the fields,</w:t>
        <w:br/>
        <w:t>And brown ants in the little wells beneath them,</w:t>
        <w:br/>
        <w:t>And mossy scabs of the worm fence, heap'd stones, elder,</w:t>
        <w:br/>
        <w:t>mullein and poke-we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child said </w:t>
      </w:r>
      <w:r>
        <w:rPr>
          <w:rFonts w:cs="Arial" w:ascii="Arial" w:hAnsi="Arial"/>
          <w:i/>
          <w:sz w:val="22"/>
          <w:szCs w:val="22"/>
        </w:rPr>
        <w:t>What is the grass?</w:t>
      </w:r>
      <w:r>
        <w:rPr>
          <w:rFonts w:cs="Arial" w:ascii="Arial" w:hAnsi="Arial"/>
          <w:sz w:val="22"/>
          <w:szCs w:val="22"/>
        </w:rPr>
        <w:t xml:space="preserve"> fetching it to me with full</w:t>
        <w:br/>
        <w:t>hands,</w:t>
        <w:br/>
        <w:t>How could I answer the child? I do not know what it is any</w:t>
        <w:br/>
        <w:t>more than 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uess it must be the flag of my disposition, out of hopeful</w:t>
        <w:br/>
        <w:t>green stuff wo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I guess it is the handkerchief of the Lord,</w:t>
        <w:br/>
        <w:t>A scented gift and remembrancer designedly dropt,</w:t>
        <w:br/>
        <w:t>Bearing the owner's name someway in the corners, that we</w:t>
        <w:br/>
        <w:t xml:space="preserve">may see and remark, and say </w:t>
      </w:r>
      <w:r>
        <w:rPr>
          <w:rFonts w:cs="Arial" w:ascii="Arial" w:hAnsi="Arial"/>
          <w:i/>
          <w:sz w:val="22"/>
          <w:szCs w:val="22"/>
        </w:rPr>
        <w:t>Who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I guess the grass is itself a child, the produced babe of the</w:t>
        <w:br/>
        <w:t>vege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I guess it is a uniform hieroglyphic,</w:t>
        <w:br/>
        <w:t>And it means, Sprouting alike in broad zones and narrow</w:t>
        <w:br/>
        <w:t>zones,</w:t>
        <w:br/>
        <w:t>Growing among black folks as among white,</w:t>
        <w:br/>
        <w:t>Kanuck, Tuckahoe, Congressman, Cuff, I give them the</w:t>
        <w:br/>
        <w:t>same, I receive them the sa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now it seems to me the beautiful uncut hair of gra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erly will I use you curling grass,</w:t>
        <w:br/>
        <w:t>It may be you transpire from the breasts of young men,</w:t>
        <w:br/>
        <w:t>It may be if I had known them I would have loved them,</w:t>
        <w:br/>
        <w:t>It may be you are from old people, or from offspring taken</w:t>
        <w:br/>
        <w:t>soon out of their mothers' laps,</w:t>
        <w:br/>
        <w:t>And here you are the mothers' la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grass is very dark to be from the white heads of old</w:t>
        <w:br/>
        <w:t>mothers,</w:t>
        <w:br/>
        <w:t>Darker than the colourless beards of old men,</w:t>
        <w:br/>
        <w:t>Dark to come from under the faint red roofs of mou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 perceive after all so many uttering tongues,</w:t>
        <w:br/>
        <w:t>And I perceive they do not come from the roofs of mouths</w:t>
        <w:br/>
        <w:t>for no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I could translate the hints about the dead young men</w:t>
        <w:br/>
        <w:t>and women,</w:t>
        <w:br/>
        <w:t>And the hints about old men and mothers, and the offspring</w:t>
        <w:br/>
        <w:t>taken soon out of their la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think has become of the young and old men?</w:t>
        <w:br/>
        <w:t>And what do you think has become of the women and</w:t>
        <w:br/>
        <w:t>childr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alive and well somewhere,</w:t>
        <w:br/>
        <w:t>The smallest sprout shows there is really no death,</w:t>
        <w:br/>
        <w:t>And if ever there was it led forward life, and does not wait at</w:t>
        <w:br/>
        <w:t>the end to arrest it,</w:t>
        <w:br/>
        <w:t>And ceas'd the moment life appear'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goes onward and outward, nothing collapses,</w:t>
        <w:br/>
        <w:t>And to die is different from what any one supposed, and</w:t>
        <w:br/>
        <w:t>luck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any one supposed it lucky to be born?</w:t>
        <w:br/>
        <w:t>I hasten to inform him or her it is just as lucky to die, and I</w:t>
        <w:br/>
        <w:t>know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ss death with the dying and birth with the new-wash'd</w:t>
        <w:br/>
        <w:t>babe, and am not contain'd between my hat and boots,</w:t>
        <w:br/>
        <w:t>And peruse manifold objects, no two alike and every one</w:t>
        <w:br/>
        <w:t>good,</w:t>
        <w:br/>
        <w:t>The earth good and the stars good, and their adjuncts all</w:t>
        <w:br/>
        <w:t>go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not an earth nor an adjunct of an earth,</w:t>
        <w:br/>
        <w:t>I am the mate and companion of people, all just as immortal</w:t>
        <w:br/>
        <w:t>and fathomless as myself,</w:t>
        <w:br/>
        <w:t>(They do not know how immortal, but I know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kind for itself and its own, for me mine male and</w:t>
        <w:br/>
        <w:t xml:space="preserve">female, </w:t>
        <w:br/>
        <w:t>For me those that have been boys and that love women,</w:t>
        <w:br/>
        <w:t>For me the man that is proud and feels how it stings to be</w:t>
        <w:br/>
        <w:t>sligh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e the sweet-heart and the old maid, for me mothers and</w:t>
        <w:br/>
        <w:t>the mothers of mothers,</w:t>
        <w:br/>
        <w:t>For me lips that have smiled, eyes that have shed tears,</w:t>
        <w:br/>
        <w:t>For me children and the begetters of child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rape! you are not guilty to me, nor stale nor discarded,</w:t>
        <w:br/>
        <w:t>I see through the broadcloth and gingham whether or no,</w:t>
        <w:br/>
        <w:t>And am around, tenacious, acquisitive, tireless, and cannot</w:t>
        <w:br/>
        <w:t>be shaken aw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ttle one sleeps in its cradle,</w:t>
        <w:br/>
        <w:t>I lift the gauze and look a long time, and silently brush away</w:t>
        <w:br/>
        <w:t>flies with my h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youngster and the red-faced girl turn aside up the bushy</w:t>
        <w:br/>
        <w:t>hill,</w:t>
        <w:br/>
        <w:t>I peeringly view them from the t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icide sprawls on the bloody floor of the bedroom,</w:t>
        <w:br/>
        <w:t>I witness the corpse with its dabbled hair, I note where the</w:t>
        <w:br/>
        <w:t>pistol has fal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lab of the pave, tires of carts, sluff of boot-soles, talk of</w:t>
        <w:br/>
        <w:t>the promenaders,</w:t>
        <w:br/>
        <w:t>The heavy omnibus, the driver with his interrogating thumb,</w:t>
        <w:br/>
        <w:t>the clank of the shod horses on the granite floor,</w:t>
        <w:br/>
        <w:t>The snow-sleighs, clinking, shouted jokes, pelts of snow-balls,</w:t>
        <w:br/>
        <w:t>The hurrahs for popular favorites, the fury of rous'd mobs,</w:t>
        <w:br/>
        <w:t>The flap of the curtain'd litter, a sick man inside borne to the</w:t>
        <w:br/>
        <w:t>hospital,</w:t>
        <w:br/>
        <w:t>The meeting of enemies, the sudden oath, the blows and fall,</w:t>
        <w:br/>
        <w:t>The excited crowd, the policeman with his star quickly</w:t>
        <w:br/>
        <w:t>working his passage to the centre of the crowd,</w:t>
        <w:br/>
        <w:t>The impassive stones that receive and return so many echoes,</w:t>
        <w:br/>
        <w:t>What groans of over-fed or half-starv'd who fall sunstruck or</w:t>
        <w:br/>
        <w:t>in fits,</w:t>
        <w:br/>
        <w:t>What exclamations of women taken suddenly who hurry</w:t>
        <w:br/>
        <w:t>home and give birth to bab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living and buried speech is always vibrating here, what</w:t>
        <w:br/>
        <w:t>howls restrain'd by decorum,</w:t>
        <w:br/>
        <w:t>Arrests of criminals, slights, adulterous offers made,</w:t>
        <w:br/>
        <w:t>acceptances, rejections with convex lips,</w:t>
        <w:br/>
        <w:t>I mind them or the show or resonance of them — I come and I</w:t>
        <w:br/>
        <w:t>dep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ig doors of the country barn stand open and ready,</w:t>
        <w:br/>
        <w:t>The dried grass of the harvest-time loads the slow-drawn</w:t>
        <w:br/>
        <w:t>wagon,</w:t>
        <w:br/>
        <w:t>The clear light plays on the brown gray and green intertinged,</w:t>
        <w:br/>
        <w:t>The armfuls are pack'd to the sagging m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re, I help, I came stretch'd atop of the load,</w:t>
        <w:br/>
        <w:t>I felt its soft jolts, one leg reclined on the other,</w:t>
        <w:br/>
        <w:t>I jump from the cross-beams and seize the clover and</w:t>
        <w:br/>
        <w:t>timothy,</w:t>
        <w:br/>
        <w:t>And roll head over heels and tangle my hair full of wis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ne far in the wilds and mountains I hunt,</w:t>
        <w:br/>
        <w:t>Wandering amazed at my own lightness and glee,</w:t>
        <w:br/>
        <w:t>In the late afternoon choosing a safe spot to pass the night,</w:t>
        <w:br/>
        <w:t>Kindling a fire and broiling the fresh-kill'd game,</w:t>
        <w:br/>
        <w:t>Falling asleep on the gather'd leaves with my dog and gun by</w:t>
        <w:br/>
        <w:t>my s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Yankee clipper is under her sky-sails, she cuts the sparkle</w:t>
        <w:br/>
        <w:t>and scud,</w:t>
        <w:br/>
        <w:t>My eyes settle the land, I bend at her prow or shout joyously</w:t>
        <w:br/>
        <w:t>from the de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atmen and clam-diggers arose early and stopt for</w:t>
        <w:br/>
        <w:t>me,</w:t>
        <w:br/>
        <w:t>I tuck'd my trowser-ends in my boots and went and had a</w:t>
        <w:br/>
        <w:t>good time;</w:t>
        <w:br/>
        <w:t>You should have been with us that day round the chowder-ket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aw the marriage of the trapper in the open air in the far</w:t>
        <w:br/>
        <w:t>west, the bride was a red girl,</w:t>
        <w:br/>
        <w:t>Her father and his friends sat near cross-legged and dumbly</w:t>
        <w:br/>
        <w:t>smoking, they had moccasins to their feet and large</w:t>
        <w:br/>
        <w:t>thick blankets hanging from their shoulders,</w:t>
        <w:br/>
        <w:t>On a bank lounged the trapper, he was drest mostly in skins,</w:t>
        <w:br/>
        <w:t>his luxuriant beard and curls protected his neck, he held</w:t>
        <w:br/>
        <w:t>his bride by the hand,</w:t>
        <w:br/>
        <w:t>She had long eyelashes, her head was bare, her coarse straight</w:t>
        <w:br/>
        <w:t>locks descended upon her voluptuous limbs and reach'd</w:t>
        <w:br/>
        <w:t>to her f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unaway slave came to my house and stopt outside,</w:t>
        <w:br/>
        <w:t>I heard his motions crackling the twigs of the woodpile,</w:t>
        <w:br/>
        <w:t>Through the swung half-door of the kitchen I saw him limpsy</w:t>
        <w:br/>
        <w:t>and weak,</w:t>
        <w:br/>
        <w:t>And went where he sat on a log and led him in and assured</w:t>
        <w:br/>
        <w:t>him,</w:t>
        <w:br/>
        <w:t>And brought water and fill'd a tub for his sweated body and</w:t>
        <w:br/>
        <w:t>bruis'd feet,</w:t>
        <w:br/>
        <w:t>And gave him a room that enter'd from my own, and gave</w:t>
        <w:br/>
        <w:t>him some coarse clean clothes,</w:t>
        <w:br/>
        <w:t>And remember perfectly well his revolving eyes and his awkwardness,</w:t>
        <w:br/>
        <w:t>And remember putting plasters on the galls of his neck and</w:t>
        <w:br/>
        <w:t>ankles;</w:t>
        <w:br/>
        <w:t>He staid with me a week before he was recuperated and</w:t>
        <w:br/>
        <w:t>pass'd north,</w:t>
        <w:br/>
        <w:t>I had him sit next me at table, my fire-lock lean'd in the</w:t>
        <w:br/>
        <w:t>cor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enty-eight young men bathe by the shore,</w:t>
        <w:br/>
        <w:t>Twenty-eight young men and all so friendly;</w:t>
        <w:br/>
        <w:t>Twenty-eight years of womanly life and all so lones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 owns the fine house by the rise of the bank,</w:t>
        <w:br/>
        <w:t>She hides handsome and richly drest aft the blinds of the</w:t>
        <w:br/>
        <w:t>wind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f the young men does she like the best?</w:t>
        <w:br/>
        <w:t>Ah the homeliest of them is beautiful to 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are you off to, lady? for I see you,</w:t>
        <w:br/>
        <w:t>You splash in the water there, yet stay stock still in your ro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ing and laughing along the beach came the twenty-ninth bather,</w:t>
        <w:br/>
        <w:t>The rest did not see her, but she saw them and loved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ards of the young men glisten'd with wet, it ran from</w:t>
        <w:br/>
        <w:t>their long hair,</w:t>
        <w:br/>
        <w:t>Little streams pass'd all over their bod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unseen hand also pass'd over their bodies,</w:t>
        <w:br/>
        <w:t>It descended tremblingly from their temples and rib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young men float on their backs, their white bellies bulge</w:t>
        <w:br/>
        <w:t>to the sun, they do not ask who seizes fast to them,</w:t>
        <w:br/>
        <w:t>They do not know who puffs and declines with pendant and</w:t>
        <w:br/>
        <w:t>bending arch,</w:t>
        <w:br/>
        <w:t>They do not think whom they souse with spr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utcher-boy puts off his killing-clothes, or sharpens his</w:t>
        <w:br/>
        <w:t>knife at the stall in the market,</w:t>
        <w:br/>
        <w:t>I loiter enjoying his repartee and his shuffle and break-d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cksmiths with grimed and hairy chests environ the anvil,</w:t>
        <w:br/>
        <w:t>Each has his main-sledge, they are all out, there is a great</w:t>
        <w:br/>
        <w:t>heat in the fi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cinder-strew'd threshold I follow their movements,</w:t>
        <w:br/>
        <w:t>The lithe sheer of their waists plays even with their massive</w:t>
        <w:br/>
        <w:t>arms,</w:t>
        <w:br/>
        <w:t>Overhand the hammers swing, overhand so slow, overhand</w:t>
        <w:br/>
        <w:t>so sure,</w:t>
        <w:br/>
        <w:t>They do not hasten, each man hits in his p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gro holds firmly the reins of his four horses, the block</w:t>
        <w:br/>
        <w:t>swags underneath on its tied-over chain,</w:t>
        <w:br/>
        <w:t>The negro that drives the long dray of the stone-yard, steady</w:t>
        <w:br/>
        <w:t>and tall he stands pois'd on one leg on the string-piece,</w:t>
        <w:br/>
        <w:t>His blue shirt exposes his ample neck and breast and loosens</w:t>
        <w:br/>
        <w:t xml:space="preserve">over his hip-band, </w:t>
        <w:br/>
        <w:t>His glance is calm and commanding, he tosses the slouch of</w:t>
        <w:br/>
        <w:t>his hat away from his forehead,</w:t>
        <w:br/>
        <w:t>The sun falls on his crispy hair and mustache, falls on the</w:t>
        <w:br/>
        <w:t>black of his polish'd and perfect limb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hold the picturesque giant and love him, and I do not</w:t>
        <w:br/>
        <w:t>stop there,</w:t>
        <w:br/>
        <w:t>I go with the team al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 the caresser of life wherever moving, backward as well</w:t>
        <w:br/>
        <w:t>as forward sluing,</w:t>
        <w:br/>
        <w:t>To niches aside and junior bending, not a person or object</w:t>
        <w:br/>
        <w:t>missing,</w:t>
        <w:br/>
        <w:t>Absorbing all to myself and for this so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en that rattle the yoke and chain or halt in the leafy shade,</w:t>
        <w:br/>
        <w:t>what is that you express in your eyes?</w:t>
        <w:br/>
        <w:t>It seems to me more than all the print I have read in my li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tread scares the wood-drake and wood-duck on my</w:t>
        <w:br/>
        <w:t>distant and day-long ramble,</w:t>
        <w:br/>
        <w:t>They rise together, they slowly circle arou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lieve in those wing'd purposes,</w:t>
        <w:br/>
        <w:t>And acknowledge red, yellow, white, playing within me,</w:t>
        <w:br/>
        <w:t>And consider green and violet and the tufted crown intentional,</w:t>
        <w:br/>
        <w:t>And do not call the tortoise unworthy because she is not</w:t>
        <w:br/>
        <w:t>something else,</w:t>
        <w:br/>
        <w:t>And the jay in the woods never studied the gamut, yet trills</w:t>
        <w:br/>
        <w:t>pretty well to me,</w:t>
        <w:br/>
        <w:t>And the look of the bay mare shames silliness out of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wild gander leads his flock through the cool night,</w:t>
        <w:br/>
      </w:r>
      <w:r>
        <w:rPr>
          <w:rFonts w:cs="Arial" w:ascii="Arial" w:hAnsi="Arial"/>
          <w:i/>
          <w:sz w:val="22"/>
          <w:szCs w:val="22"/>
        </w:rPr>
        <w:t>Ya-honk</w:t>
      </w:r>
      <w:r>
        <w:rPr>
          <w:rFonts w:cs="Arial" w:ascii="Arial" w:hAnsi="Arial"/>
          <w:sz w:val="22"/>
          <w:szCs w:val="22"/>
        </w:rPr>
        <w:t xml:space="preserve"> he says, and sounds it down to me like an invitation,</w:t>
        <w:br/>
        <w:t>The pert may suppose it meaningless, but I listening close,</w:t>
        <w:br/>
        <w:t>Find its purpose and place up there toward the wintry s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harp-hoof'd moose of the north, the cat on the housesill, </w:t>
        <w:br/>
        <w:t>the chickadee, the prairie-dog,</w:t>
        <w:br/>
        <w:t>The litter of the grunting sow as they tug at her teats,</w:t>
        <w:br/>
        <w:t>The brood of the turkey-hen and she with her half-spread</w:t>
        <w:br/>
        <w:t>wings,</w:t>
        <w:br/>
        <w:t>I see in them and myself the same old la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ess of my foot to the earth springs a hundred</w:t>
        <w:br/>
        <w:t>affections,</w:t>
        <w:br/>
        <w:t>They scorn the best I can do to relate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enamour'd of growing out-doors,</w:t>
        <w:br/>
        <w:t>Of men that live among cattle or taste of the ocean or woods,</w:t>
        <w:br/>
        <w:t>Of the builders and steerers of ships and the wielders of axes</w:t>
        <w:br/>
        <w:t>and mauls, and the drivers of horses,</w:t>
        <w:br/>
        <w:t>I can eat and sleep with them week in and week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commonest, cheapest, nearest, easiest, is Me,</w:t>
        <w:br/>
        <w:t>Me going in for my chances, spending for vast returns,</w:t>
        <w:br/>
        <w:t>Adorning myself to bestow myself on the first that will take</w:t>
        <w:br/>
        <w:t>me,</w:t>
        <w:br/>
        <w:t>Not asking the sky to come down to my good will,</w:t>
        <w:br/>
        <w:t>Scattering it freely forev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e contralto sings in the organ loft,</w:t>
        <w:br/>
        <w:t>The carpenter dresses his plank, the tongue of his foreplane</w:t>
        <w:br/>
        <w:t>whistles its wild ascending lisp,</w:t>
        <w:br/>
        <w:t>The married and unmarried children ride home to their</w:t>
        <w:br/>
        <w:t>Thanksgiving dinner,</w:t>
        <w:br/>
        <w:t>The pilot seizes the king-pin, he heaves down with a strong</w:t>
        <w:br/>
        <w:t>arm,</w:t>
        <w:br/>
        <w:t>The mate stands braced in the whale-boat, lance and harpoon</w:t>
        <w:br/>
        <w:t>are read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uck-shooter walks by silent and cautious stretches,</w:t>
        <w:br/>
        <w:t>The deacons are ordain'd with cross'd hands at the altar,</w:t>
        <w:br/>
        <w:t>The spinning-girl retreats and advances to the hum of the big</w:t>
        <w:br/>
        <w:t>wheel,</w:t>
        <w:br/>
        <w:t>The farmer stops by the bars as he walks on a First-day loafe</w:t>
        <w:br/>
        <w:t>and looks at the oats and rye,</w:t>
        <w:br/>
        <w:t>The lunatic is carried at last to the asylum a confirm'd case,</w:t>
        <w:br/>
        <w:t>(He will never sleep any more as he did in the cot in his</w:t>
        <w:br/>
        <w:t>mother's bedroom;)</w:t>
        <w:br/>
        <w:t>The jour printer with gray head and gaunt jaws works at his</w:t>
        <w:br/>
        <w:t>case,</w:t>
        <w:br/>
        <w:t>He turns his quid of tobacco while his eyes blurr with the</w:t>
        <w:br/>
        <w:t>manuscript;</w:t>
        <w:br/>
        <w:t>The malform'd limbs are tied to the surgeon's table,</w:t>
        <w:br/>
        <w:t>What is removed drops horribly in a pail;</w:t>
        <w:br/>
        <w:t>The quadroon girl is sold at the auction-stand, the drunkard</w:t>
        <w:br/>
        <w:t>nods by the bar-room stove,</w:t>
        <w:br/>
        <w:t>The machinist rolls up his sleeves, the policeman travels his</w:t>
        <w:br/>
        <w:t>beat, the gate-keeper marks who pass,</w:t>
        <w:br/>
        <w:t>The young fellow drives the express-wagon, (I love him,</w:t>
        <w:br/>
        <w:t>though I do not know him;)</w:t>
        <w:br/>
        <w:t>The half-breed straps on his light boots to compete in the race,</w:t>
        <w:br/>
        <w:t>The western turkey-shooting draws old and young, some lean</w:t>
        <w:br/>
        <w:t>on their rifles, some sit on logs,</w:t>
        <w:br/>
        <w:t>Out from the crowd steps the marksman, takes his position,</w:t>
        <w:br/>
        <w:t>levels his piece;</w:t>
        <w:br/>
        <w:t>The groups of newly-come immigrants cover the wharf or levee,</w:t>
        <w:br/>
        <w:t>As the woolly-pates hoe in the sugar-field, the overseer views</w:t>
        <w:br/>
        <w:t>them from his saddle,</w:t>
        <w:br/>
        <w:t>The bugle calls in the ball-room, the gentlemen run for their</w:t>
        <w:br/>
        <w:t>partners, the dancers bow to each other,</w:t>
        <w:br/>
        <w:t>The youth lies awake in the cedar-roof'd garret and harks to</w:t>
        <w:br/>
        <w:t>the musical rain,</w:t>
        <w:br/>
        <w:t>The Wolverine sets traps on the creek that helps fill the Huron,</w:t>
        <w:br/>
        <w:t>The squaw wrapt in her yellow-hemm'd cloth is offering</w:t>
        <w:br/>
        <w:t>moccasins and bead-bags for sale,</w:t>
        <w:br/>
        <w:t>The connoisseur peers along the exhibition-gallery with</w:t>
        <w:br/>
        <w:t>half-shut eyes bent sideway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e deck-hands make fast the steamboat the plank is</w:t>
        <w:br/>
        <w:t>thrown for the shore-going passengers,</w:t>
        <w:br/>
        <w:t>The young sister holds out the skein while the elder sister</w:t>
        <w:br/>
        <w:t>winds it off in a ball, and stops now and then for the</w:t>
        <w:br/>
        <w:t>knots,</w:t>
        <w:br/>
        <w:t>The one-year wife is recovering and happy having a week ago</w:t>
        <w:br/>
        <w:t>borne her first child,</w:t>
        <w:br/>
        <w:t>The clean-hair'd Yankee girl works with her sewing-machine</w:t>
        <w:br/>
        <w:t>or in the factory or mill,</w:t>
        <w:br/>
        <w:t>The paving-man leans on his two-handed rammer, the</w:t>
        <w:br/>
        <w:t xml:space="preserve">reporter's lead flies swiftly over the note-book, the signpainter </w:t>
        <w:br/>
        <w:t>is lettering with blue and gold,</w:t>
        <w:br/>
        <w:t>The canal boy trots on the tow-path, the book-keeper counts</w:t>
        <w:br/>
        <w:t>at his desk, the shoemaker waxes his thread,</w:t>
        <w:br/>
        <w:t>The conductor beats time for the band and all the performers</w:t>
        <w:br/>
        <w:t>follow him,</w:t>
        <w:br/>
        <w:t>The child is baptized, the convert is making his first professions,</w:t>
        <w:br/>
        <w:t>The regatta is spread on the bay, the race is begun, (how the</w:t>
        <w:br/>
        <w:t>white sails sparkle!)</w:t>
        <w:br/>
        <w:t>The drover watching his drove sings out to them that would stray,</w:t>
        <w:br/>
        <w:t>The pedler sweats with his pack on his back, (the purchaser</w:t>
        <w:br/>
        <w:t>higgling about the odd cent;)</w:t>
        <w:br/>
        <w:t>The bride unrumples her white dress, the minute-hand of the</w:t>
        <w:br/>
        <w:t>clock moves slowly,</w:t>
        <w:br/>
        <w:t>The opium-eater reclines with rigid head and just-open'd lips,</w:t>
        <w:br/>
        <w:t>The prostitute draggles her shawl, her bonnet bobs on her</w:t>
        <w:br/>
        <w:t>tipsy and pimpled neck,</w:t>
        <w:br/>
        <w:t>The crowd laugh at her blackguard oaths, the men jeer and</w:t>
        <w:br/>
        <w:t>wink to each other,</w:t>
        <w:br/>
        <w:t>(Miserable! I do not laugh at your oaths nor jeer you;)</w:t>
        <w:br/>
        <w:t>The President holding a cabinet council is surrounded by the</w:t>
        <w:br/>
        <w:t>great Secretaries,</w:t>
        <w:br/>
        <w:t>On the piazza walk three matrons stately and friendly with</w:t>
        <w:br/>
        <w:t>twined arms,</w:t>
        <w:br/>
        <w:t>The crew of the fish-smack pack repeated layers of halibut in</w:t>
        <w:br/>
        <w:t>the hold,</w:t>
        <w:br/>
        <w:t>The Missourian crosses the plains toting his wares and his</w:t>
        <w:br/>
        <w:t>catt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e fare-collector goes through the train he gives notice by</w:t>
        <w:br/>
        <w:t>the jingling of loose change,</w:t>
        <w:br/>
        <w:t>The floor-men are laying the floor, the tinners are tinning the</w:t>
        <w:br/>
        <w:t>roof, the masons are calling for mortar,</w:t>
        <w:br/>
        <w:t>In single file each shouldering his hod pass onward the</w:t>
        <w:br/>
        <w:t>laborers;</w:t>
        <w:br/>
        <w:t>Seasons pursuing each other the indescribable crowd is</w:t>
        <w:br/>
        <w:t>gather'd, it is the fourth of Seventh-month, (what salutes</w:t>
        <w:br/>
        <w:t>of cannon and small arms!)</w:t>
        <w:br/>
        <w:t>Seasons pursuing each other the plougher ploughs, the</w:t>
        <w:br/>
        <w:t>mower mows, and the winter-grain falls in the ground;</w:t>
        <w:br/>
        <w:t>Off on the lakes the pike-fisher watches and waits by the hole</w:t>
        <w:br/>
        <w:t>in the frozen surface,</w:t>
        <w:br/>
        <w:t>The stumps stand thick round the clearing, the squatter</w:t>
        <w:br/>
        <w:t>strikes deep with his axe,</w:t>
        <w:br/>
        <w:t>Flatboatmen make fast towards dusk near the cotton-wood</w:t>
        <w:br/>
        <w:t>or pecan-trees,</w:t>
        <w:br/>
        <w:t>Coon-seekers go through the regions of the Red river or through</w:t>
        <w:br/>
        <w:t>those drain'd by the Tennessee, or through those of the Arkansas,</w:t>
        <w:br/>
        <w:t>Torches shine in the dark that hangs on the Chattahooche or</w:t>
        <w:br/>
        <w:t>Altamahaw,</w:t>
        <w:br/>
        <w:t>Patriarchs sit at supper with sons and grandsons and</w:t>
        <w:br/>
        <w:t>great-grandsons around them,</w:t>
        <w:br/>
        <w:t>In walls of adobie, in canvas tents, rest hunters and trappers</w:t>
        <w:br/>
        <w:t>after their day's sport,</w:t>
        <w:br/>
        <w:t>The city sleeps and the country sleeps,</w:t>
        <w:br/>
        <w:t>The living sleep for their time, the dead sleep for their time,</w:t>
        <w:br/>
        <w:t>The old husband sleeps by his wife and the young husband</w:t>
        <w:br/>
        <w:t>sleeps by his wife;</w:t>
        <w:br/>
        <w:t>And these tend inward to me, and I tend outward to them,</w:t>
        <w:br/>
        <w:t>And such as it is to be of these more or less I am,</w:t>
        <w:br/>
        <w:t>And of these one and all I weave the song of my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of old and young, of the foolish as much as the wise,</w:t>
        <w:br/>
        <w:t>Regardless of others, ever regardful of others,</w:t>
        <w:br/>
        <w:t>Maternal as well as paternal, a child as well as a man,</w:t>
        <w:br/>
        <w:t>Stuff'd with the stuff that is coarse and stuff'd with the stuff</w:t>
        <w:br/>
        <w:t>that is fi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of the Nation of many nations, the smallest the same</w:t>
        <w:br/>
        <w:t>and the largest the same,</w:t>
        <w:br/>
        <w:t>A Southerner soon as a Northerner, a planter nonchalant</w:t>
        <w:br/>
        <w:t>and hospitable down by the Oconee I live,</w:t>
        <w:br/>
        <w:t>A Yankee bound my own way ready for trade, my joints the</w:t>
        <w:br/>
        <w:t>limberest joints on earth and the sternest joints on earth,</w:t>
        <w:br/>
        <w:t>A Kentuckian walking the vale of the Elkhorn in my deer-skin</w:t>
        <w:br/>
        <w:t>leggings, a Louisianian or Georgian,</w:t>
        <w:br/>
        <w:t>A boatman over lakes or bays or along coasts, a Hoosier,</w:t>
        <w:br/>
        <w:t>Badger, Buck-eye;</w:t>
        <w:br/>
        <w:t>At home on Kanadian snow-shoes or up in the bush, or with</w:t>
        <w:br/>
        <w:t>fishermen off Newfoundland,</w:t>
        <w:br/>
        <w:t>At home in the fleet of ice-boats, sailing with the rest and</w:t>
        <w:br/>
        <w:t>tacking,</w:t>
        <w:br/>
        <w:t>At home on the hills of Vermont or in the woods of Maine,</w:t>
        <w:br/>
        <w:t>or the Texan ranch,</w:t>
        <w:br/>
        <w:t>Comrade of Californians, comrade of free North-Westerners,</w:t>
        <w:br/>
        <w:t>(loving their big proportions,)</w:t>
        <w:br/>
        <w:t>Comrade of raftsmen and coalmen, comrade of all who shake</w:t>
        <w:br/>
        <w:t>hands and welcome to drink and meat,</w:t>
        <w:br/>
        <w:t>A learner with the simplest, a teacher of the thoughtfullest,</w:t>
        <w:br/>
        <w:t>A novice beginning yet experient of myriads of seasons,</w:t>
        <w:br/>
        <w:t>Of every hue and caste am I, of every rank and religion,</w:t>
        <w:br/>
        <w:t>A farmer, mechanic, artist, gentleman, sailor, quaker,</w:t>
        <w:br/>
        <w:t>Prisoner, fancy-man, rowdy, lawyer, physician, pri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sist any thing better than my own diversity,</w:t>
        <w:br/>
        <w:t>Breathe the air but leave plenty after me,</w:t>
        <w:br/>
        <w:t>And am not stuck up, and am in my p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e moth and the fish-eggs are in their place,</w:t>
        <w:br/>
        <w:t>The bright suns I see and the dark suns I cannot see are in</w:t>
        <w:br/>
        <w:t>their place,</w:t>
        <w:br/>
        <w:t>The palpable is in its place and the impalpable is in its plac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are really the thoughts of all men in all ages and lands,</w:t>
        <w:br/>
        <w:t>they are not original with me,</w:t>
        <w:br/>
        <w:t>If they are not yours as much as mine they are nothing, or</w:t>
        <w:br/>
        <w:t>next to noth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y are not the riddle and the untying of the riddle they</w:t>
        <w:br/>
        <w:t>are nothing,</w:t>
        <w:br/>
        <w:t>If they are not just as close as they are distant they are</w:t>
        <w:br/>
        <w:t>noth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grass that grows wherever the land is and the</w:t>
        <w:br/>
        <w:t>water is,</w:t>
        <w:br/>
        <w:t>This the common air that bathes the glo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music strong I come, with my cornets and my drums,</w:t>
        <w:br/>
        <w:t>I play not marches for accepted victors only, I play marches</w:t>
        <w:br/>
        <w:t>for conquer'd and slain pers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heard that it was good to gain the day?</w:t>
        <w:br/>
        <w:t>I also say it is good to fall, battles are lost in the same spirit in</w:t>
        <w:br/>
        <w:t>which they are w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at and pound for the dead,</w:t>
        <w:br/>
        <w:t>I blow through my embouchures my loudest and gayest for</w:t>
        <w:br/>
        <w:t>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as to those who have fail'd!</w:t>
        <w:br/>
        <w:t>And to those whose war-vessels sank in the sea!</w:t>
        <w:br/>
        <w:t>And to those themselves who sank in the sea!</w:t>
        <w:br/>
        <w:t>And to all generals that lost engagements, and all overcome</w:t>
        <w:br/>
        <w:t>heroes!</w:t>
        <w:br/>
        <w:t>And the numberless unknown heroes equal to the greatest</w:t>
        <w:br/>
        <w:t>heroes know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meal equally set, this the meat for natural hunger,</w:t>
        <w:br/>
        <w:t>It is for the wicked just the same as the righteous, I make</w:t>
        <w:br/>
        <w:t>appointments with all,</w:t>
        <w:br/>
        <w:t>I will not have a single person slighted or left away,</w:t>
        <w:br/>
        <w:t>The kept-woman, sponger, thief, are hereby invited,</w:t>
        <w:br/>
        <w:t>The heavy-lipp'd slave is invited, the venerealee is invited;</w:t>
        <w:br/>
        <w:t>There shall be no difference between them and the r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press of a bashful hand, this the float and odor of</w:t>
        <w:br/>
        <w:t>hai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the touch of my lips to yours, this the murmur of yearning,</w:t>
        <w:br/>
        <w:t>This the far-off depth and height reflecting my own face,</w:t>
        <w:br/>
        <w:t>This the thoughtful merge of myself, and the outlet ag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guess I have some intricate purpose?</w:t>
        <w:br/>
        <w:t>Well I have, for the Fourth-month showers have, and the mica</w:t>
        <w:br/>
        <w:t>on the side of a rock h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take it I would astonish?</w:t>
        <w:br/>
        <w:t>Does the daylight astonish? does the early redstart twittering</w:t>
        <w:br/>
        <w:t>through the woods?</w:t>
        <w:br/>
        <w:t>Do I astonish more than the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hour I tell things in confidence,</w:t>
        <w:br/>
        <w:t>I might not tell everybody, but I will tell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goes there? hankering, gross, mystical, nude;</w:t>
        <w:br/>
        <w:t>How is it I extract strength from the beef I e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man anyhow? what am I? what are yo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 mark as my own you shall offset it with your own,</w:t>
        <w:br/>
        <w:t>Else it were time lost listening to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snivel that snivel the world over,</w:t>
        <w:br/>
        <w:t>That months are vacuums and the ground but wallow and fil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mpering and truckling fold with powders for invalids,</w:t>
        <w:br/>
        <w:t>conformity goes to the fourth-remov'd,</w:t>
        <w:br/>
        <w:t>I wear my hat as I please indoors or 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should I pray? why should I venerate and be ceremoniou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ing pried through the strata, analyzed to a hair, counsel'd</w:t>
        <w:br/>
        <w:t>with doctors and calculated close,</w:t>
        <w:br/>
        <w:t>I find no sweeter fat than sticks to my own b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l people I see myself, none more and not one a barley-corn less,</w:t>
        <w:br/>
        <w:t>And the good or bad I say of myself I say of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now I am solid and sound,</w:t>
        <w:br/>
        <w:t>To me the converging objects of the universe perpetually flow,</w:t>
        <w:br/>
        <w:t>All are written to me, and I must get what the writing mea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now I am deathless,</w:t>
        <w:br/>
        <w:t>I know this orbit of mine cannot be swept by a carpenter's compass,</w:t>
        <w:br/>
        <w:t>I know I shall not pass like a child's carlacue cut with a burnt</w:t>
        <w:br/>
        <w:t>stick at 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now I am august,</w:t>
        <w:br/>
        <w:t>I do not trouble my spirit to vindicate itself or be understood,</w:t>
        <w:br/>
        <w:t>I see that the elementary laws never apologize,</w:t>
        <w:br/>
        <w:t>(I reckon I behave no prouder than the level I plant my house</w:t>
        <w:br/>
        <w:t>by, after all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xist as I am, that is enough,</w:t>
        <w:br/>
        <w:t>If no other in the world be aware I sit content,</w:t>
        <w:br/>
        <w:t>And if each and all be aware I sit cont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world is aware and by far the largest to me, and that is</w:t>
        <w:br/>
        <w:t>myself,</w:t>
        <w:br/>
        <w:t>And whether I come to my own to-day or in ten thousand or</w:t>
        <w:br/>
        <w:t>ten million years,</w:t>
        <w:br/>
        <w:t>I can cheerfully take it now, or with equal cheerfulness I can</w:t>
        <w:br/>
        <w:t>wa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foothold is tenon'd and mortis'd in granite,</w:t>
        <w:br/>
        <w:t>I laugh at what you call dissolution,</w:t>
        <w:br/>
        <w:t>And I know the amplitude of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poet of the Body and I am the poet of the Soul,</w:t>
        <w:br/>
        <w:t>The pleasures of heaven are with me and the pains of hell are</w:t>
        <w:br/>
        <w:t>with me,</w:t>
        <w:br/>
        <w:t>The first I graft and increase upon myself, the latter I</w:t>
        <w:br/>
        <w:t>translate into a new tong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poet of the woman the same as the man,</w:t>
        <w:br/>
        <w:t>And I say it is as great to be a woman as to be a man,</w:t>
        <w:br/>
        <w:t>And I say there is nothing greater than the mother of 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hant the chant of dilation or pride,</w:t>
        <w:br/>
        <w:t>We have had ducking and deprecating about enough,</w:t>
        <w:br/>
        <w:t>I show that size is only develop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outstript the rest? are you the President?</w:t>
        <w:br/>
        <w:t>It is a trifle, they will more than arrive there every one, and</w:t>
        <w:br/>
        <w:t>still pass 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he that walks with the tender and growing night,</w:t>
        <w:br/>
        <w:t>I call to the earth and sea half-held by the 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close bare-bosom'd night — press close magnetic</w:t>
        <w:br/>
        <w:t>nourishing night!</w:t>
        <w:br/>
        <w:t>Night of south winds — night of the large few stars!</w:t>
        <w:br/>
        <w:t>Still nodding night — mad naked summer 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e O voluptuous cool-breath'd earth!</w:t>
        <w:br/>
        <w:t>Earth of the slumbering and liquid trees!</w:t>
        <w:br/>
        <w:t>Earth of departed sunset — earth of the mountains misty-topt!</w:t>
        <w:br/>
        <w:t>Earth of the vitreous pour of the full moon just tinged with blue!</w:t>
        <w:br/>
        <w:t>Earth of shine and dark mottling the tide of the river!</w:t>
        <w:br/>
        <w:t>Earth of the limpid gray of clouds brighter and clearer for my sake!</w:t>
        <w:br/>
        <w:t>Far-swooping elbow'd earth — rich apple-blossom'd earth!</w:t>
        <w:br/>
        <w:t>Smile, for your lover co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igal, you have given me love — therefore I to you give</w:t>
        <w:br/>
        <w:t>love!</w:t>
        <w:br/>
        <w:t>O unspeakable passionate l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sea! I resign myself to you also — I guess what you mean,</w:t>
        <w:br/>
        <w:t>I behold from the beach your crooked inviting fingers,</w:t>
        <w:br/>
        <w:t>I believe you refuse to go back without feeling of me,</w:t>
        <w:br/>
        <w:t>We must have a turn together, I undress, hurry me out of</w:t>
        <w:br/>
        <w:t>sight of the land,</w:t>
        <w:br/>
        <w:t>Cushion me soft, rock me in billowy drowse,</w:t>
        <w:br/>
        <w:t>Dash me with amorous wet, I can repay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of stretch'd ground-swells,</w:t>
        <w:br/>
        <w:t>Sea breathing broad and convulsive breaths,</w:t>
        <w:br/>
        <w:t>Sea of the brine of life and of unshovell'd yet always-ready</w:t>
        <w:br/>
        <w:t>graves,</w:t>
        <w:br/>
        <w:t>Howler and scooper of storms, capricious and dainty sea,</w:t>
        <w:br/>
        <w:t>I am integral with you, I too am of one phase and of all pha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aker of influx and efflux, I, extoller of hate and conciliation,</w:t>
        <w:br/>
        <w:t>Extoller of amies and those that sleep in each others' ar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he attesting sympathy,</w:t>
        <w:br/>
        <w:t>(Shall I make my list of things in the house and skip the house</w:t>
        <w:br/>
        <w:t>that supports them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not the poet of goodness only, I do not decline to be the</w:t>
        <w:br/>
        <w:t>poet of wickedness al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blurt is this about virtue and about vice?</w:t>
        <w:br/>
        <w:t>Evil propels me and reform of evil propels me, I stand</w:t>
        <w:br/>
        <w:t>indifferent,</w:t>
        <w:br/>
        <w:t>My gait is no fault-finder's or rejecter's gait,</w:t>
        <w:br/>
        <w:t>I moisten the roots of all that has gr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fear some scrofula out of the unflagging pregnancy?</w:t>
        <w:br/>
        <w:t>Did you guess the celestial laws are yet to be work'd over and</w:t>
        <w:br/>
        <w:t>rectifie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nd one side a balance and the antipodal side a balance,</w:t>
        <w:br/>
        <w:t>Soft doctrine as steady help as stable doctrine,</w:t>
        <w:br/>
        <w:t>Thoughts and deeds of the present our rouse and early st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minute that comes to me over the past decillions,</w:t>
        <w:br/>
        <w:t>There is no better than it and n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behaved well in the past or behaves well to-day is not</w:t>
        <w:br/>
        <w:t>such a wonder,</w:t>
        <w:br/>
        <w:t>The wonder is always and always how there can be a mean</w:t>
        <w:br/>
        <w:t>man or an infi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less unfolding of words of ages!</w:t>
        <w:br/>
        <w:t>And mine a word of the modern, the word En-M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ord of the faith that never balks,</w:t>
        <w:br/>
        <w:t>Here or henceforward it is all the same to me, I accept Time</w:t>
        <w:br/>
        <w:t>absolute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alone is without flaw, it alone rounds and completes all,</w:t>
        <w:br/>
        <w:t>That mystic baffling wonder alone completes 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ccept Reality and dare not question it,</w:t>
        <w:br/>
        <w:t>Materialism first and last imbu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rrah for positive science! long live exact demonstration!</w:t>
        <w:br/>
        <w:t>Fetch stonecrop mixt with cedar and branches of lilac,</w:t>
        <w:br/>
        <w:t>This is the lexicographer, this the chemist, this made a</w:t>
        <w:br/>
        <w:t>grammar of the old cartouches,</w:t>
        <w:br/>
        <w:t>These mariners put the ship through dangerous unknown</w:t>
        <w:br/>
        <w:t>seas,</w:t>
        <w:br/>
        <w:t>This is the geologist, this works with the scalpel, and this is a</w:t>
        <w:br/>
        <w:t>mathematici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lemen, to you the first honors always!</w:t>
        <w:br/>
        <w:t>Your facts are useful, and yet they are not my dwelling,</w:t>
        <w:br/>
        <w:t>I but enter by them to an area of my dwell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 the reminders of properties told my words,</w:t>
        <w:br/>
        <w:t>And more the reminders they of life untold, and of freedom</w:t>
        <w:br/>
        <w:t>and extrication,</w:t>
        <w:br/>
        <w:t>And make short account of neuters and geldings, and favor</w:t>
        <w:br/>
        <w:t>men and women fully equipt,</w:t>
        <w:br/>
        <w:t>And beat the gong of revolt, and stop with fugitives and</w:t>
        <w:br/>
        <w:t>them that plot and conspi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 Whitman, a kosmos, of Manhattan the son,</w:t>
        <w:br/>
        <w:t>Turbulent, fleshy, sensual, eating, drinking and breed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ntimentalist, no stander above men and women or</w:t>
        <w:br/>
        <w:t>apart from them,</w:t>
        <w:br/>
        <w:t>No more modest than immod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crew the locks from the doors!</w:t>
        <w:br/>
        <w:t>Unscrew the doors themselves from their jamb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ever degrades another degrades me,</w:t>
        <w:br/>
        <w:t>And whatever is done or said returns at last to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 me the afflatus surging and surging, through me the</w:t>
        <w:br/>
        <w:t>current and inde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eak the pass-word primeval, I give the sign of democracy,</w:t>
        <w:br/>
        <w:t>By God! I will accept nothing which all cannot have their</w:t>
        <w:br/>
        <w:t>counterpart of on the same ter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 me many long dumb voices,</w:t>
        <w:br/>
        <w:t>Voices of the interminable generation of prisoners and slaves,</w:t>
        <w:br/>
        <w:t>Voices of the diseas'd and despairing and of thieves and dwarfs,</w:t>
        <w:br/>
        <w:t>Voices of cycles of preparation and accretion,</w:t>
        <w:br/>
        <w:t>And of the threads that connect the stars, and of wombs and</w:t>
        <w:br/>
        <w:t>of the father-stuff,</w:t>
        <w:br/>
        <w:t>And of the rights of them the others are down upon,</w:t>
        <w:br/>
        <w:t>Of the deform'd, trivial, flat, foolish, despised,</w:t>
        <w:br/>
        <w:t>Fog in the air, beetles rolling balls of d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 me forbidden voices,</w:t>
        <w:br/>
        <w:t>Voices of sexes and lusts, voices veil'd and I remove the veil,</w:t>
        <w:br/>
        <w:t>Voices indecent by me clarified and transfigur'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press my fingers across my mouth,</w:t>
        <w:br/>
        <w:t>I keep as delicate around the bowels as around the head and</w:t>
        <w:br/>
        <w:t>heart,</w:t>
        <w:br/>
        <w:t>Copulation is no more rank to me than death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lieve in the flesh and the appetites,</w:t>
        <w:br/>
        <w:t>Seeing, hearing, feeling, are miracles, and each part and tag</w:t>
        <w:br/>
        <w:t>of me is a mirac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e am I inside and out, and I make holy whatever I touch</w:t>
        <w:br/>
        <w:t>or am touch'd from,</w:t>
        <w:br/>
        <w:t>The scent of these arm-pits aroma finer than prayer,</w:t>
        <w:br/>
        <w:t>This head more than churches, bibles, and all the cree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I worship one thing more than another it shall be the spread </w:t>
        <w:br/>
        <w:t>of my own body, or any part of it,</w:t>
        <w:br/>
        <w:t>Translucent mould of me it shall be you!</w:t>
        <w:br/>
        <w:t>Shaded ledges and rests it shall be you!</w:t>
        <w:br/>
        <w:t>Firm masculine colter it shall be you!</w:t>
        <w:br/>
        <w:t>Whatever goes to the tilth of me it shall be you!</w:t>
        <w:br/>
        <w:t>You my rich blood! your milky stream pale strippings of my</w:t>
        <w:br/>
        <w:t>life!</w:t>
        <w:br/>
        <w:t>Breast that presses against other breasts it shall be you!</w:t>
        <w:br/>
        <w:t>My brain it shall be your occult convolutions!</w:t>
        <w:br/>
        <w:t>Root of wash'd sweet-flag! timorous pond-snipe! nest of</w:t>
        <w:br/>
        <w:t>guarded duplicate eggs! it shall be you!</w:t>
        <w:br/>
        <w:t>Mix'd tussled hay of head, beard, brawn, it shall be you!</w:t>
        <w:br/>
        <w:t>Trickling sap of maple, fibre of manly wheat, it shall be you!</w:t>
        <w:br/>
        <w:t>Sun so generous it shall be you!</w:t>
        <w:br/>
        <w:t>Vapors lighting and shading my face it shall be you!</w:t>
        <w:br/>
        <w:t>You sweaty brooks and dews it shall be you!</w:t>
        <w:br/>
        <w:t>Winds whose soft-tickling genitals rub against me it shall be</w:t>
        <w:br/>
        <w:t>you!</w:t>
        <w:br/>
        <w:t>Broad muscular fields, branches of live oak, loving lounger in</w:t>
        <w:br/>
        <w:t>my winding paths, it shall be you!</w:t>
        <w:br/>
        <w:t>Hands I have taken, face I have kiss'd, mortal I have ever</w:t>
        <w:br/>
        <w:t>touch'd, it shall be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te on myself, there is that lot of me and all so luscious,</w:t>
        <w:br/>
        <w:t>Each moment and whatever happens thrills me with joy,</w:t>
        <w:br/>
        <w:t>I cannot tell how my ankles bend, nor whence the cause of</w:t>
        <w:br/>
        <w:t>my faintest wish,</w:t>
        <w:br/>
        <w:t>Nor the cause of the friendship I emit, nor the cause of the</w:t>
        <w:br/>
        <w:t>friendship I take ag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 walk up my stoop, I pause to consider if it really be,</w:t>
        <w:br/>
        <w:t>A morning-glory at my window satisfies me more than the</w:t>
        <w:br/>
        <w:t>metaphysics of boo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hold the day-break!</w:t>
        <w:br/>
        <w:t>The little light fades the immense and diaphanous shadows,</w:t>
        <w:br/>
        <w:t>The air tastes good to my pal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fts of the moving world at innocent gambols silently rising,</w:t>
        <w:br/>
        <w:t>freshly exuding,</w:t>
        <w:br/>
        <w:t>Scooting obliquely high and 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hing I cannot see puts upward libidinous prongs,</w:t>
        <w:br/>
        <w:t>Seas of bright juice suffuse hea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th by the sky staid with, the daily close of their junction,</w:t>
        <w:br/>
        <w:t>The heav'd challenge from the east that moment over my head,</w:t>
        <w:br/>
        <w:t>The mocking taunt, See then whether you shall be master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zzling and tremendous how quick the sun-rise would kill</w:t>
        <w:br/>
        <w:t>me,</w:t>
        <w:br/>
        <w:t>If I could not now and always send sun-rise out of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lso ascend dazzling and tremendous as the sun,</w:t>
        <w:br/>
        <w:t>We found our own O my soul in the calm and cool of the</w:t>
        <w:br/>
        <w:t>day-bre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voice goes after what my eyes cannot reach,</w:t>
        <w:br/>
        <w:t>With the twirl of my tongue I encompass worlds and volumes</w:t>
        <w:br/>
        <w:t>of world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ech is the twin of my vision, it is unequal to measure itself,</w:t>
        <w:br/>
        <w:t>It provokes me forever, it says sarcastically,</w:t>
        <w:br/>
      </w:r>
      <w:r>
        <w:rPr>
          <w:rFonts w:cs="Arial" w:ascii="Arial" w:hAnsi="Arial"/>
          <w:i/>
          <w:sz w:val="22"/>
          <w:szCs w:val="22"/>
        </w:rPr>
        <w:t>Walt you contain enough, why don't you let it out then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now I will not be tantalized, you conceive too much of</w:t>
        <w:br/>
        <w:t>articulation,</w:t>
        <w:br/>
        <w:t>Do you not know O speech how the buds beneath you are</w:t>
        <w:br/>
        <w:t>folded?</w:t>
        <w:br/>
        <w:t>Waiting in gloom, protected by frost,</w:t>
        <w:br/>
        <w:t>The dirt receding before my prophetical screams,</w:t>
        <w:br/>
        <w:t>I underlying causes to balance them at las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knowledge my live parts, it keeping tally with the</w:t>
        <w:br/>
        <w:t>meaning of all things,</w:t>
        <w:br/>
        <w:t>Happiness, (which whoever hears me let him or her set out in</w:t>
        <w:br/>
        <w:t>search of this da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final merit I refuse you, I refuse putting from me what I</w:t>
        <w:br/>
        <w:t>really am,</w:t>
        <w:br/>
        <w:t>Encompass worlds, but never try to encompass me,</w:t>
        <w:br/>
        <w:t>I crowd your sleekest and best by simply looking toward</w:t>
        <w:br/>
        <w:t>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ing and talk do not prove me,</w:t>
        <w:br/>
        <w:t>I carry the plenum of proof and every thing else in my face,</w:t>
        <w:br/>
        <w:t>With the hush of my lips I wholly confound the skepti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I will do nothing but listen,</w:t>
        <w:br/>
        <w:t>To accrue what I hear into this song, to let sounds contribute</w:t>
        <w:br/>
        <w:t>toward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ar bravuras of birds, bustle of growing wheat, gossip of</w:t>
        <w:br/>
        <w:t>flames, clack of sticks cooking my meals.</w:t>
        <w:br/>
        <w:t>I hear the sound I love, the sound of the human voice,</w:t>
        <w:br/>
        <w:t>I hear all sounds running together, combined, fused or</w:t>
        <w:br/>
        <w:t>following,</w:t>
        <w:br/>
        <w:t>Sounds of the city and sounds out of the city, sounds of the</w:t>
        <w:br/>
        <w:t>day and night,</w:t>
        <w:br/>
        <w:t>Talkative young ones to those that like them, the loud laugh</w:t>
        <w:br/>
        <w:t>of work-people at their meals,</w:t>
        <w:br/>
        <w:t>The angry base of disjointed friendship, the faint tones of the</w:t>
        <w:br/>
        <w:t>sick,</w:t>
        <w:br/>
        <w:t>The judge with hands tight to the desk, his pallid lips</w:t>
        <w:br/>
        <w:t>pronouncing a death-sentence,</w:t>
        <w:br/>
        <w:t>The heave'e'yo of stevedores unlading ships by the wharves,</w:t>
        <w:br/>
        <w:t>the refrain of the anchor-lifters,</w:t>
        <w:br/>
        <w:t>The ring of alarm-bells, the cry of fire, the whirr of</w:t>
        <w:br/>
        <w:t>swift-streaking engines and hose-carts with premonitory</w:t>
        <w:br/>
        <w:t>tinkles and color'd lights,</w:t>
        <w:br/>
        <w:t>The steam-whistle, the solid roll of the train of approaching</w:t>
        <w:br/>
        <w:t>ca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low march play'd at the head of the association marching</w:t>
        <w:br/>
        <w:t>two and two,</w:t>
        <w:br/>
        <w:t>(They go to guard some corpse, the flag-tops are draped with</w:t>
        <w:br/>
        <w:t>black muslin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ar the violoncello, ('tis the young man's heart's complaint,)</w:t>
        <w:br/>
        <w:t>I hear the key'd cornet, it glides quickly in through my ears,</w:t>
        <w:br/>
        <w:t>It shakes mad-sweet pangs through my belly and brea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ar the chorus, it is a grand opera,</w:t>
        <w:br/>
        <w:t>Ah this indeed is music — this suits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nor large and fresh as the creation fills me,</w:t>
        <w:br/>
        <w:t>The orbic flex of his mouth is pouring and filling me fu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ar the train'd soprano (what work with hers is this?)</w:t>
        <w:br/>
        <w:t>The orchestra whirls me wider than Uranus flies,</w:t>
        <w:br/>
        <w:t>It wrenches such ardors from me I did not know I possess'd</w:t>
        <w:br/>
        <w:t>them,</w:t>
        <w:br/>
        <w:t>It sails me, I dab with bare feet, they are lick'd by the indolent</w:t>
        <w:br/>
        <w:t>waves,</w:t>
        <w:br/>
        <w:t>I am cut by bitter and angry hail, I lose my breath,</w:t>
        <w:br/>
        <w:t>Steep'd amid honey'd morphine, my windpipe throttled in</w:t>
        <w:br/>
        <w:t>fakes of death,</w:t>
        <w:br/>
        <w:t>At length let up again to feel the puzzle of puzzles,</w:t>
        <w:br/>
        <w:t>And that we call Bein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in any form, what is that?</w:t>
        <w:br/>
        <w:t>(Round and round we go, all of us, and ever come back</w:t>
        <w:br/>
        <w:t>thither,)</w:t>
        <w:br/>
        <w:t>If nothing lay more develop'd the quahaug in its callous shell</w:t>
        <w:br/>
        <w:t>were enoug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 is no callous shell,</w:t>
        <w:br/>
        <w:t>I have instant conductors all over me whether I pass or stop,</w:t>
        <w:br/>
        <w:t>They seize every object and lead it harmlessly through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rely stir, press, feel with my fingers, and am happy,</w:t>
        <w:br/>
        <w:t>To touch my person to some one else's is about as much as I</w:t>
        <w:br/>
        <w:t>can stan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is then a touch? quivering me to a new identity,</w:t>
        <w:br/>
        <w:t>Flames and ether making a rush for my veins,</w:t>
        <w:br/>
        <w:t>Treacherous tip of me reaching and crowding to help them,</w:t>
        <w:br/>
        <w:t>My flesh and blood playing out lightning to strike what is</w:t>
        <w:br/>
        <w:t>hardly different from myself,</w:t>
        <w:br/>
        <w:t>On all sides prurient provokers stiffening my limbs,</w:t>
        <w:br/>
        <w:t>Straining the udder of my heart for its withheld drip,</w:t>
        <w:br/>
        <w:t>Behaving licentious toward me, taking no denial,</w:t>
        <w:br/>
        <w:t>Depriving me of my best as for a purpose,</w:t>
        <w:br/>
        <w:t>Unbuttoning my clothes, holding me by the bare waist,</w:t>
        <w:br/>
        <w:t>Deluding my confusion with the calm of the sunlight and</w:t>
        <w:br/>
        <w:t>pasture-fields,</w:t>
        <w:br/>
        <w:t>Immodestly sliding the fellow-senses away,</w:t>
        <w:br/>
        <w:t>They bribed to swap off with touch and go and graze at the</w:t>
        <w:br/>
        <w:t>edges of me,</w:t>
        <w:br/>
        <w:t>No consideration, no regard for my draining strength or my</w:t>
        <w:br/>
        <w:t>anger,</w:t>
        <w:br/>
        <w:t>Fetching the rest of the herd around to enjoy them a while,</w:t>
        <w:br/>
        <w:t>Then all uniting to stand on a headland and worry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ntries desert every other part of me,</w:t>
        <w:br/>
        <w:t>They have left me helpless to a red marauder,</w:t>
        <w:br/>
        <w:t>They all come to the headland to witness and assist against</w:t>
        <w:br/>
        <w:t>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given up by traitors,</w:t>
        <w:br/>
        <w:t>I talk wildly, I have lost my wits, I and nobody else am the</w:t>
        <w:br/>
        <w:t>greatest traitor,</w:t>
        <w:br/>
        <w:t>I went myself first to the headland, my own hands carried me</w:t>
        <w:br/>
        <w:t>t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villain touch! what are you doing? my breath is tight in</w:t>
        <w:br/>
        <w:t>its throat,</w:t>
        <w:br/>
        <w:t>Unclench your floodgates, you are too much for m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nd loving wrestling touch, sheath'd hooded sharp-tooth'd</w:t>
        <w:br/>
        <w:t>touch!</w:t>
        <w:br/>
        <w:t>Did it make you ache so, leaving 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ng track'd by arriving, perpetual payment of perpetual</w:t>
        <w:br/>
        <w:t>loan,</w:t>
        <w:br/>
        <w:t>Rich showering rain, and recompense richer afterw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outs take and accumulate, stand by the curb prolific and</w:t>
        <w:br/>
        <w:t>vital,</w:t>
        <w:br/>
        <w:t>Landscapes projected masculine, full-sized and gold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ruths wait in all things,</w:t>
        <w:br/>
        <w:t>They neither hasten their own delivery nor resist it,</w:t>
        <w:br/>
        <w:t>They do not need the obstetric forceps of the surgeon,</w:t>
        <w:br/>
        <w:t>The insignificant is as big to me as any,</w:t>
        <w:br/>
        <w:t>(What is less or more than a touch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c and sermons never convince,</w:t>
        <w:br/>
        <w:t>The damp of the night drives deeper into my so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nly what proves itself to every man and woman is so,</w:t>
        <w:br/>
        <w:t>Only what nobody denies is so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nute and a drop of me settle my brain,</w:t>
        <w:br/>
        <w:t>I believe the soggy clods shall become lovers and lamps,</w:t>
        <w:br/>
        <w:t>And a compend of compends is the meat of a man or woman,</w:t>
        <w:br/>
        <w:t>And a summit and flower there is the feeling they have for</w:t>
        <w:br/>
        <w:t>each other,</w:t>
        <w:br/>
        <w:t>And they are to branch boundlessly out of that lesson until it</w:t>
        <w:br/>
        <w:t>becomes omnific,</w:t>
        <w:br/>
        <w:t>And until one and all shall delight us, and we th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lieve a leaf of grass is no less than the journey-work of</w:t>
        <w:br/>
        <w:t>the stars,</w:t>
        <w:br/>
        <w:t>And the pismire is equally perfect, and a grain of sand, and</w:t>
        <w:br/>
        <w:t>the egg of the wren,</w:t>
        <w:br/>
        <w:t>And the tree-toad is a chef-d'oeuvre for the highest,</w:t>
        <w:br/>
        <w:t>And the running blackberry would adorn the parlors of heaven,</w:t>
        <w:br/>
        <w:t>And the narrowest hinge in my hand puts to scorn all machiner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the cow crunching with depress'd head surpasses any</w:t>
        <w:br/>
        <w:t>statue,</w:t>
        <w:br/>
        <w:t>And a mouse is miracle enough to stagger sextillions of</w:t>
        <w:br/>
        <w:t>infide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nd I incorporate gneiss, coal, long-threaded moss, fruits,</w:t>
        <w:br/>
        <w:t>grains, esculent roots,</w:t>
        <w:br/>
        <w:t>And am stucco'd with quadrupeds and birds all over,</w:t>
        <w:br/>
        <w:t>And have distanced what is behind me for good reasons,</w:t>
        <w:br/>
        <w:t>But call any thing back again when I desire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ain the speeding or shyness,</w:t>
        <w:br/>
        <w:t>In vain the plutonic rocks send their old heat against my</w:t>
        <w:br/>
        <w:t>approach,</w:t>
        <w:br/>
        <w:t>In vain the mastodon retreats beneath its own powder'd</w:t>
        <w:br/>
        <w:t>bones,</w:t>
        <w:br/>
        <w:t>In vain objects stand leagues off and assume manifold shapes,</w:t>
        <w:br/>
        <w:t>In vain the ocean setting in hollows and the great monsters</w:t>
        <w:br/>
        <w:t>lying low,</w:t>
        <w:br/>
        <w:t>In vain the buzzard houses herself with the sky,</w:t>
        <w:br/>
        <w:t>In vain the snake slides through the creepers and logs,</w:t>
        <w:br/>
        <w:t>In vain the elk takes to the inner passes of the woods,</w:t>
        <w:br/>
        <w:t>In vain the razor-bill'd auk sails far north to Labrador,</w:t>
        <w:br/>
        <w:t>I follow quickly, I ascend to the nest in the fissure of the</w:t>
        <w:br/>
        <w:t>cliff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hink I could turn and live with animals, they're so placid</w:t>
        <w:br/>
        <w:t>and self-contain'd,</w:t>
        <w:br/>
        <w:t>I stand and look at them long and lo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do not sweat and whine about their condition,</w:t>
        <w:br/>
        <w:t>They do not lie awake in the dark and weep for their sins,</w:t>
        <w:br/>
        <w:t>They do not make me sick discussing their duty to God,</w:t>
        <w:br/>
        <w:t>Not one is dissatisfied, not one is demented with the mania of</w:t>
        <w:br/>
        <w:t>owning things,</w:t>
        <w:br/>
        <w:t>Not one kneels to another, nor to his kind that lived thousands</w:t>
        <w:br/>
        <w:t>of years ago,</w:t>
        <w:br/>
        <w:t>Not one is respectable or unhappy over the whole ear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they show their relations to me and I accept them,</w:t>
        <w:br/>
        <w:t>They bring me tokens of myself, they evince them plainly in</w:t>
        <w:br/>
        <w:t>their poss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nder where they get those tokens,</w:t>
        <w:br/>
        <w:t>Did I pass that way huge times ago and negligently drop</w:t>
        <w:br/>
        <w:t>the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self moving forward then and now and forever,</w:t>
        <w:br/>
        <w:t>Gathering and showing more always and with velocity,</w:t>
        <w:br/>
        <w:t>Infinite and omnigenous, and the like of these among them,</w:t>
        <w:br/>
        <w:t>Not too exclusive toward the reachers of my remembrancers,</w:t>
        <w:br/>
        <w:t>Picking out here one that I love, and now go with him on</w:t>
        <w:br/>
        <w:t>brotherly ter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igantic beauty of a stallion, fresh and responsive to my</w:t>
        <w:br/>
        <w:t>caresses,</w:t>
        <w:br/>
        <w:t>Head high in the forehead, wide between the ears,</w:t>
        <w:br/>
        <w:t>Limbs glossy and supple, tail dusting the ground,</w:t>
        <w:br/>
        <w:t>Eyes full of sparkling wickedness, ears finely cut, flexibly</w:t>
        <w:br/>
        <w:t>mov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 nostrils dilate as my heels embrace him,</w:t>
        <w:br/>
        <w:t>His well-built limbs tremble with pleasure as we race around</w:t>
        <w:br/>
        <w:t>and return.</w:t>
        <w:br/>
        <w:t>I but use you a minute, then I resign you, stallion,</w:t>
        <w:br/>
        <w:t>Why do I need your paces when I myself out-gallop them?</w:t>
        <w:br/>
        <w:t>Even as I stand or sit passing faster than you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 and Time! now I see it is true, what I guess'd at,</w:t>
        <w:br/>
        <w:t>What I guess'd when I loaf'd on the grass,</w:t>
        <w:br/>
        <w:t>What I guess'd while I lay alone in my bed,</w:t>
        <w:br/>
        <w:t>And again as I walk'd the beach under the paling stars of the</w:t>
        <w:br/>
        <w:t>mo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ties and ballasts leave me, my elbows rest in sea-gaps,</w:t>
        <w:br/>
        <w:t>I skirt sierras, my palms cover continents,</w:t>
        <w:br/>
        <w:t>I am afoot with my vi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he city's quadrangular houses — in log huts, camping</w:t>
        <w:br/>
        <w:t>with lumbermen,</w:t>
        <w:br/>
        <w:t>Along the ruts of the turnpike, along the dry gulch and rivulet</w:t>
        <w:br/>
        <w:t>bed,</w:t>
        <w:br/>
        <w:t>Weeding my onion-patch or hoeing rows of carrots and</w:t>
        <w:br/>
        <w:t>parsnips, crossing savannas, trailing in forests,</w:t>
        <w:br/>
        <w:t>Prospecting, gold-digging, girdling the trees of a new</w:t>
        <w:br/>
        <w:t>purchase,</w:t>
        <w:br/>
        <w:t>Scorch'd ankle-deep by the hot sand, hauling my boat down</w:t>
        <w:br/>
        <w:t>the shallow river,</w:t>
        <w:br/>
        <w:t>Where the panther walks to and fro on a limb overhead, where</w:t>
        <w:br/>
        <w:t>the buck turns furiously at the hunter,</w:t>
        <w:br/>
        <w:t>Where the rattlesnake suns his flabby length on a rock, where</w:t>
        <w:br/>
        <w:t>the otter is feeding on fish,</w:t>
        <w:br/>
        <w:t>Where the alligator in his tough pimples sleeps by the bayou,</w:t>
        <w:br/>
        <w:t>Where the black bear is searching for roots or honey, where</w:t>
        <w:br/>
        <w:t>the beaver pats the mud with his paddle-shaped tail;</w:t>
        <w:br/>
        <w:t>Over the growing sugar, over the yellow-flower'd cotton</w:t>
        <w:br/>
        <w:t>plant, over the rice in its low moist field,</w:t>
        <w:br/>
        <w:t>Over the sharp-peak'd farm house, with its scallop'd scum</w:t>
        <w:br/>
        <w:t>and slender shoots from the gutters,</w:t>
        <w:br/>
        <w:t>Over the western persimmon, over the long-leav'd corn, over</w:t>
        <w:br/>
        <w:t>the delicate blue-flower flax,</w:t>
        <w:br/>
        <w:t>Over the white and brown buckwheat, a hummer and buzzer</w:t>
        <w:br/>
        <w:t>there with the rest,</w:t>
        <w:br/>
        <w:t>Over the dusky green of the rye as it ripples and shades in the</w:t>
        <w:br/>
        <w:t>breeze;</w:t>
        <w:br/>
        <w:t>Scaling mountains, pulling myself cautiously up, holding on</w:t>
        <w:br/>
        <w:t>by low scragged limbs,</w:t>
        <w:br/>
        <w:t>Walking the path worn in the grass and beat through the</w:t>
        <w:br/>
        <w:t>leaves of the brush,</w:t>
        <w:br/>
        <w:t>Where the quail is whistling betwixt the woods and the</w:t>
        <w:br/>
        <w:t>wheatlot,</w:t>
        <w:br/>
        <w:t>Where the bat flies in the Seventh-month eve, where the great</w:t>
        <w:br/>
        <w:t>gold-bug drops through the dark,</w:t>
        <w:br/>
        <w:t>Where the brook puts out of the roots of the old tree and</w:t>
        <w:br/>
        <w:t>flows to the meadow,</w:t>
        <w:br/>
        <w:t>Where cattle stand and shake away flies with the tremulous</w:t>
        <w:br/>
        <w:t>shuddering of their hid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cheese-cloth hangs in the kitchen, where andirons</w:t>
        <w:br/>
        <w:t>straddle the hearth-slab, where cobwebs fall in festoons</w:t>
        <w:br/>
        <w:t>from the rafters;</w:t>
        <w:br/>
        <w:t>Where trip-hammers crash, where the press is whirling its</w:t>
        <w:br/>
        <w:t>cylinders,</w:t>
        <w:br/>
        <w:t>Where the human heart beats with terrible throes under its</w:t>
        <w:br/>
        <w:t>ribs,</w:t>
        <w:br/>
        <w:t>Where the pear-shaped balloon is floating aloft, (floating in</w:t>
        <w:br/>
        <w:t>it myself and looking composedly down,)</w:t>
        <w:br/>
        <w:t>Where the life-car is drawn on the slip-noose, where the heat</w:t>
        <w:br/>
        <w:t>hatches pale-green eggs in the dented sand,</w:t>
        <w:br/>
        <w:t>Where the she-whale swims with her calf and never forsakes it,</w:t>
        <w:br/>
        <w:t>Where the steam-ship trails hind-ways its long pennant of smoke,</w:t>
        <w:br/>
        <w:t>Where the fin of the shark cuts like a black chip out of the water,</w:t>
        <w:br/>
        <w:t>Where the half-burn'd brig is riding on unknown currents,</w:t>
        <w:br/>
        <w:t>Where shells grow to her slimy deck, where the dead are</w:t>
        <w:br/>
        <w:t>corrupting below;</w:t>
        <w:br/>
        <w:t>Where the dense-starr'd flag is borne at the head of the</w:t>
        <w:br/>
        <w:t>regiments,</w:t>
        <w:br/>
        <w:t>Approaching Manhattan up by the long-stretching island,</w:t>
        <w:br/>
        <w:t>Under Niagara, the cataract falling like a veil over my</w:t>
        <w:br/>
        <w:t>countenance,</w:t>
        <w:br/>
        <w:t>Upon a door-step, upon the horse-block of hard wood</w:t>
        <w:br/>
        <w:t>outside,</w:t>
        <w:br/>
        <w:t>Upon the race-course, or enjoying picnics or jigs or a good</w:t>
        <w:br/>
        <w:t>game of base-ball,</w:t>
        <w:br/>
        <w:t>At he-festivals, with blackguard gibes, ironical license,</w:t>
        <w:br/>
        <w:t>bull-dances, drinking, laughter,</w:t>
        <w:br/>
        <w:t>At the cider-mill tasting the sweets of the brown mash,</w:t>
        <w:br/>
        <w:t>sucking the juice through a straw,</w:t>
        <w:br/>
        <w:t>At apple-peelings wanting kisses for all the red fruit I find,</w:t>
        <w:br/>
        <w:t>At musters, beach-parties, friendly bees, huskings,</w:t>
        <w:br/>
        <w:t>house-raisings;</w:t>
        <w:br/>
        <w:t>Where the mocking-bird sounds his delicious gurgles, cackles,</w:t>
        <w:br/>
        <w:t>screams, weeps,</w:t>
        <w:br/>
        <w:t>Where the hay-rick stands in the barn-yard, where the dry-stalks</w:t>
        <w:br/>
        <w:t>are scatter'd, where the brood-cow waits in the hov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 bull advances to do his masculine work, where the</w:t>
        <w:br/>
        <w:t>stud to the mare, where the cock is treading the hen,</w:t>
        <w:br/>
        <w:t>Where the heifers browse, where geese nip their food with</w:t>
        <w:br/>
        <w:t>short jerks,</w:t>
        <w:br/>
        <w:t>Where sun-down shadows lengthen over the limitless and</w:t>
        <w:br/>
        <w:t>lonesome prairie,</w:t>
        <w:br/>
        <w:t>Where herds of buffalo make a crawling spread of the square</w:t>
        <w:br/>
        <w:t>miles far and near,</w:t>
        <w:br/>
        <w:t>Where the humming-bird shimmers, where the neck of the</w:t>
        <w:br/>
        <w:t>long-lived swan is curving and winding,</w:t>
        <w:br/>
        <w:t>Where the laughing-gull scoots by the shore, where she laughs</w:t>
        <w:br/>
        <w:t>her near-human laugh,</w:t>
        <w:br/>
        <w:t>Where bee-hives range on a gray bench in the garden half hid</w:t>
        <w:br/>
        <w:t>by the high weeds,</w:t>
        <w:br/>
        <w:t>Where band-neck'd partridges roost in a ring on the ground</w:t>
        <w:br/>
        <w:t>with their heads out,</w:t>
        <w:br/>
        <w:t>Where burial coaches enter the arch'd gates of a cemetery,</w:t>
        <w:br/>
        <w:t>Where winter wolves bark amid wastes of snow and icicled</w:t>
        <w:br/>
        <w:t>trees,</w:t>
        <w:br/>
        <w:t>Where the yellow-crown'd heron comes to the edge of the</w:t>
        <w:br/>
        <w:t>marsh at night and feeds upon small crabs,</w:t>
        <w:br/>
        <w:t>Where the splash of swimmers and divers cools the warm</w:t>
        <w:br/>
        <w:t>noon,</w:t>
        <w:br/>
        <w:t>Where the katy-did works her chromatic reed on the</w:t>
        <w:br/>
        <w:t>walnut-tree over the wall,</w:t>
        <w:br/>
        <w:t>Through patches of citrons and cucumbers with silver-wired</w:t>
        <w:br/>
        <w:t>leaves,</w:t>
        <w:br/>
        <w:t>Through the salt-lick or orange glade, or under conical firs,</w:t>
        <w:br/>
        <w:t>Through the gymnasium, through the curtain'd saloon,</w:t>
        <w:br/>
        <w:t>through the office or public hall;</w:t>
        <w:br/>
        <w:t>Pleas'd with the native and pleas'd with the foreign, pleas'd</w:t>
        <w:br/>
        <w:t>with the new and old,</w:t>
        <w:br/>
        <w:t>Pleas'd with the homely woman as well as the handsome,</w:t>
        <w:br/>
        <w:t>Pleas'd with the quakeress as she puts off her bonnet and</w:t>
        <w:br/>
        <w:t>talks melodiously,</w:t>
        <w:br/>
        <w:t>Pleas'd with the tune of the choir of the whitewash'd church,</w:t>
        <w:br/>
        <w:t>Pleas'd with the earnest words of the sweating Methodist</w:t>
        <w:br/>
        <w:t>preacher, impress'd seriously at the camp-meeting;</w:t>
        <w:br/>
        <w:t>Looking in at the shop-windows of Broadway the whole</w:t>
        <w:br/>
        <w:t>forenoon, flatting the flesh of my nose on the thick plate glas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ering the same afternoon with my face turn'd up to the</w:t>
        <w:br/>
        <w:t>clouds, or down a lane or along the beach,</w:t>
        <w:br/>
        <w:t>My right and left arms round the sides of two friends, and I</w:t>
        <w:br/>
        <w:t>in the middle;</w:t>
        <w:br/>
        <w:t>Coming home with the silent and dark-cheek'd bush-boy,</w:t>
        <w:br/>
        <w:t>(behind me he rides at the drape of the day,)</w:t>
        <w:br/>
        <w:t>Far from the settlements studying the print of animals' feet,</w:t>
        <w:br/>
        <w:t>or the moccasin print,</w:t>
        <w:br/>
        <w:t>By the cot in the hospital reaching lemonade to a feverish</w:t>
        <w:br/>
        <w:t>patient,</w:t>
        <w:br/>
        <w:t>Nigh the coffin'd corpse when all is still, examining with a</w:t>
        <w:br/>
        <w:t>candle;</w:t>
        <w:br/>
        <w:t>Voyaging to every port to dicker and adventure,</w:t>
        <w:br/>
        <w:t>Hurrying with the modern crowd as eager and flickle as any,</w:t>
        <w:br/>
        <w:t>Hot toward one I hate, ready in my madness to knife him,</w:t>
        <w:br/>
        <w:t>Solitary at midnight in my back yard, my thoughts gone from</w:t>
        <w:br/>
        <w:t>me a long while,</w:t>
        <w:br/>
        <w:t>Walking the old hills of Judaea with the beautiful gentle God</w:t>
        <w:br/>
        <w:t>by my side,</w:t>
        <w:br/>
        <w:t>Speeding through space, speeding through heaven and the</w:t>
        <w:br/>
        <w:t>stars,</w:t>
        <w:br/>
        <w:t>Speeding amid the seven satellites and the broad ring, and</w:t>
        <w:br/>
        <w:t>the diameter of eighty thousand miles,</w:t>
        <w:br/>
        <w:t>Speeding with tail'd meteors, throwing fire-balls like the rest,</w:t>
        <w:br/>
        <w:t>Carrying the crescent child that carries its own full mother in</w:t>
        <w:br/>
        <w:t>its belly,</w:t>
        <w:br/>
        <w:t>Storming, enjoying, planning, loving, cautioning,</w:t>
        <w:br/>
        <w:t>Backing and filling, appearing and disappearing,</w:t>
        <w:br/>
        <w:t>I tread day and night such roa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isit the orchards of spheres and look at the product,</w:t>
        <w:br/>
        <w:t>And look at quintillions ripen'd and look at quintillions gre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ly those flights of a fluid and swallowing soul,</w:t>
        <w:br/>
        <w:t>My course runs below the soundings of plumme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lp myself to material and immaterial,</w:t>
        <w:br/>
        <w:t>No guard can shut me off, no law prevent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nchor my ship for a little while only,</w:t>
        <w:br/>
        <w:t>My messengers continually cruise away or bring their returns</w:t>
        <w:br/>
        <w:t>to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o hunting polar furs and the seal, leaping chasms with a</w:t>
        <w:br/>
        <w:t>pike-pointed staff, clinging to topples of brittle and bl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scend to the foretruck,</w:t>
        <w:br/>
        <w:t>I take my place late at night in the crow's-nest,</w:t>
        <w:br/>
        <w:t>We sail the arctic sea, it is plenty light enough,</w:t>
        <w:br/>
        <w:t>Through the clear atmosphere I stretch around on the</w:t>
        <w:br/>
        <w:t>wonderful beauty,</w:t>
        <w:br/>
        <w:t>The enormous masses of ice pass me and I pass them, the</w:t>
        <w:br/>
        <w:t>scenery is plain in all directions,</w:t>
        <w:br/>
        <w:t>The white-topt mountains show in the distance, I fling out</w:t>
        <w:br/>
        <w:t>my fancies toward them,</w:t>
        <w:br/>
        <w:t>We are approaching some great battle-field in which we are</w:t>
        <w:br/>
        <w:t>soon to be engaged,</w:t>
        <w:br/>
        <w:t>We pass the colossal outposts of the encampment, we pass</w:t>
        <w:br/>
        <w:t>with still feet and caution,</w:t>
        <w:br/>
        <w:t>Or we are entering by the suburbs some vast and ruin'd city,</w:t>
        <w:br/>
        <w:t>The blocks and fallen architecture more than all the living</w:t>
        <w:br/>
        <w:t>cities of the glo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 free companion, I bivouac by invading watchfires,</w:t>
        <w:br/>
        <w:t>I turn the bridegroom out of bed and stay with the bride</w:t>
        <w:br/>
        <w:t>myself,</w:t>
        <w:br/>
        <w:t>I tighten her all night to my thighs and li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voice is the wife's voice, the screech by the rail of the stairs,</w:t>
        <w:br/>
        <w:t>They fetch my man's body up dripping and drown'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the large hearts of heroes,</w:t>
        <w:br/>
        <w:t>The courage of present times and all times,</w:t>
        <w:br/>
        <w:t>How the skipper saw the crowded and rudderless wreck of</w:t>
        <w:br/>
        <w:t>the steamship, and Death chasing it up and down the storm,</w:t>
        <w:br/>
        <w:t>How he knuckled tight and gave not back an inch, and was faithful</w:t>
        <w:br/>
        <w:t>of days and faithful of nights,</w:t>
        <w:br/>
        <w:t xml:space="preserve">And chalk'd in large letters on a board, </w:t>
      </w:r>
      <w:r>
        <w:rPr>
          <w:rFonts w:cs="Arial" w:ascii="Arial" w:hAnsi="Arial"/>
          <w:i/>
          <w:sz w:val="22"/>
          <w:szCs w:val="22"/>
        </w:rPr>
        <w:t>Be of good cheer, we</w:t>
        <w:br/>
        <w:t>will not desert y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he follow'd with them and tack'd with them three days</w:t>
        <w:br/>
        <w:t>and would not give it up,</w:t>
        <w:br/>
        <w:t>How he saved the drifting company at last,</w:t>
        <w:br/>
        <w:t>How the lank loose-gown'd women look'd when boated</w:t>
        <w:br/>
        <w:t>from the side of their prepared graves,</w:t>
        <w:br/>
        <w:t>How the silent old-faced infants and the lifted sick, and the</w:t>
        <w:br/>
        <w:t>sharp-lipp'd unshaved men;</w:t>
        <w:br/>
        <w:t>All this I swallow, it tastes good, I like it well, it becomes mine,</w:t>
        <w:br/>
        <w:t>I am the man, I suffer'd, I was th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isdain and calmness of martyrs,</w:t>
        <w:br/>
        <w:t>The mother of old, condemn'd for a witch, burnt with dry</w:t>
        <w:br/>
        <w:t>wood, her children gazing on,</w:t>
        <w:br/>
        <w:t>The hounded slave that flags in the race, leans by the fence,</w:t>
        <w:br/>
        <w:t>blowing, cover'd with sweat,</w:t>
        <w:br/>
        <w:t>The twinges that sting like needles his legs and neck, the</w:t>
        <w:br/>
        <w:t>murderous buckshot and the bullets,</w:t>
        <w:br/>
        <w:t>All these I feel or 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hounded slave, I wince at the bite of the dogs,</w:t>
        <w:br/>
        <w:t>Hell and despair are upon me, crack and again crack the</w:t>
        <w:br/>
        <w:t>marksmen,</w:t>
        <w:br/>
        <w:t>I clutch the rails of the fence, my gore dribs, thinn'd with the</w:t>
        <w:br/>
        <w:t>ooze of my skin,</w:t>
        <w:br/>
        <w:t>I fall on the weeds and stones,</w:t>
        <w:br/>
        <w:t>The riders spur their unwilling horses, haul close,</w:t>
        <w:br/>
        <w:t>Taunt my dizzy ears and beat me violently over the head with</w:t>
        <w:br/>
        <w:t>whip-stoc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nies are one of my changes of garments,</w:t>
        <w:br/>
        <w:t>I do not ask the wounded person how he feels, I myself</w:t>
        <w:br/>
        <w:t>become the wounded person,</w:t>
        <w:br/>
        <w:t>My hurts turn livid upon me as I lean on a cane and obser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mash'd fireman with breast-bone broken,</w:t>
        <w:br/>
        <w:t>Tumbling walls buried me in their debris,</w:t>
        <w:br/>
        <w:t>Heat and smoke I inspired, I heard the yelling shouts of my</w:t>
        <w:br/>
        <w:t>comrades,</w:t>
        <w:br/>
        <w:t>I heard the distant click of their picks and shovels,</w:t>
        <w:br/>
        <w:t>They have clear'd the beams away, they tenderly life me for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ie in the night air in my red shirt, the pervading hush is for</w:t>
        <w:br/>
        <w:t>my sake,</w:t>
        <w:br/>
        <w:t>Painless after all I lie exhausted but not so unhappy,</w:t>
        <w:br/>
        <w:t>White and beautiful are the faces around me, the heads are</w:t>
        <w:br/>
        <w:t>bared of their fire-caps,</w:t>
        <w:br/>
        <w:t>The kneeling crowd fades with the light of the torch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ant and dead resuscitate,</w:t>
        <w:br/>
        <w:t>They show as the dial or move as the hands of me, I am the</w:t>
        <w:br/>
        <w:t>clock my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n old artillerist, I tell of my fort's bombardment,</w:t>
        <w:br/>
        <w:t>I am there ag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in the long roll of the drummers,</w:t>
        <w:br/>
        <w:t>Again the attacking cannon, mortars,</w:t>
        <w:br/>
        <w:t>Again to my listeing ears the cannon respons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ake part, I see and hear the whole,</w:t>
        <w:br/>
        <w:t>The cries, curses, roar, the plaudits for well-aim'd shots,</w:t>
        <w:br/>
        <w:t>The ambulanza slowly passing trailing its red drip,</w:t>
        <w:br/>
        <w:t>Workmen searching after damages, making indispensable</w:t>
        <w:br/>
        <w:t>repairs,</w:t>
        <w:br/>
        <w:t>The fall of grenades through the rent roof, the fan-shaped</w:t>
        <w:br/>
        <w:t>explosion,</w:t>
        <w:br/>
        <w:t>The whizz of limbs, heads, stone, wood, iron, high in the ai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gain gurgles the mouth of my dying general, he furiously</w:t>
        <w:br/>
        <w:t>waves with his hand,</w:t>
        <w:br/>
        <w:t xml:space="preserve">He gasps through the clot </w:t>
      </w:r>
      <w:r>
        <w:rPr>
          <w:rFonts w:cs="Arial" w:ascii="Arial" w:hAnsi="Arial"/>
          <w:i/>
          <w:sz w:val="22"/>
          <w:szCs w:val="22"/>
        </w:rPr>
        <w:t>Mind not me — mind</w:t>
        <w:br/>
        <w:t>— the entrenchmen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I tell what I knew in Texas in my early youth,</w:t>
        <w:br/>
        <w:t>(I tell not the fall of Alamo,</w:t>
        <w:br/>
        <w:t>Not one escaped to tell the fall of Alamo,</w:t>
        <w:br/>
        <w:t>The hundred and fifty are dumb yet at Alamo,)</w:t>
        <w:br/>
        <w:t>'Tis the tale of the murder in cold blood of four hundred and</w:t>
        <w:br/>
        <w:t>twelve young 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eating they had form'd in a hollow square with their</w:t>
        <w:br/>
        <w:t>baggage for breastworks,</w:t>
        <w:br/>
        <w:t>Nine hundred lives out of the surrounding enemy's, nine</w:t>
        <w:br/>
        <w:t>times their number, was the price they took in advance,</w:t>
        <w:br/>
        <w:t>Their colonel was wounded and their ammunition gone,</w:t>
        <w:br/>
        <w:t>They treated for an honorable capitulation, receiv'd writing</w:t>
        <w:br/>
        <w:t>and seal, gave up their arms and march'd back prisoners</w:t>
        <w:br/>
        <w:t>of w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were the glory of the race of rangers,</w:t>
        <w:br/>
        <w:t>Matchless with horse, rifle, song, supper, courtship,</w:t>
        <w:br/>
        <w:t>Large, turbulent, generous, handsome, proud, and</w:t>
        <w:br/>
        <w:t>affectionate,</w:t>
        <w:br/>
        <w:t>Bearded, sunburnt, drest in the free costume of hunters,</w:t>
        <w:br/>
        <w:t>Not a single one over thirty years of 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ond First-day morning they were brought out in</w:t>
        <w:br/>
        <w:t>squads and massacred, it was beautiful early summer,</w:t>
        <w:br/>
        <w:t>The work commenced about five o'clock and was over by</w:t>
        <w:br/>
        <w:t>e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bey'd the command to kneel,</w:t>
        <w:br/>
        <w:t>Some made a mad and helpless rush, some stood stark and</w:t>
        <w:br/>
        <w:t>straight,</w:t>
        <w:br/>
        <w:t>A few fell at once, shot in the temple or heart, the living and</w:t>
        <w:br/>
        <w:t>dead lay together,</w:t>
        <w:br/>
        <w:t>The maim'd and mangled dug in the dirt, the new-comers saw</w:t>
        <w:br/>
        <w:t>them there,</w:t>
        <w:br/>
        <w:t>Some half-kill'd attempted to crawl away,</w:t>
        <w:br/>
        <w:t>These were despatch'd with bayonets or batter'd with the</w:t>
        <w:br/>
        <w:t>blunts of muskets.</w:t>
        <w:br/>
        <w:t>A youth not seventeen years old seiz'd his assassin till two</w:t>
        <w:br/>
        <w:t>more came to release him,</w:t>
        <w:br/>
        <w:t>The three were all torn and cover'd with the boy's blo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eleven o'clock began the burning of the bodies;</w:t>
        <w:br/>
        <w:t>That is the tale of the murder of the four hundred and twelve</w:t>
        <w:br/>
        <w:t>young m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hear of an old-time sea-fight?</w:t>
        <w:br/>
        <w:t>Would you learn who won by the light of the moon and stars?</w:t>
        <w:br/>
        <w:t>List to the yarn, as my grandmother's father the sailor told it</w:t>
        <w:br/>
        <w:t>to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foe was no skulk in his ship I tell you, (said he,)</w:t>
        <w:br/>
        <w:t>His was the surly English pluck, and there is no tougher or</w:t>
        <w:br/>
        <w:t>truer, and never was, and never will be;</w:t>
        <w:br/>
        <w:t>Along the lower'd eve he came horribly raking 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losed with him, the yards entangled, the cannon touch'd,</w:t>
        <w:br/>
        <w:t>My captain lash'd fast with his own han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d receiv'd some eighteen pound shots under the water,</w:t>
        <w:br/>
        <w:t>On our lower-gun-deck two large pieces had burst at the first</w:t>
        <w:br/>
        <w:t>fire, killing all around and blowing up overhe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hting at sun-down, fighting at dark,</w:t>
        <w:br/>
        <w:t>Ten o'clock at night, the full moon well up, our leaks on the</w:t>
        <w:br/>
        <w:t>gain, and five feet of water reported,</w:t>
        <w:br/>
        <w:t>The master-at-arms loosing the prisoners confined in the</w:t>
        <w:br/>
        <w:t>after-hold to give them a chance for themsel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nsit to and from the magazine is now stopt by the sentinels,</w:t>
        <w:br/>
        <w:t>They see so many strange faces they do not know whom to tru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frigate takes fire,</w:t>
        <w:br/>
        <w:t>The other asks if we demand quarter?</w:t>
        <w:br/>
        <w:t>If our colors are struck and the fighting don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w I laugh content, for I hear the voice of my little captain,</w:t>
        <w:br/>
      </w:r>
      <w:r>
        <w:rPr>
          <w:rFonts w:cs="Arial" w:ascii="Arial" w:hAnsi="Arial"/>
          <w:i/>
          <w:sz w:val="22"/>
          <w:szCs w:val="22"/>
        </w:rPr>
        <w:t>We have not struck</w:t>
      </w:r>
      <w:r>
        <w:rPr>
          <w:rFonts w:cs="Arial" w:ascii="Arial" w:hAnsi="Arial"/>
          <w:sz w:val="22"/>
          <w:szCs w:val="22"/>
        </w:rPr>
        <w:t xml:space="preserve">, he composedly cries, </w:t>
      </w:r>
      <w:r>
        <w:rPr>
          <w:rFonts w:cs="Arial" w:ascii="Arial" w:hAnsi="Arial"/>
          <w:i/>
          <w:sz w:val="22"/>
          <w:szCs w:val="22"/>
        </w:rPr>
        <w:t>we have just begun</w:t>
        <w:br/>
        <w:t>our part of the fight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three guns are in use,</w:t>
        <w:br/>
        <w:t>One is directed by the captain himself against the enemy's</w:t>
        <w:br/>
        <w:t>main-mast,</w:t>
        <w:br/>
        <w:t>Two well serv'd with grape and canister silence his musketry</w:t>
        <w:br/>
        <w:t>and clear his dec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ps alone second the fire of this little battery, especially</w:t>
        <w:br/>
        <w:t>the main-top,</w:t>
        <w:br/>
        <w:t>They hold out bravely during the whole of the 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 moment's cease,</w:t>
        <w:br/>
        <w:t>The leaks gain fast on the pumps, the fire eats toward the</w:t>
        <w:br/>
        <w:t>powder-magaz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of the pumps has been shot away, it is generally thought</w:t>
        <w:br/>
        <w:t>we are sin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ene stands the little captain,</w:t>
        <w:br/>
        <w:t>He is not hurried, his voice is neither high nor low,</w:t>
        <w:br/>
        <w:t>His eyes give more light to us than our battle-lanter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d twelve there in the beams of the moon they surrender</w:t>
        <w:br/>
        <w:t>to u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tch'd and still lies the midnight,</w:t>
        <w:br/>
        <w:t>Two great hulls motionless on the breast of the darkness,</w:t>
        <w:br/>
        <w:t>Our vessel riddled and slowly sinking, preparations to pass</w:t>
        <w:br/>
        <w:t>to the one we have conquer'd,</w:t>
        <w:br/>
        <w:t>The captain on the quarter-deck coldly giving his orders</w:t>
        <w:br/>
        <w:t>through a countenance white as a sheet,</w:t>
        <w:br/>
        <w:t>Near by the corpse of the child that serv'd in the cabin,</w:t>
        <w:br/>
        <w:t>The dead face of an old salt with long white hair and</w:t>
        <w:br/>
        <w:t>carefully curl'd whiskers,</w:t>
        <w:br/>
        <w:t>The flames spite of all that can be done flickering aloft and</w:t>
        <w:br/>
        <w:t>below,</w:t>
        <w:br/>
        <w:t>The husky voices of the two or three officers yet fit for duty,</w:t>
        <w:br/>
        <w:t>Formless stacks of bodies and bodies by themselves, dabs of</w:t>
        <w:br/>
        <w:t>flesh upon the masts and spars,</w:t>
        <w:br/>
        <w:t>Cut of cordage, dangle of rigging, slight shock of the soothe</w:t>
        <w:br/>
        <w:t>of waves,</w:t>
        <w:br/>
        <w:t>Black and impassive guns, litter of powder-parcels, strong</w:t>
        <w:br/>
        <w:t>scent,</w:t>
        <w:br/>
        <w:t>A few large stars overhead, silent and mournful shining,</w:t>
        <w:br/>
        <w:t>Delicate sniffs of sea-breeze, smells of sedgy grass and fields</w:t>
        <w:br/>
        <w:t>by the shore, death-messages given in charge to survivo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hiss of the surgeon's knife, the gnawing teeth of his saw,</w:t>
        <w:br/>
        <w:t>Wheeze, cluck, swash of falling blood, short wild scream, and</w:t>
        <w:br/>
        <w:t>long, dull, tapering groan,</w:t>
        <w:br/>
        <w:t>These so, these irretrievabl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laggards there on guard! look to your arms!</w:t>
        <w:br/>
        <w:t>In at the conquer'd doors they crowd! I am possess'd!</w:t>
        <w:br/>
        <w:t>Embody all presences outlaw'd or suffering,</w:t>
        <w:br/>
        <w:t>See myself in prison shaped like another man,</w:t>
        <w:br/>
        <w:t>And feel the dull unintermitted pain,</w:t>
        <w:br/>
        <w:t>For me the keepers of convicts shoulder their carbines and</w:t>
        <w:br/>
        <w:t>keep watch,</w:t>
        <w:br/>
        <w:t>It is I let out in the morning and barr'd at 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 mutineer walks handcuff'd to jail but I am handcuff'd</w:t>
        <w:br/>
        <w:t>to him and walk by his side,</w:t>
        <w:br/>
        <w:t>(I am less the jolly one there, and more the silent one with</w:t>
        <w:br/>
        <w:t>sweat on my twitching lip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 youngster is taken for larceny but I go up too, and am</w:t>
        <w:br/>
        <w:t>tried and sentenc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a cholera patient lies at the last gasp but I also lie at the</w:t>
        <w:br/>
        <w:t>last gasp,</w:t>
        <w:br/>
        <w:t>My face is ash-color'd, my sinews gnarl, away from me</w:t>
        <w:br/>
        <w:t>people retre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ers embody themselves in me and I am embodied in</w:t>
        <w:br/>
        <w:t>them,</w:t>
        <w:br/>
        <w:t>I project my hat, sit shame-faced, and be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ugh! enough! enough!</w:t>
        <w:br/>
        <w:t>Somehow I have been stunn'd. Stand back!</w:t>
        <w:br/>
        <w:t>Give me a little time beyond my cuff'd head, slumbers,</w:t>
        <w:br/>
        <w:t>dreams, gaping,</w:t>
        <w:br/>
        <w:t>I discover myself on the verse of a usual mista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 could forget the mockers and insults!</w:t>
        <w:br/>
        <w:t>That I could forget the trickling tears and the blows of the</w:t>
        <w:br/>
        <w:t>bludgeons and hammers!</w:t>
        <w:br/>
        <w:t>That I could look with a separate look on my own crucifixion</w:t>
        <w:br/>
        <w:t>and bloody crownin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member now,</w:t>
        <w:br/>
        <w:t>I resume the overstaid fraction,</w:t>
        <w:br/>
        <w:t>The grave of rock multiplies what has been confided to it, or</w:t>
        <w:br/>
        <w:t>to any graves,</w:t>
        <w:br/>
        <w:t>Corpses rise, gashes heal, fastenings roll from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oop forth replenish'd with supreme power, one of an</w:t>
        <w:br/>
        <w:t>average unending procession,</w:t>
        <w:br/>
        <w:t>Inland and sea-coast we go, and pass all boundary lines,</w:t>
        <w:br/>
        <w:t>Our swift ordinances on their way over the whole earth,</w:t>
        <w:br/>
        <w:t>The blossoms we wear in our hats the growth of thousands of</w:t>
        <w:br/>
        <w:t>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es, I salute you! come forward!</w:t>
        <w:br/>
        <w:t>Continue your annotations, continue your questionin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iendly and flowing savage, who is he?</w:t>
        <w:br/>
        <w:t>Is he waiting for civilization, or past it and mastering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he some Southwesterner rais'd out-doors? is he Kanadian?</w:t>
        <w:br/>
        <w:t>Is he from the Mississippi country? Iowa, Oregon, California?</w:t>
        <w:br/>
        <w:t>The mountains? prairie-life, bush-life? or sailor from the se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ver he goes men and women accept and desire him,</w:t>
        <w:br/>
        <w:t>They desire he should like them, touch them, speak to them,</w:t>
        <w:br/>
        <w:t>stay with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vior lawless as snow-flakes, words simple as grass,</w:t>
        <w:br/>
        <w:t>uncomb'd head, laughter, and naivetè,</w:t>
        <w:br/>
        <w:t>Slow-stepping feet, common features, common modes and</w:t>
        <w:br/>
        <w:t>emanations,</w:t>
        <w:br/>
        <w:t>They descend in new forms from the tips of his finge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wafted with the odor of his body or breath, they fly</w:t>
        <w:br/>
        <w:t>out of the glance of his ey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unt of the sunshine I need not your bask — lie over!</w:t>
        <w:br/>
        <w:t>You light surfaces only, I force surfaces and depths al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th! you seem to look for something at my hands,</w:t>
        <w:br/>
        <w:t>Say, old top-knot, what do you w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 or woman, I might tell how I like you, but cannot,</w:t>
        <w:br/>
        <w:t>And might tell what it is in me and what it is in you, but cannot,</w:t>
        <w:br/>
        <w:t>And might tell that pining I have, that pulse of my nights and</w:t>
        <w:br/>
        <w:t>da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old, I do not give lectures or a little charity,</w:t>
        <w:br/>
        <w:t>When I give I give my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there, impotent, loose in the knees,</w:t>
        <w:br/>
        <w:t>Open your scarf'd chops till I blow grit within you,</w:t>
        <w:br/>
        <w:t>Spread your palms and life the flaps of your pockets,</w:t>
        <w:br/>
        <w:t>I am not to be denied, I compel, I have stores plenty and to</w:t>
        <w:br/>
        <w:t>spare,</w:t>
        <w:br/>
        <w:t>And any thing I have I best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ask who you are, that is not important to me,</w:t>
        <w:br/>
        <w:t>You can do nothing and be nothing but what I will infold</w:t>
        <w:br/>
        <w:t>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tton-field drudge or cleaner of privies I lean,</w:t>
        <w:br/>
        <w:t>On his right cheek I put the family kiss,</w:t>
        <w:br/>
        <w:t>And in my soul I swear I never will deny h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women fit for conception I start bigger and nimbler</w:t>
        <w:br/>
        <w:t>babes,</w:t>
        <w:br/>
        <w:t>(This day I am jetting the stuff of far more arrogant</w:t>
        <w:br/>
        <w:t>republic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ny one dying, thither I speed and twist the knob of the</w:t>
        <w:br/>
        <w:t>do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 the bed-clothes toward the foot of the bed,</w:t>
        <w:br/>
        <w:t>Let the physician and the priest go h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ize the descending man and raise him with resistless will,</w:t>
        <w:br/>
        <w:t>O despairer, here is my neck,</w:t>
        <w:br/>
        <w:t>By God, you shall not go down! hang your whole weight</w:t>
        <w:br/>
        <w:t>upon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late you with tremendous breath, I buoy you up,</w:t>
        <w:br/>
        <w:t>Every room of the house do I fill with an arm'd force,</w:t>
        <w:br/>
        <w:t>Lovers of me, bafflers of gra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ep — I and they keep guard all night,</w:t>
        <w:br/>
        <w:t>Not doubt, not disease shall dare to lay finger upon you,</w:t>
        <w:br/>
        <w:t>I have embraced you, and henceforth possess you to myself,</w:t>
        <w:br/>
        <w:t>And when you rise in the morning you will find what I tell</w:t>
        <w:br/>
        <w:t>you is s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he bringing help for the sick as they pant on their backs,</w:t>
        <w:br/>
        <w:t>And for strong upright men I bring yet more needed hel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ard what was said of the universe,</w:t>
        <w:br/>
        <w:t>Heard it and heard it of several thousand years;</w:t>
        <w:br/>
        <w:t>It is middling well as far as it goes — but is that 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ying and applying come I,</w:t>
        <w:br/>
        <w:t>Outbidding at the start the old cautious hucksters,</w:t>
        <w:br/>
        <w:t>Taking myself the exact dimensions of Jehovah,</w:t>
        <w:br/>
        <w:t>Lithographing Kronos, Zeus his son, and Hercules his grandson,</w:t>
        <w:br/>
        <w:t>Buying drafts of Osiris, Isis, Belus, Brahma, Buddha,</w:t>
        <w:br/>
        <w:t>In my portfolio placing Manito loose, Allah on a leaf, the</w:t>
        <w:br/>
        <w:t>crucifix engraved,</w:t>
        <w:br/>
        <w:t>With Odin and the hideous-faced Mexitli and every idol and</w:t>
        <w:br/>
        <w:t>image,</w:t>
        <w:br/>
        <w:t>Taking them all for what they are worth and not a cent more,</w:t>
        <w:br/>
        <w:t>Admitting they were alive and did the work of their days,</w:t>
        <w:br/>
        <w:t>(They bore mites as for unfledg'd birds who have now to rise</w:t>
        <w:br/>
        <w:t>and fly and sing for themselves,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ing the rough deific sketches to fill out better in myself,</w:t>
        <w:br/>
        <w:t>bestowing them freely on each man and woman I see,</w:t>
        <w:br/>
        <w:t>Discovering as much or more in a framer framing a house,</w:t>
        <w:br/>
        <w:t>Putting higher claims for him there with his roll'd-up sleeves</w:t>
        <w:br/>
        <w:t>driving the mallet and chisel,</w:t>
        <w:br/>
        <w:t>Not objecting to special revelations, considering a curl of</w:t>
        <w:br/>
        <w:t>smoke or a hair on the back of my hand just as curious</w:t>
        <w:br/>
        <w:t>as any revelation,</w:t>
        <w:br/>
        <w:t>Lads ahold of fire-engines and hook-and-ladder ropes no less</w:t>
        <w:br/>
        <w:t>to me than the gods of the antique wars,</w:t>
        <w:br/>
        <w:t>Minding their voices peal through the crash of destruction,</w:t>
        <w:br/>
        <w:t>Their brawny limbs passing safe over charr'd laths, their</w:t>
        <w:br/>
        <w:t>white foreheads whole and unhurt out of the flames;</w:t>
        <w:br/>
        <w:t>By the mechanic's wife with her babe at her nipple</w:t>
        <w:br/>
        <w:t>interceding for every person born,</w:t>
        <w:br/>
        <w:t>Three scythes at harvest whizzing in a row from three lusty</w:t>
        <w:br/>
        <w:t>angels with shirts bagg'd out at their waists,</w:t>
        <w:br/>
        <w:t>The snag-tooth'd hostler with red hair redeeming sins past</w:t>
        <w:br/>
        <w:t>and to come,</w:t>
        <w:br/>
        <w:t>Selling all he possesses, traveling on foot to fee lawyers for</w:t>
        <w:br/>
        <w:t>his brother and sit by him while he is tried for forgery;</w:t>
        <w:br/>
        <w:t>What was strewn in the amplest strewing the square rod</w:t>
        <w:br/>
        <w:t>about me, and not filling the square rod then,</w:t>
        <w:br/>
        <w:t>The bull and the bug never worshipp'd half enough,</w:t>
        <w:br/>
        <w:t>Dung and dirt more admirable than was dream'd,</w:t>
        <w:br/>
        <w:t>The supernatural of no account, myself waiting my time to</w:t>
        <w:br/>
        <w:t>be one of the supremes,</w:t>
        <w:br/>
        <w:t>The day getting ready for me when I shall do as much good</w:t>
        <w:br/>
        <w:t>as the best, and be as prodigious;</w:t>
        <w:br/>
        <w:t>By my life-lumps! becoming already a creator,</w:t>
        <w:br/>
        <w:t>Putting myself here and now to the ambush'd womb of the</w:t>
        <w:br/>
        <w:t>shadow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ll in the midst of the crowd,</w:t>
        <w:br/>
        <w:t>My own voice, orotund sweeping and fi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y children,</w:t>
        <w:br/>
        <w:t>Come my boys and girls, my women, household and</w:t>
        <w:br/>
        <w:t>intimat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 the performer launches his nerve, he has pass'd his</w:t>
        <w:br/>
        <w:t>prelude on the reeds with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ily written loose-finger'd chords — I feel the thrum of your</w:t>
        <w:br/>
        <w:t>climax and clo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head slues round on my neck,</w:t>
        <w:br/>
        <w:t>Music rolls, but not from the organ,</w:t>
        <w:br/>
        <w:t>Folks are around me, but they are no household of m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er the hard unsunk ground,</w:t>
        <w:br/>
        <w:t>Ever the eaters and drinkers, ever the upward and downward</w:t>
        <w:br/>
        <w:t>sun, ever the air and the ceaseless tides,</w:t>
        <w:br/>
        <w:t>Ever myself and my neighbors, refreshing, wicked, real,</w:t>
        <w:br/>
        <w:t>Ever the old inexplicable query, ever that thorn'd thumb,</w:t>
        <w:br/>
        <w:t>that breath of itches and thirsts,</w:t>
        <w:br/>
        <w:t xml:space="preserve">Ever the vexer's </w:t>
      </w:r>
      <w:r>
        <w:rPr>
          <w:rFonts w:cs="Arial" w:ascii="Arial" w:hAnsi="Arial"/>
          <w:i/>
          <w:sz w:val="22"/>
          <w:szCs w:val="22"/>
        </w:rPr>
        <w:t>hoot! hoot</w:t>
      </w:r>
      <w:r>
        <w:rPr>
          <w:rFonts w:cs="Arial" w:ascii="Arial" w:hAnsi="Arial"/>
          <w:sz w:val="22"/>
          <w:szCs w:val="22"/>
        </w:rPr>
        <w:t>! till we find where the sly one</w:t>
        <w:br/>
        <w:t>hides and bring him forth,</w:t>
        <w:br/>
        <w:t>Ever love, ever the sobbing liquid of life,</w:t>
        <w:br/>
        <w:t>Ever the bandage under the chin, ever the trestles of dea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 and there with dimes on the eyes walking,</w:t>
        <w:br/>
        <w:t>To feed the greed of the belly the brains liberally spooning,</w:t>
        <w:br/>
        <w:t>Tickets buying, taking, selling, but in to the feast never once</w:t>
        <w:br/>
        <w:t>going,</w:t>
        <w:br/>
        <w:t>Many sweating, ploughing, thrashing, and then the chaff for</w:t>
        <w:br/>
        <w:t>payment receiving,</w:t>
        <w:br/>
        <w:t>A few idly owning, and they the wheat continually claim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city and I am one of the citizens,</w:t>
        <w:br/>
        <w:t>Whatever interests the rest interests me, politics, wars,</w:t>
        <w:br/>
        <w:t>markets, newspapers, schools,</w:t>
        <w:br/>
        <w:t>The mayor and councils, banks, tariffs, steamships, factories,</w:t>
        <w:br/>
        <w:t>stocks, stores, real estate and personal est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ttle plentiful manikins skipping around in collars and</w:t>
        <w:br/>
        <w:t>tail'd coats,</w:t>
        <w:br/>
        <w:t>I am aware who they are, (they are positively not worms or</w:t>
        <w:br/>
        <w:t>fleas,)</w:t>
        <w:br/>
        <w:t>I acknowledge the duplicates of myself, the weakest and</w:t>
        <w:br/>
        <w:t>shallowest is deathless with m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 do and say the same waits for them,</w:t>
        <w:br/>
        <w:t>Every thought that flounders in me the same flounders in</w:t>
        <w:br/>
        <w:t>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now perfectly well my own egotism,</w:t>
        <w:br/>
        <w:t>Know my omnivorous lines and must not write any less,</w:t>
        <w:br/>
        <w:t>And would fetch you whoever you are flush with my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words of routine this song of mine,</w:t>
        <w:br/>
        <w:t>But abruptly to question, to leap beyond yet nearer bring;</w:t>
        <w:br/>
        <w:t>This printed and bound book — but the printer and the</w:t>
        <w:br/>
        <w:t>printing-office boy?</w:t>
        <w:br/>
        <w:t>The well-taken photographs — but your wife or friend close</w:t>
        <w:br/>
        <w:t>and solid in your arms?</w:t>
        <w:br/>
        <w:t>The black ship mail'd with iron, her mighty guns in her</w:t>
        <w:br/>
        <w:t>turrets — but the pluck of the captain and engineers?</w:t>
        <w:br/>
        <w:t>In the houses the dishes and fare and furniture — but the host</w:t>
        <w:br/>
        <w:t>and hostess, and the look out of their eyes?</w:t>
        <w:br/>
        <w:t>The sky up there — yet here or next door, or across the way?</w:t>
        <w:br/>
        <w:t>The saints and sages in history — but you yourself?</w:t>
        <w:br/>
        <w:t>Sermons, creeds, theology — but the fathomless human brain,</w:t>
        <w:br/>
        <w:t>And what is reason? and what is love? and what is life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despise you priests, all time, the world over,</w:t>
        <w:br/>
        <w:t>My faith is the greatest of faiths and the least of faiths,</w:t>
        <w:br/>
        <w:t>Enclosing worship ancient and modern and all between</w:t>
        <w:br/>
        <w:t>ancient and modern,</w:t>
        <w:br/>
        <w:t>Believing I shall come again upon the earth after five</w:t>
        <w:br/>
        <w:t>thousand years,</w:t>
        <w:br/>
        <w:t>Waiting responses from oracles, honoring the gods, saluting</w:t>
        <w:br/>
        <w:t>the sun,</w:t>
        <w:br/>
        <w:t>Making a fetich of the first rock or stump, powowing with</w:t>
        <w:br/>
        <w:t>sticks in the circle of obis,</w:t>
        <w:br/>
        <w:t>Helping the llama or brahmin as he trims the lamps of the idols,</w:t>
        <w:br/>
        <w:t>Dancing yet through the streets in a phallic procession, rapt</w:t>
        <w:br/>
        <w:t>and austere in the woods a gymnosophist,</w:t>
        <w:br/>
        <w:t>Drinking mead from the skull-cup, to Shastas and Vedas</w:t>
        <w:br/>
        <w:t>admirant, minding the Kora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ing the teokallis, spotted with gore from the stone and</w:t>
        <w:br/>
        <w:t>knife, beating the serpent-skin drum,</w:t>
        <w:br/>
        <w:t>Accepting the Gospels, accepting him that was crucified,</w:t>
        <w:br/>
        <w:t>knowing assuredly that he is divine,</w:t>
        <w:br/>
        <w:t>To the mass kneeling or the puritan's prayer rising, or sitting</w:t>
        <w:br/>
        <w:t>patiently in a pew,</w:t>
        <w:br/>
        <w:t>Ranting and frothing in my insane crisis, or waiting dead-like</w:t>
        <w:br/>
        <w:t>till my spirit arouses me,</w:t>
        <w:br/>
        <w:t>Looking forth on pavement and land, or outside of pavement</w:t>
        <w:br/>
        <w:t>and land,</w:t>
        <w:br/>
        <w:t>Belonging to the winders of the circuit of circu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of that centripetal and centrifugal gang I turn and talk</w:t>
        <w:br/>
        <w:t>like a man leaving charges before a journ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-hearted doubters dull and excluded,</w:t>
        <w:br/>
        <w:t>Frivolous, sullen, moping, angry, affected, dishearten'd,</w:t>
        <w:br/>
        <w:t>atheistical,</w:t>
        <w:br/>
        <w:t>I know every one of you, I know the sea of torment, doubt,</w:t>
        <w:br/>
        <w:t>despair and unbelie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the flukes splash!</w:t>
        <w:br/>
        <w:t>How they contort rapid as lightning, with spasms and spouts</w:t>
        <w:br/>
        <w:t>of bloo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t peace bloody flukes of doubters and sullen mopers,</w:t>
        <w:br/>
        <w:t>I take my place among you as much as among any,</w:t>
        <w:br/>
        <w:t>The past is the push of you, me, all, precisely the same,</w:t>
        <w:br/>
        <w:t>And what is yet untried and afterward is for you, me, all</w:t>
        <w:br/>
        <w:t>precisely the sa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know what is untried and afterward,</w:t>
        <w:br/>
        <w:t>But I know it will in its turn prove sufficient, and cannot f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who passes is consider'd, each who stops is consider'd,</w:t>
        <w:br/>
        <w:t>not a single one can it f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cannot fail the young man who died and was buried,</w:t>
        <w:br/>
        <w:t>Nor the young woman who died and was put by his side,</w:t>
        <w:br/>
        <w:t>Nor the little child that peep'd in at the door, and then drew</w:t>
        <w:br/>
        <w:t>back and was never seen aga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 the old man who has lived without purpose, and feels it</w:t>
        <w:br/>
        <w:t>with bitterness worse than gall,</w:t>
        <w:br/>
        <w:t>Nor him in the poor house tubercled by rum and the bad disorder,</w:t>
        <w:br/>
        <w:t>Nor the numberless slaughter'd and wreck'd, nor the brutish</w:t>
        <w:br/>
        <w:t>koboo call'd the ordure of humanity,</w:t>
        <w:br/>
        <w:t>Nor the sacs merely floating with open mouths for food to</w:t>
        <w:br/>
        <w:t>slip in,</w:t>
        <w:br/>
        <w:t>Nor any thing in the earth, or down in the oldest graves of</w:t>
        <w:br/>
        <w:t>the earth,</w:t>
        <w:br/>
        <w:t>Nor any thing in the myriads of spheres, nor the myriads of</w:t>
        <w:br/>
        <w:t>myriads that inhabit them,</w:t>
        <w:br/>
        <w:t>Nor the present, nor the least wisp that is know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time to explain myself — let us stand 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known I strip away,</w:t>
        <w:br/>
        <w:t>I launch all men and women forward with me into the Unkn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ock indicates the moment — but what does eternity</w:t>
        <w:br/>
        <w:t>indic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thus far exhausted trillions of winters and summers,</w:t>
        <w:br/>
        <w:t>There are trillions ahead, and trillions ahead of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s have brought us richness and variety,</w:t>
        <w:br/>
        <w:t>And other births will bring us richness and varie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call one greater and one smaller,</w:t>
        <w:br/>
        <w:t>That which fills its period and place is equal to a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mankind murderous or jealous upon you, my brother,</w:t>
        <w:br/>
        <w:t>my sister?</w:t>
        <w:br/>
        <w:t>I am sorry for you, they are not murderous or jealous upon me,</w:t>
        <w:br/>
        <w:t>All has been gentle with me, I keep no account with lamentation,</w:t>
        <w:br/>
        <w:t>(What have I to do with lamentation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n acme of things accomplish'd, and I an encloser of</w:t>
        <w:br/>
        <w:t>things to 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feet strike an apex of the apices of the stairs,</w:t>
        <w:br/>
        <w:t>On every step bunches of ages, and larger bunches between</w:t>
        <w:br/>
        <w:t>the steps,</w:t>
        <w:br/>
        <w:t>All below duly travel'd, and still I mount and m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 after rise bow the phantoms behind me,</w:t>
        <w:br/>
        <w:t>Afar down I see the huge first Nothing, I know I was even</w:t>
        <w:br/>
        <w:t>there,</w:t>
        <w:br/>
        <w:t>I waited unseen and always, and slept through the lethargic</w:t>
        <w:br/>
        <w:t>mist,</w:t>
        <w:br/>
        <w:t>And took my time, and took no hurt from the fetid carb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I was hugg'd close — long and lo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nse have been the preparations for me,</w:t>
        <w:br/>
        <w:t>Faithful and friendly the arms that have help'd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cles ferried my cradle, rowing and rowing like cheerful</w:t>
        <w:br/>
        <w:t>boatmen,</w:t>
        <w:br/>
        <w:t>For room to me stars kept aside in their own rings,</w:t>
        <w:br/>
        <w:t>They sent influences to look after what was to hold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I was born out of my mother generations guided me,</w:t>
        <w:br/>
        <w:t>My embryo has never been torpid, nothing could overlay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t the nebula cohered to an orb,</w:t>
        <w:br/>
        <w:t>The long slow strata piled to rest it on,</w:t>
        <w:br/>
        <w:t>Vast vegetables gave it sustenance,</w:t>
        <w:br/>
        <w:t xml:space="preserve">Monstrous sauroids transported it in their mouths and deposited </w:t>
        <w:br/>
        <w:t>it with c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forces have been steadily employ'd to complete and delight me,</w:t>
        <w:br/>
        <w:t>Now on this spot I stand with my robust sou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an of youth! ever-push'd elasticity!</w:t>
        <w:br/>
        <w:t>O manhood, balanced, florid and ful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y lovers suffocate me,</w:t>
        <w:br/>
        <w:t>Crowding my lips, thick in the pores of my skin,</w:t>
        <w:br/>
        <w:t>Jostling me through streets and public halls, coming naked to</w:t>
        <w:br/>
        <w:t>me at night,</w:t>
        <w:br/>
        <w:t xml:space="preserve">Crying by day </w:t>
      </w:r>
      <w:r>
        <w:rPr>
          <w:rFonts w:cs="Arial" w:ascii="Arial" w:hAnsi="Arial"/>
          <w:i/>
          <w:sz w:val="22"/>
          <w:szCs w:val="22"/>
        </w:rPr>
        <w:t>Ahoy</w:t>
      </w:r>
      <w:r>
        <w:rPr>
          <w:rFonts w:cs="Arial" w:ascii="Arial" w:hAnsi="Arial"/>
          <w:sz w:val="22"/>
          <w:szCs w:val="22"/>
        </w:rPr>
        <w:t>! from the rocks of the river, swinging</w:t>
        <w:br/>
        <w:t>and chirping over my head,</w:t>
        <w:br/>
        <w:t>Calling my name from flower-beds, vines, tangled underbrush,</w:t>
        <w:br/>
        <w:t>Lighting on every moment of my life,</w:t>
        <w:br/>
        <w:t>Bussing my body with soft balsamic busses,</w:t>
        <w:br/>
        <w:t>Noiselessly passing handfuls out of their hearts and giving</w:t>
        <w:br/>
        <w:t>them to be m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age superbly rising! O welcome, ineffable grace of dying</w:t>
        <w:br/>
        <w:t>day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 condition promulges not only itself, it promulges what</w:t>
        <w:br/>
        <w:t>grows after and out of itself,</w:t>
        <w:br/>
        <w:t>And the dark hush promulges as much as a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pen my scuttle at night and see the far-sprinkled systems,</w:t>
        <w:br/>
        <w:t>And all I see multiplied as high as I can cipher edge but the</w:t>
        <w:br/>
        <w:t>rim of the farther syste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r and wider they spread, expanding, always expanding,</w:t>
        <w:br/>
        <w:t>Outward and outward and forever outw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sun has his sun and round him obediently wheels,</w:t>
        <w:br/>
        <w:t>He joins with his partners a group of superior circuit,</w:t>
        <w:br/>
        <w:t>And greater sets follow, making specks of the greatest inside</w:t>
        <w:br/>
        <w:t>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no stoppage and never can be stoppage,</w:t>
        <w:br/>
        <w:t>If I, you, and the worlds, and all beneath or upon their surfaces,</w:t>
        <w:br/>
        <w:t>were this moment reduced back to a pallid float, it would</w:t>
        <w:br/>
        <w:t>not avail in the long run,</w:t>
        <w:br/>
        <w:t>We should surely bring up again where we now stand,</w:t>
        <w:br/>
        <w:t>And surely go as much farther, and then farther and fart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w quadrillions of eras, a few octillions of cubic leagues,</w:t>
        <w:br/>
        <w:t>do not hazard the span or make it impatient,</w:t>
        <w:br/>
        <w:t>They are but parts, any thing is but a pa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ever so far, there is limitless space outside of that,</w:t>
        <w:br/>
        <w:t>Count ever so much, there is limitless time around th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rendezvous is appointed, it is certain,</w:t>
        <w:br/>
        <w:t>The Lord will be there and wait till I come on perfect terms,</w:t>
        <w:br/>
        <w:t>The great Camerado, the lover true for whom I pine will be</w:t>
        <w:br/>
        <w:t>ther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now I have the best of time and space, and was never</w:t>
        <w:br/>
        <w:t>measured and never will be measu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amp a perpetual journey, (come listen all!)</w:t>
        <w:br/>
        <w:t>My signs are a rain-proof coat, good shoes, and a staff cut</w:t>
        <w:br/>
        <w:t>from the woods,</w:t>
        <w:br/>
        <w:t>No friend of mine takes his ease in my chair,</w:t>
        <w:br/>
        <w:t>I have no chair, no church, no philosophy,</w:t>
        <w:br/>
        <w:t>I lead no man to a dinner-table, library, exchange,</w:t>
        <w:br/>
        <w:t>But each man and each woman of you I lead upon a knoll,</w:t>
        <w:br/>
        <w:t>My left hand hooking you round the waist,</w:t>
        <w:br/>
        <w:t>My right hand pointing to landscapes of continents and the</w:t>
        <w:br/>
        <w:t>public ro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I, not any one else can travel that road for you,</w:t>
        <w:br/>
        <w:t>You must travel it for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not far, it is within reach,</w:t>
        <w:br/>
        <w:t>Perhaps you have been on it since you were born and did not</w:t>
        <w:br/>
        <w:t>know,</w:t>
        <w:br/>
        <w:t>Perhaps it is everywhere on water and on 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er your duds dear son, and I will mine, and let us</w:t>
        <w:br/>
        <w:t>hasten forth,</w:t>
        <w:br/>
        <w:t>Wonderful cities and free nations we shall fetch as we 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tire, give me both burdens, and rest the chuff of your</w:t>
        <w:br/>
        <w:t>hand on my hip,</w:t>
        <w:br/>
        <w:t>And in due time you shall repay the same service to me,</w:t>
        <w:br/>
        <w:t>For after we start we never lie by aga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day before dawn I ascended a hill and look'd at the</w:t>
        <w:br/>
        <w:t>crowded heaven,</w:t>
        <w:br/>
        <w:t xml:space="preserve">And I said to my spirit </w:t>
      </w:r>
      <w:r>
        <w:rPr>
          <w:rFonts w:cs="Arial" w:ascii="Arial" w:hAnsi="Arial"/>
          <w:i/>
          <w:sz w:val="22"/>
          <w:szCs w:val="22"/>
        </w:rPr>
        <w:t>When we become the enfolders of those</w:t>
        <w:br/>
        <w:t>orbs, and the pleasure and knowledge of every thing in</w:t>
        <w:br/>
        <w:t>them, shall we be fill'd and satisfied then</w:t>
      </w:r>
      <w:r>
        <w:rPr>
          <w:rFonts w:cs="Arial" w:ascii="Arial" w:hAnsi="Arial"/>
          <w:sz w:val="22"/>
          <w:szCs w:val="22"/>
        </w:rPr>
        <w:t>?</w:t>
        <w:br/>
        <w:t xml:space="preserve">And my spirit said </w:t>
      </w:r>
      <w:r>
        <w:rPr>
          <w:rFonts w:cs="Arial" w:ascii="Arial" w:hAnsi="Arial"/>
          <w:i/>
          <w:sz w:val="22"/>
          <w:szCs w:val="22"/>
        </w:rPr>
        <w:t>No, we but level that lift to pass and</w:t>
        <w:br/>
        <w:t>continue beyo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also asking me questions and I hear you,</w:t>
        <w:br/>
        <w:t>I answer that I cannot answer, you must find out for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 a while dear son,</w:t>
        <w:br/>
        <w:t>Here are biscuits to eat and here is milk to drink,</w:t>
        <w:br/>
        <w:t>But as soon as you sleep and renew yourself in sweet clothes,</w:t>
        <w:br/>
        <w:t>I kiss you with a good-by kiss and open the gate for your</w:t>
        <w:br/>
        <w:t>egress h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enough have you dream'd contemptible dreams,</w:t>
        <w:br/>
        <w:t>Now I wash the gum from your eyes,</w:t>
        <w:br/>
        <w:t>You must habit yourself to the dazzle of the light and of</w:t>
        <w:br/>
        <w:t>every moment of your li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have you timidly waded holding a plank by the shore,</w:t>
        <w:br/>
        <w:t>Now I will you to be a bold swimmer,</w:t>
        <w:br/>
        <w:t>To jump off in the midst of the sea, rise again, nod to me,</w:t>
        <w:br/>
        <w:t>shout, and laughingly dash with your hai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teacher of athletes,</w:t>
        <w:br/>
        <w:t>He that by me spreads a wider breast than my own proves</w:t>
        <w:br/>
        <w:t>the width of my own,</w:t>
        <w:br/>
        <w:t>He most honors my style who learns under it to destroy the</w:t>
        <w:br/>
        <w:t>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y I love, the same becomes a man not through derived</w:t>
        <w:br/>
        <w:t>power, but in his own right,</w:t>
        <w:br/>
        <w:t>Wicked rather than virtuous out of conformity or fear,</w:t>
        <w:br/>
        <w:t>Fond of his sweetheart, relishing well his steak,</w:t>
        <w:br/>
        <w:t>Unrequited love or a slight cutting him worse than sharp</w:t>
        <w:br/>
        <w:t>steel cut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-rate to ride, to fight, to hit the bull's eye, to sail a skiff,</w:t>
        <w:br/>
        <w:t>to sing a song or play on the banjo,</w:t>
        <w:br/>
        <w:t>Preferring scars and the beard and faces pitted with</w:t>
        <w:br/>
        <w:t>small-pox over all latherers,</w:t>
        <w:br/>
        <w:t>And those well-tann'd to those that keep out of the su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ach straying from me, yet who can stray from me?</w:t>
        <w:br/>
        <w:t>I follow you whoever you are from the present hour,</w:t>
        <w:br/>
        <w:t>My words itch at your ears till you understand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say these things for a dollar or to fill up the time</w:t>
        <w:br/>
        <w:t>while I wait for a boat,</w:t>
        <w:br/>
        <w:t>(It is you talking just as much as myself, I act as the tongue of</w:t>
        <w:br/>
        <w:t>you,</w:t>
        <w:br/>
        <w:t>Tied in your mouth, in mine it begins to be loosen'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wear I will never again mention love or death inside a</w:t>
        <w:br/>
        <w:t>house,</w:t>
        <w:br/>
        <w:t>And I swear I will never translate myself at all, only to him or</w:t>
        <w:br/>
        <w:t>her who privately stays with me in the open a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understand me go to the heights or</w:t>
        <w:br/>
        <w:t>water-shore,</w:t>
        <w:br/>
        <w:t>The nearest gnat is an explanation, and a drop or motion of</w:t>
        <w:br/>
        <w:t>waves a key,</w:t>
        <w:br/>
        <w:t>The maul, the oar, the hand-saw, second my wor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hutter'd room or school can commune with me,</w:t>
        <w:br/>
        <w:t>But roughs and little children better than th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young mechanic is closest to me, he knows me well,</w:t>
        <w:br/>
        <w:t>The woodman that takes his axe and jug with him shall take</w:t>
        <w:br/>
        <w:t>me with him all day,</w:t>
        <w:br/>
        <w:t>The farm-boy ploughing in the field feels good at the sound</w:t>
        <w:br/>
        <w:t>of my voice,</w:t>
        <w:br/>
        <w:t>In vessels that sail my words sail, I go with fishermen and</w:t>
        <w:br/>
        <w:t>seamen and love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ldier camp'd or upon the march is mine,</w:t>
        <w:br/>
        <w:t>On the night ere the pending battle many seek me, and I do</w:t>
        <w:br/>
        <w:t>not fail th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at solemn night (it may be their last) those that know</w:t>
        <w:br/>
        <w:t>me seek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face rubs to the hunter's face when he lies down alone in</w:t>
        <w:br/>
        <w:t>his blanket,</w:t>
        <w:br/>
        <w:t>The driver thinking of me does not mind the jolt of his wagon,</w:t>
        <w:br/>
        <w:t>The young mother and old mother comprehend me,</w:t>
        <w:br/>
        <w:t>The girl and the wife rest the needle a moment and forget</w:t>
        <w:br/>
        <w:t>where they are,</w:t>
        <w:br/>
        <w:t>They and all would resume what I have told the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said that the soul is not more than the body,</w:t>
        <w:br/>
        <w:t>And I have said that the body is not more than the soul,</w:t>
        <w:br/>
        <w:t>And nothing, not God, is greater to one than one's self is,</w:t>
        <w:br/>
        <w:t>And whoever walks a furlong without sympathy walks to his</w:t>
        <w:br/>
        <w:t>own funeral drest in his shroud,</w:t>
        <w:br/>
        <w:t>And I or you pocketless of a dime may purchase the pick of</w:t>
        <w:br/>
        <w:t>the earth,</w:t>
        <w:br/>
        <w:t>And to glance with an eye or show a bean in its pod</w:t>
        <w:br/>
        <w:t>confounds the learning of all times,</w:t>
        <w:br/>
        <w:t>And there is no trade or employment but the young man</w:t>
        <w:br/>
        <w:t>following it may become a hero,</w:t>
        <w:br/>
        <w:t>And there is no object so soft but it makes a hub for the</w:t>
        <w:br/>
        <w:t>wheel'd universe,</w:t>
        <w:br/>
        <w:t>And I say to any man or woman, Let your soul stand cool</w:t>
        <w:br/>
        <w:t>and composed before a million univer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I say to mankind, Be not curious about God,</w:t>
        <w:br/>
        <w:t>For I who am curious about each am not curious about</w:t>
        <w:br/>
        <w:t>God,</w:t>
        <w:br/>
        <w:t>(No array of terms can say how much I am at peace about</w:t>
        <w:br/>
        <w:t>God and about death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ar and behold God in every object, yet understand God</w:t>
        <w:br/>
        <w:t>not in the least,</w:t>
        <w:br/>
        <w:t>Nor do I understand who there can be more wonderful than</w:t>
        <w:br/>
        <w:t>my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should I wish to see God better than this day?</w:t>
        <w:br/>
        <w:t>I see something of God each hour of the twenty-four, and</w:t>
        <w:br/>
        <w:t>each moment then,</w:t>
        <w:br/>
        <w:t>In the faces of men and women I see God, and in my own</w:t>
        <w:br/>
        <w:t>face in the glass,</w:t>
        <w:br/>
        <w:t>I find letters from God dropt in the street, and every one is</w:t>
        <w:br/>
        <w:t>sign'd by God's name,</w:t>
        <w:br/>
        <w:t>And I leave them where they are, for I know that wheresoe'er</w:t>
        <w:br/>
        <w:t>I go,</w:t>
        <w:br/>
        <w:t>Others will punctually come for ever and eve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s to you Death, and you bitter hug of mortality, it is</w:t>
        <w:br/>
        <w:t>idle to try to alarm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is work without flinching the accoucheur comes,</w:t>
        <w:br/>
        <w:t>I see the elder-hand pressing receiving supporting,</w:t>
        <w:br/>
        <w:t>I recline by the sills of the exquisite flexible doors,</w:t>
        <w:br/>
        <w:t>And mark the outlet, and mark the relief and esca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s to you Corpse I think you are good manure, but that</w:t>
        <w:br/>
        <w:t>does not offend me,</w:t>
        <w:br/>
        <w:t>I smell the white roses sweet-scented and growing,</w:t>
        <w:br/>
        <w:t>I reach to the leafy lips, I reach to the polish'd breasts of</w:t>
        <w:br/>
        <w:t>mel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as to you Life I reckon you are the leavings of many</w:t>
        <w:br/>
        <w:t>deaths,</w:t>
        <w:br/>
        <w:t>(No doubt I have died myself ten thousand times before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ar you whispering there O stars of heaven,</w:t>
        <w:br/>
        <w:t>O suns — O grass of graves — O perpetual transfers and</w:t>
        <w:br/>
        <w:t>promotions,</w:t>
        <w:br/>
        <w:t>If you do not say any thing how can I say any th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turbid pool that lies in the autumn forest,</w:t>
        <w:br/>
        <w:t>Of the moon that descends the steeps of the soughing</w:t>
        <w:br/>
        <w:t>twilight,</w:t>
        <w:br/>
        <w:t>Toss, sparkles of day and dusk — toss on the black stems that</w:t>
        <w:br/>
        <w:t>decay in the muck,</w:t>
        <w:br/>
        <w:t>Toss to the moaning gibberish of the dry limb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scend from the moon, I ascend from the night,</w:t>
        <w:br/>
        <w:t>I perceive that the ghastly glimmer is noonday sunbeams</w:t>
        <w:br/>
        <w:t>reflected,</w:t>
        <w:br/>
        <w:t>And debouch to the steady and central from the offspring</w:t>
        <w:br/>
        <w:t>great or smal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that in me — I do not know what it is — but I know it</w:t>
        <w:br/>
        <w:t>is in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ench'd and sweaty — calm and cool then my body becomes,</w:t>
        <w:br/>
        <w:t>I sleep — I sleep lo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know it — it is without name — it is a word unsaid,</w:t>
        <w:br/>
        <w:t>It is not in any dictionary, utterance, symb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hing it swings on more than the earth I swing on,</w:t>
        <w:br/>
        <w:t>To it the creation is the friend whose embracing awakes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haps I might tell more. Outlines! I plead for my brothers</w:t>
        <w:br/>
        <w:t>and sis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see O my brothers and sisters?</w:t>
        <w:br/>
        <w:t>It is not chaos or death — it is form, union, plan — it is eternal</w:t>
        <w:br/>
        <w:t>life — it is Happines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st and present wilt — I have fill'd them, emptied them,</w:t>
        <w:br/>
        <w:t>And proceed to fill my next fold of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ner up there! what have you to confide to me?</w:t>
        <w:br/>
        <w:t>Look in my face while I snuff the sidle of evening,</w:t>
        <w:br/>
        <w:t>(Talk honestly, no one else hears you, and I stay only a</w:t>
        <w:br/>
        <w:t>minute longe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I contradict myself?</w:t>
        <w:br/>
        <w:t>Very well then I contradict myself,</w:t>
        <w:br/>
        <w:t>(I am large, I contain multitude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centrate toward them that are nigh, I wait on the door-sla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has done his day's work? who will soonest be through</w:t>
        <w:br/>
        <w:t>with his supper?</w:t>
        <w:br/>
        <w:t>Who wishes to walk with 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you speak before I am gone? will you prove already too</w:t>
        <w:br/>
        <w:t>late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potted hawk swoops by and accuses me, he complains</w:t>
        <w:br/>
        <w:t>of my gab and my loite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oo am not a bit tamed, I too am untranslatable,</w:t>
        <w:br/>
        <w:t>I sound my barbaric yawp over the roofs of the wor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ast scud of day holds back for me,</w:t>
        <w:br/>
        <w:t>It flings my likeness after the rest and true as any on the</w:t>
        <w:br/>
        <w:t>shadow'd wilds,</w:t>
        <w:br/>
        <w:t>It coaxes me to the vapor and the du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part as air, I shake my white locks at the runaway sun,</w:t>
        <w:br/>
        <w:t>I effuse my flesh in eddies, and drift it in lacy ja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equeath myself to the dirt to grow from the grass I love,</w:t>
        <w:br/>
        <w:t>If you want me again look for me under your boot-so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ill hardly know who I am or what I mean,</w:t>
        <w:br/>
        <w:t>But I shall be good health to you nevertheless,</w:t>
        <w:br/>
        <w:t>And filter and fibre your blo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ling to fetch me at first keep encouraged,</w:t>
        <w:br/>
        <w:t>Missing me one place search another,</w:t>
        <w:br/>
        <w:t>I stop somewhere waiting for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55 1881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0</wp:posOffset>
                </wp:positionV>
                <wp:extent cx="356616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pt" to="374.3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poems.net/poets/19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6:12:00Z</dcterms:created>
  <dc:creator>Administrator</dc:creator>
  <dc:description/>
  <cp:keywords/>
  <dc:language>en-US</dc:language>
  <cp:lastModifiedBy>Shaun O'Connell</cp:lastModifiedBy>
  <dcterms:modified xsi:type="dcterms:W3CDTF">2007-01-29T13:28:00Z</dcterms:modified>
  <cp:revision>3</cp:revision>
  <dc:subject/>
  <dc:title/>
</cp:coreProperties>
</file>