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Runner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/>
        <w:t xml:space="preserve">By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alt Whitman</w:t>
        </w:r>
      </w:hyperlink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br/>
        <w:t xml:space="preserve">On a flat road runs the well-train'd runner, </w:t>
        <w:br/>
        <w:t xml:space="preserve">He is lean and sinewy with muscular legs, </w:t>
        <w:br/>
        <w:t xml:space="preserve">He is thinly clothed, he leans forward as he runs, </w:t>
        <w:br/>
        <w:t>With lightly closed fists and arms partially rais'd.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avalry Crossing A Ford</w:t>
      </w:r>
      <w:r>
        <w:rPr>
          <w:rFonts w:cs="Arial" w:ascii="Arial" w:hAnsi="Arial"/>
        </w:rPr>
        <w:t xml:space="preserve"> 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/>
        <w:t xml:space="preserve">By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alt Whitman</w:t>
        </w:r>
      </w:hyperlink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A line in long array where they wind betwixt green islands, </w:t>
        <w:br/>
        <w:t xml:space="preserve">They take a serpentine course, their arms flash in the sun-hark to the musical </w:t>
        <w:br/>
        <w:t xml:space="preserve">clank, </w:t>
        <w:br/>
        <w:t xml:space="preserve">Behold the silvery river, in it the splashing horses loitering stop to drink, </w:t>
        <w:br/>
        <w:t xml:space="preserve">Behold the brown-faced men, each group, each person a picture, the negligent </w:t>
        <w:br/>
        <w:t xml:space="preserve">rest on the saddles, </w:t>
        <w:br/>
        <w:t xml:space="preserve">Some emerge on the opposite bank, others are just entering the ford-while, </w:t>
        <w:br/>
        <w:t xml:space="preserve">Scarlet and blue and snowy white, </w:t>
        <w:br/>
        <w:t xml:space="preserve">The guidon flags flutter gaily in the win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ypoems.net/poets/196.html" TargetMode="External"/><Relationship Id="rId3" Type="http://schemas.openxmlformats.org/officeDocument/2006/relationships/hyperlink" Target="http://www.daypoems.net/poets/196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3:26:00Z</dcterms:created>
  <dc:creator> Shaun O'Connell</dc:creator>
  <dc:description/>
  <cp:keywords/>
  <dc:language>en-US</dc:language>
  <cp:lastModifiedBy>Shaun O'Connell</cp:lastModifiedBy>
  <dcterms:modified xsi:type="dcterms:W3CDTF">2007-01-29T13:26:00Z</dcterms:modified>
  <cp:revision>2</cp:revision>
  <dc:subject/>
  <dc:title>The Runner</dc:title>
</cp:coreProperties>
</file>