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NGLISH 206 </w:t>
        <w:tab/>
        <w:tab/>
        <w:tab/>
        <w:tab/>
        <w:tab/>
        <w:t>EXAM (March 8)</w:t>
        <w:tab/>
        <w:tab/>
        <w:tab/>
        <w:tab/>
        <w:t>SPRING/2007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</w:t>
        <w:tab/>
        <w:tab/>
        <w:tab/>
        <w:t xml:space="preserve">       </w:t>
        <w:tab/>
        <w:t xml:space="preserve">      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ment (3 paragraphs – a mini-essay) on the significance of </w:t>
      </w:r>
      <w:r>
        <w:rPr>
          <w:rFonts w:cs="Arial" w:ascii="Arial" w:hAnsi="Arial"/>
          <w:i/>
          <w:color w:val="000000"/>
        </w:rPr>
        <w:t xml:space="preserve">five </w:t>
      </w:r>
      <w:r>
        <w:rPr>
          <w:rFonts w:cs="Arial" w:ascii="Arial" w:hAnsi="Arial"/>
          <w:color w:val="000000"/>
        </w:rPr>
        <w:t xml:space="preserve">of the following passages – at least one response to each of the three writers cited.  Discuss the ways each quotation either informs the work from which it is taken and/or reveals the writer’s style and vision.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]</w:t>
        <w:tab/>
      </w:r>
      <w:r>
        <w:rPr>
          <w:rFonts w:cs="Arial" w:ascii="Arial" w:hAnsi="Arial"/>
        </w:rPr>
        <w:t>I celebrate myself, and sing myself,</w:t>
        <w:br/>
        <w:t>And what I assume you shall assume,</w:t>
        <w:br/>
        <w:t>For every atom belonging to me as good belongs to you.</w:t>
      </w:r>
      <w:r>
        <w:rPr>
          <w:rFonts w:cs="Arial" w:ascii="Arial" w:hAnsi="Arial"/>
          <w:color w:val="000000"/>
        </w:rPr>
        <w:t xml:space="preserve"> -- Whitman, from "Song of Myself"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]</w:t>
        <w:tab/>
      </w:r>
      <w:r>
        <w:rPr>
          <w:rFonts w:cs="Arial" w:ascii="Arial" w:hAnsi="Arial"/>
        </w:rPr>
        <w:t>Walt Whitman, a kosmos, of Manhattan the son,</w:t>
        <w:br/>
        <w:t>Turbulent, fleshy, sensual, eating, drinking and breeding.</w:t>
      </w:r>
    </w:p>
    <w:p>
      <w:pPr>
        <w:pStyle w:val="Normal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No sentimentalist, no stander above men and women or apart from them,</w:t>
        <w:br/>
        <w:t>No more modest than immodest.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nscrew the locks from the doors! </w:t>
      </w:r>
      <w:r>
        <w:rPr>
          <w:rFonts w:cs="Arial" w:ascii="Arial" w:hAnsi="Arial"/>
          <w:color w:val="000000"/>
        </w:rPr>
        <w:t>-- Whitman, from "Song of Myself"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]</w:t>
        <w:tab/>
        <w:t xml:space="preserve">A line in long array where they wind betwixt green islands, </w:t>
        <w:br/>
        <w:t xml:space="preserve">They take a serpentine course, their arms flash in the sun-hark to the musical clank, </w:t>
        <w:br/>
        <w:t xml:space="preserve">Behold the silvery river, in it the splashing horses loitering stop to drink, </w:t>
        <w:br/>
        <w:t xml:space="preserve">Behold the brown-faced men, each group, each person a picture, the negligent rest on the saddles, </w:t>
        <w:br/>
        <w:t xml:space="preserve">Some emerge on the opposite bank, others are just entering the ford-while, </w:t>
        <w:br/>
        <w:t xml:space="preserve">Scarlet and blue and snowy white, </w:t>
        <w:br/>
        <w:t>The guidon flags flutter gaily in the wind. -- Whitman, “</w:t>
      </w:r>
      <w:r>
        <w:rPr>
          <w:rFonts w:cs="Arial" w:ascii="Arial" w:hAnsi="Arial"/>
          <w:bCs/>
        </w:rPr>
        <w:t>Cavalry Crossing A Ford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]</w:t>
        <w:tab/>
        <w:t xml:space="preserve">“Slavery is terrible for men; but it is far more terrible for women.”-- Jacobs, </w:t>
      </w:r>
      <w:r>
        <w:rPr>
          <w:rFonts w:cs="Arial" w:ascii="Arial" w:hAnsi="Arial"/>
          <w:i/>
        </w:rPr>
        <w:t>Life of A Slave Girl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]</w:t>
        <w:tab/>
        <w:t xml:space="preserve">“I pruned excrescences a little, but otherwise I had no reason for changing her lively and dramatic way of telling her own story.” – L.M. Child, Editor, </w:t>
      </w:r>
      <w:r>
        <w:rPr>
          <w:rFonts w:cs="Arial" w:ascii="Arial" w:hAnsi="Arial"/>
          <w:i/>
        </w:rPr>
        <w:t>Life of A Slave Girl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]</w:t>
        <w:tab/>
        <w:t xml:space="preserve">“Reader, be assured this narrative is no fiction.” – Jacobs, Preface, </w:t>
      </w:r>
      <w:r>
        <w:rPr>
          <w:rFonts w:cs="Arial" w:ascii="Arial" w:hAnsi="Arial"/>
          <w:i/>
        </w:rPr>
        <w:t>Life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7]</w:t>
        <w:tab/>
      </w:r>
      <w:r>
        <w:rPr>
          <w:rFonts w:cs="Arial" w:ascii="Arial" w:hAnsi="Arial"/>
        </w:rPr>
        <w:t xml:space="preserve">“The war of my life had begun; and though one of God’s most powerless creatures, I resolved never to be conquered.” -- Jacobs, </w:t>
      </w:r>
      <w:r>
        <w:rPr>
          <w:rFonts w:cs="Arial" w:ascii="Arial" w:hAnsi="Arial"/>
          <w:i/>
        </w:rPr>
        <w:t>Life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8]</w:t>
        <w:tab/>
      </w:r>
      <w:r>
        <w:rPr>
          <w:rFonts w:cs="Arial" w:ascii="Arial" w:hAnsi="Arial"/>
        </w:rPr>
        <w:t xml:space="preserve">“I know I did wrong.” -- Jacobs, </w:t>
      </w:r>
      <w:r>
        <w:rPr>
          <w:rFonts w:cs="Arial" w:ascii="Arial" w:hAnsi="Arial"/>
          <w:i/>
        </w:rPr>
        <w:t>Life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]</w:t>
        <w:tab/>
        <w:t xml:space="preserve">“My master had power and law on his side; I had a determined will.  There is might in each.” -- Jacobs, </w:t>
      </w:r>
      <w:r>
        <w:rPr>
          <w:rFonts w:cs="Arial" w:ascii="Arial" w:hAnsi="Arial"/>
          <w:i/>
        </w:rPr>
        <w:t>Life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/>
      </w:pPr>
      <w:r>
        <w:rPr>
          <w:rFonts w:cs="Arial" w:ascii="Arial" w:hAnsi="Arial"/>
        </w:rPr>
        <w:t>10]</w:t>
        <w:tab/>
        <w:t>“Young Goodman Brown came forth, into the street of Salem village, but put his head back, after crossing the threshold, to exchange a parting kiss with his young wife.” -- Hawthorne, “Young Goodman Brown”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</w:rPr>
      </w:pPr>
      <w:r>
        <w:rPr>
          <w:rFonts w:cs="Arial" w:ascii="Arial" w:hAnsi="Arial"/>
        </w:rPr>
        <w:t>11]</w:t>
        <w:tab/>
        <w:t xml:space="preserve">“Had Goodman Brown fallen asleep in the forest, and only dreamed a wild dream of witch-meeting?  Be it so, if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</w:rPr>
      </w:pPr>
      <w:r>
        <w:rPr>
          <w:rFonts w:cs="Arial" w:ascii="Arial" w:hAnsi="Arial"/>
        </w:rPr>
        <w:tab/>
        <w:t>you will.” – Hawthorne, “Young Goodman Brown”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/>
      </w:pPr>
      <w:r>
        <w:rPr>
          <w:rFonts w:cs="Arial" w:ascii="Arial" w:hAnsi="Arial"/>
        </w:rPr>
        <w:t>12]</w:t>
        <w:tab/>
        <w:t>“The future complexion of New England was involved in this important quarrel.” – Hawthorne, “The May-pole of Merry Mount”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</w:rPr>
      </w:pPr>
      <w:r>
        <w:rPr>
          <w:rFonts w:cs="Arial" w:ascii="Arial" w:hAnsi="Arial"/>
        </w:rPr>
        <w:t>13]</w:t>
        <w:tab/>
        <w:t>The veil “probably did not intercept his sight, farther than to give a darkened aspect to all living and inanimate things.” – Hawthorne, “The Minister’s Black Veil”</w:t>
        <w:tab/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</w:rPr>
      </w:pPr>
      <w:r>
        <w:rPr>
          <w:rFonts w:cs="Arial" w:ascii="Arial" w:hAnsi="Arial"/>
        </w:rPr>
        <w:t>14]</w:t>
        <w:tab/>
        <w:t xml:space="preserve">“Owen Warland felt the impulse to give external reality to his ideas, as irresistibly as any of the poets or painters, who have arrayed the world in a dimmer and fainter beauty, imperfectly copied from the richness of their vision.”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/>
      </w:pPr>
      <w:r>
        <w:rPr>
          <w:rFonts w:cs="Arial" w:ascii="Arial" w:hAnsi="Arial"/>
        </w:rPr>
        <w:tab/>
        <w:t>– Hawthorne, “The Artist of the Beautiful”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</w:rPr>
      </w:pPr>
      <w:r>
        <w:rPr>
          <w:rFonts w:cs="Arial" w:ascii="Arial" w:hAnsi="Arial"/>
        </w:rPr>
        <w:t>15]</w:t>
        <w:tab/>
        <w:t xml:space="preserve">“Flower and maiden were different and yet the same, and fraught with some strange peril in either shape.”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/>
      </w:pPr>
      <w:r>
        <w:rPr>
          <w:rFonts w:cs="Arial" w:ascii="Arial" w:hAnsi="Arial"/>
        </w:rPr>
        <w:tab/>
        <w:t>– Hawthorne, “Rappaccini’s Daughter”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/>
      </w:pPr>
      <w:r>
        <w:rPr>
          <w:rFonts w:cs="Arial" w:ascii="Arial" w:hAnsi="Arial"/>
        </w:rPr>
        <w:t>16]</w:t>
        <w:tab/>
        <w:t>“Thus Ethan Brand had become a fiend.” – Hawthorne, “Ethan Brand”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mic Sans MS" w:hAnsi="Comic Sans MS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08:00Z</dcterms:created>
  <dc:creator>Preferred Customer</dc:creator>
  <dc:description/>
  <cp:keywords/>
  <dc:language>en-US</dc:language>
  <cp:lastModifiedBy>Shaun O'Connell</cp:lastModifiedBy>
  <cp:lastPrinted>2000-11-06T13:22:00Z</cp:lastPrinted>
  <dcterms:modified xsi:type="dcterms:W3CDTF">2007-03-11T14:47:00Z</dcterms:modified>
  <cp:revision>17</cp:revision>
  <dc:subject/>
  <dc:title>ENGLISH 206</dc:title>
</cp:coreProperties>
</file>