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WEEK TWO: Harriet Jacobs, Life of A Slave Gir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ill discuss the follow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t>
        <w:tab/>
        <w:t>L. Maria Child gave editorial help to Harriet Jacobs in the writing of Life of A Slave Girl. In her letters, Child admits she “abridged” the work, but claims she did not cut more than fifty words. (See Child’s “Introduction by the Editor.”) However, an anonymous source suggests that the manuscript was “condensed and rendered more fluid and compact by the friendly assistance of Mrs. Child.” The final, polemical chapter Jacobs wrote was cut by Child, who handled the book's publication. For more than a century, many readers believed the book a novel, written by Child. Despite all this, Jean Fagan Yellin argues that Brent wrote her own book. What evidence does Yellin present? Are you persuaded? What difference does authorship (Jacobs or Child) or form (memoir or novel) mean to your reading of Life of A Slave G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t>
        <w:tab/>
        <w:t xml:space="preserve">Assuming Harriet Jacobs’s authorship of Life of A Slave Girl, in the voice of Linda Brent, what was her audience? What was her theme (her purpose in writing the book)? What strategies did she employ to reach her audience and advance her theme? Offer examples. </w:t>
      </w:r>
    </w:p>
    <w:p>
      <w:pPr>
        <w:pStyle w:val="Normal"/>
        <w:rPr>
          <w:rFonts w:ascii="Arial" w:hAnsi="Arial" w:cs="Arial"/>
        </w:rPr>
      </w:pPr>
      <w:r>
        <w:rPr>
          <w:rFonts w:cs="Arial" w:ascii="Arial" w:hAnsi="Arial"/>
        </w:rPr>
      </w:r>
    </w:p>
    <w:p>
      <w:pPr>
        <w:pStyle w:val="Normal"/>
        <w:rPr/>
      </w:pPr>
      <w:r>
        <w:rPr>
          <w:rFonts w:cs="Arial" w:ascii="Arial" w:hAnsi="Arial"/>
        </w:rPr>
        <w:t>3] </w:t>
        <w:tab/>
        <w:t>How does Brent treat issues of gender? Examine her characterizations of women and men, African-American and white. Note in particular the descriptions of Linda’s grandmother and Mrs. Fl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t>
        <w:tab/>
        <w:t>Linda admits she freely gave herself to Mr. Sands, bearing his child, adding “I know I did wrong.” How does Brent justify what many in her target audience would see as moral transgression?</w:t>
      </w:r>
    </w:p>
    <w:p>
      <w:pPr>
        <w:pStyle w:val="Normal"/>
        <w:rPr>
          <w:rFonts w:ascii="Arial" w:hAnsi="Arial" w:cs="Arial"/>
        </w:rPr>
      </w:pPr>
      <w:r>
        <w:rPr>
          <w:rFonts w:cs="Arial" w:ascii="Arial" w:hAnsi="Arial"/>
        </w:rPr>
      </w:r>
    </w:p>
    <w:p>
      <w:pPr>
        <w:pStyle w:val="Normal"/>
        <w:rPr/>
      </w:pPr>
      <w:r>
        <w:rPr>
          <w:rFonts w:cs="Arial" w:ascii="Arial" w:hAnsi="Arial"/>
        </w:rPr>
        <w:t>5] </w:t>
        <w:tab/>
        <w:t>What limits, if any, were set upon the power of slav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t>
        <w:tab/>
        <w:t>What impels Linda to defy Mr. Flint? What lesson does Jacobs want to her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What is the point – moral conclusion – of the Hiring-Day chapter (chapter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Between chapters 3 &amp; 4 two years pass.  Why do we not hear anything about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Why is beauty a curse to a slave wo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Why is Flint afraid of Linda’s grandmoth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11]</w:t>
        <w:tab/>
        <w:t xml:space="preserve">In chapter 4 Linda declares: </w:t>
      </w:r>
      <w:r>
        <w:rPr>
          <w:rFonts w:cs="Arial" w:ascii="Arial" w:hAnsi="Arial"/>
          <w:sz w:val="22"/>
          <w:szCs w:val="22"/>
        </w:rPr>
        <w:t>“The war of my life had begun; and though one of God’s most powerless creatures, I resolved never to be conquered.”  How does this statement help to define the book’s theme, plot and characte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12]</w:t>
        <w:tab/>
        <w:t>Why does Jacobs/Brent keep reinforcing her point?  See chapter 5 call to arms:</w:t>
      </w:r>
      <w:r>
        <w:rPr>
          <w:rFonts w:cs="Arial" w:ascii="Arial" w:hAnsi="Arial"/>
          <w:sz w:val="22"/>
          <w:szCs w:val="22"/>
        </w:rPr>
        <w:t xml:space="preserve">  “I do it to kindle a flame of compassion in your hearts for my sisters who are still in bondage, suffering as I once suffered, [so] why are ye silent, ye free men and women of the no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tab/>
        <w:t>She rather her children were “the half-starved paupers of Ireland than to be the most pampered among the slaves of America.”   What is the implication of Jacobs’s comparison of slaves and Irish immigrants in chapter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tab/>
        <w:t xml:space="preserve">“Why does a slave ever love?,” asks Linda in chapter 7.  Could </w:t>
      </w:r>
      <w:r>
        <w:rPr>
          <w:rFonts w:cs="Arial" w:ascii="Arial" w:hAnsi="Arial"/>
          <w:i/>
          <w:sz w:val="22"/>
          <w:szCs w:val="22"/>
        </w:rPr>
        <w:t>Incidents</w:t>
      </w:r>
      <w:r>
        <w:rPr>
          <w:rFonts w:cs="Arial" w:ascii="Arial" w:hAnsi="Arial"/>
          <w:sz w:val="22"/>
          <w:szCs w:val="22"/>
        </w:rPr>
        <w:t xml:space="preserve"> be seen as an anti-ro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It is slavery that makes slaves inferior, Linda argues in chapter 8.  What does this me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w:t>
        <w:tab/>
        <w:t xml:space="preserve">How is slavery also a curse upon </w:t>
      </w:r>
      <w:r>
        <w:rPr>
          <w:rFonts w:cs="Arial" w:ascii="Arial" w:hAnsi="Arial"/>
          <w:i/>
          <w:sz w:val="22"/>
          <w:szCs w:val="22"/>
        </w:rPr>
        <w:t xml:space="preserve">white </w:t>
      </w:r>
      <w:r>
        <w:rPr>
          <w:rFonts w:cs="Arial" w:ascii="Arial" w:hAnsi="Arial"/>
          <w:sz w:val="22"/>
          <w:szCs w:val="22"/>
        </w:rPr>
        <w:t>Southerners?  See chapter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Examine Linda’s preparation for her confession of sex with Mr. Sands in chapter 10.  How does she wish us to take it when she says “I know I did wro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18]</w:t>
        <w:tab/>
        <w:t xml:space="preserve">Discuss the importance of Rev. Mr. Pike in </w:t>
      </w:r>
      <w:r>
        <w:rPr>
          <w:rFonts w:cs="Arial" w:ascii="Arial" w:hAnsi="Arial"/>
          <w:i/>
          <w:sz w:val="22"/>
          <w:szCs w:val="22"/>
        </w:rPr>
        <w:t>Incid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9]</w:t>
        <w:tab/>
        <w:t>How is the birth of her second child by Mr. Sands handled in chapter 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0]</w:t>
        <w:tab/>
        <w:t>Discuss the implications of Linda’s defiant statement in chapter 15: “My master had power and law on his side; I had a determined will.  There is might in each.”</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5:00Z</dcterms:created>
  <dc:creator>Shaun O'Connell</dc:creator>
  <dc:description/>
  <cp:keywords/>
  <dc:language>en-US</dc:language>
  <cp:lastModifiedBy>shaun.oconnell</cp:lastModifiedBy>
  <dcterms:modified xsi:type="dcterms:W3CDTF">2007-02-07T16:37:00Z</dcterms:modified>
  <cp:revision>10</cp:revision>
  <dc:subject/>
  <dc:title/>
</cp:coreProperties>
</file>