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Leaves of Grass</w:t>
      </w:r>
      <w:r>
        <w:rPr/>
        <w:t>, 1860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www.whitmanarchiv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-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FREE, fresh, savage, </w:t>
      </w:r>
    </w:p>
    <w:p>
      <w:pPr>
        <w:pStyle w:val="Normal"/>
        <w:rPr/>
      </w:pPr>
      <w:r>
        <w:rPr/>
        <w:t xml:space="preserve">Fluent, luxuriant, self-content, fond of person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c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nd of fish-shape Paumanok, where I was born, </w:t>
      </w:r>
    </w:p>
    <w:p>
      <w:pPr>
        <w:pStyle w:val="Normal"/>
        <w:rPr/>
      </w:pPr>
      <w:r>
        <w:rPr/>
        <w:t xml:space="preserve">Fond of the sea—lusty-begotten and various, </w:t>
      </w:r>
    </w:p>
    <w:p>
      <w:pPr>
        <w:pStyle w:val="Normal"/>
        <w:rPr/>
      </w:pPr>
      <w:r>
        <w:rPr/>
        <w:t xml:space="preserve">Boy of the Mannahatta, the city of ships, my city, </w:t>
      </w:r>
    </w:p>
    <w:p>
      <w:pPr>
        <w:pStyle w:val="Normal"/>
        <w:rPr/>
      </w:pPr>
      <w:r>
        <w:rPr/>
        <w:t xml:space="preserve">Or raised inland, or of the south savannas, </w:t>
      </w:r>
    </w:p>
    <w:p>
      <w:pPr>
        <w:pStyle w:val="Normal"/>
        <w:rPr/>
      </w:pPr>
      <w:r>
        <w:rPr/>
        <w:t xml:space="preserve">Or full-breath'd on Californian air, or Texan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ban a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llying, vocalizing all—resounding Niagara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ounding Missouri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rude in my home in Kanuck woods, </w:t>
      </w:r>
    </w:p>
    <w:p>
      <w:pPr>
        <w:pStyle w:val="Normal"/>
        <w:rPr/>
      </w:pPr>
      <w:r>
        <w:rPr/>
        <w:t xml:space="preserve">Or wandering and hunting, my drink water, my di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withdrawn to muse and mediate in some deep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c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 from the clank of crowds, an interval pass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pt and happ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rs, vapor, snow, the hills, rocks, the Fifth Mon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flowers, my amaze, my l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e of the buffalo, the peace-herds, the bull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ong-breasted and hair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ware of the mocking-bird of the wilds at day-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litary, singing in the west, I strike up for a new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l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Victory, union, faith, identity, time, the Soul, your-</w:t>
      </w:r>
    </w:p>
    <w:p>
      <w:pPr>
        <w:pStyle w:val="Normal"/>
        <w:rPr/>
      </w:pPr>
      <w:r>
        <w:rPr/>
        <w:t xml:space="preserve">         </w:t>
      </w:r>
      <w:r>
        <w:rPr/>
        <w:t>self, the present and future lands, the indisso-</w:t>
      </w:r>
    </w:p>
    <w:p>
      <w:pPr>
        <w:pStyle w:val="Normal"/>
        <w:rPr/>
      </w:pPr>
      <w:r>
        <w:rPr/>
        <w:t xml:space="preserve">         </w:t>
      </w:r>
      <w:r>
        <w:rPr/>
        <w:t xml:space="preserve">luble compacts, riches, mystery, eternal progres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kosmos, and the modern repor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This then is life, </w:t>
      </w:r>
    </w:p>
    <w:p>
      <w:pPr>
        <w:pStyle w:val="Normal"/>
        <w:rPr/>
      </w:pPr>
      <w:r>
        <w:rPr/>
        <w:t xml:space="preserve">Here is what has come to the surface after so m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es and convulsi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How curious! How real! </w:t>
      </w:r>
    </w:p>
    <w:p>
      <w:pPr>
        <w:pStyle w:val="Normal"/>
        <w:rPr/>
      </w:pPr>
      <w:r>
        <w:rPr/>
        <w:t xml:space="preserve">Underfoot the divine soil—Overhead the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See, revolving, </w:t>
      </w:r>
    </w:p>
    <w:p>
      <w:pPr>
        <w:pStyle w:val="Normal"/>
        <w:rPr/>
      </w:pPr>
      <w:r>
        <w:rPr/>
        <w:t xml:space="preserve">The globe—the ancestor-continents, away, group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ge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resent and future continents, north and sout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the isthmus betwe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See, vast, trackless spaces, </w:t>
      </w:r>
    </w:p>
    <w:p>
      <w:pPr>
        <w:pStyle w:val="Normal"/>
        <w:rPr/>
      </w:pPr>
      <w:r>
        <w:rPr/>
        <w:t xml:space="preserve">As in a dream, they change, they swiftly fill, </w:t>
      </w:r>
    </w:p>
    <w:p>
      <w:pPr>
        <w:pStyle w:val="Normal"/>
        <w:rPr/>
      </w:pPr>
      <w:r>
        <w:rPr/>
        <w:t xml:space="preserve">Countless masses debouch upon them, </w:t>
      </w:r>
    </w:p>
    <w:p>
      <w:pPr>
        <w:pStyle w:val="Normal"/>
        <w:rPr/>
      </w:pPr>
      <w:r>
        <w:rPr/>
        <w:t xml:space="preserve">They are now covered with the foremost people, ar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titutions kn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See projected, through time, </w:t>
      </w:r>
    </w:p>
    <w:p>
      <w:pPr>
        <w:pStyle w:val="Normal"/>
        <w:rPr/>
      </w:pPr>
      <w:r>
        <w:rPr/>
        <w:t xml:space="preserve">For me, an audience intermin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With firm and regular step they wend—they ne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ccessions of men, Americanos, a hundred millions, </w:t>
      </w:r>
    </w:p>
    <w:p>
      <w:pPr>
        <w:pStyle w:val="Normal"/>
        <w:rPr/>
      </w:pPr>
      <w:r>
        <w:rPr/>
        <w:t xml:space="preserve">One generation playing its part and passing on, </w:t>
      </w:r>
    </w:p>
    <w:p>
      <w:pPr>
        <w:pStyle w:val="Normal"/>
        <w:rPr/>
      </w:pPr>
      <w:r>
        <w:rPr/>
        <w:t xml:space="preserve">And another generation playing its part and pass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in its tu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faces turned sideways or backward toward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list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eyes retrospective toward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Americanos! Masters! </w:t>
      </w:r>
    </w:p>
    <w:p>
      <w:pPr>
        <w:pStyle w:val="Normal"/>
        <w:rPr/>
      </w:pPr>
      <w:r>
        <w:rPr/>
        <w:t xml:space="preserve">Marches humanitarian! Foremost! </w:t>
      </w:r>
    </w:p>
    <w:p>
      <w:pPr>
        <w:pStyle w:val="Normal"/>
        <w:rPr/>
      </w:pPr>
      <w:r>
        <w:rPr/>
        <w:t xml:space="preserve">Century marches! Libertad! Masses! </w:t>
      </w:r>
    </w:p>
    <w:p>
      <w:pPr>
        <w:pStyle w:val="Normal"/>
        <w:rPr/>
      </w:pPr>
      <w:r>
        <w:rPr/>
        <w:t xml:space="preserve">For you a programme of ch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Chants of the prairies, </w:t>
      </w:r>
    </w:p>
    <w:p>
      <w:pPr>
        <w:pStyle w:val="Normal"/>
        <w:rPr/>
      </w:pPr>
      <w:r>
        <w:rPr/>
        <w:t xml:space="preserve">Chants of the long-running Mississippi, </w:t>
      </w:r>
    </w:p>
    <w:p>
      <w:pPr>
        <w:pStyle w:val="Normal"/>
        <w:rPr/>
      </w:pPr>
      <w:r>
        <w:rPr/>
        <w:t xml:space="preserve">Chants of Ohio, Indiana, Illinois, Wisconsin, Iowa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Minnesot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land chants—chants of Kanzas, </w:t>
      </w:r>
    </w:p>
    <w:p>
      <w:pPr>
        <w:pStyle w:val="Normal"/>
        <w:rPr/>
      </w:pPr>
      <w:r>
        <w:rPr/>
        <w:t xml:space="preserve">Chants away down to Mexico, and up north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egon—Kanadian cha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ants of teeming and turbulent cities—chant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chanic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ankee chants—Pennsylvanian chants—chant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Kentucky and Tennesse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ants of dim-lit mines—chants of mountain-tops, </w:t>
      </w:r>
    </w:p>
    <w:p>
      <w:pPr>
        <w:pStyle w:val="Normal"/>
        <w:rPr/>
      </w:pPr>
      <w:r>
        <w:rPr/>
        <w:t xml:space="preserve">Chants of sailors—chants of the Eastern Sea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stern Se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hants of the Mannahatta, the place of my dear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ve, the place surrounded by hurri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arkling curre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alth chants—joy chants—robust chants of you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ts inclusive—wide reverberating chants, </w:t>
      </w:r>
    </w:p>
    <w:p>
      <w:pPr>
        <w:pStyle w:val="Normal"/>
        <w:rPr/>
      </w:pPr>
      <w:r>
        <w:rPr/>
        <w:t xml:space="preserve">Chants of the Many In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In the Year 80 of The States, </w:t>
      </w:r>
    </w:p>
    <w:p>
      <w:pPr>
        <w:pStyle w:val="Normal"/>
        <w:rPr/>
      </w:pPr>
      <w:r>
        <w:rPr/>
        <w:t xml:space="preserve">My tongue, every atom of my blood, formed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soil, this a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rn here of parents born here, </w:t>
      </w:r>
    </w:p>
    <w:p>
      <w:pPr>
        <w:pStyle w:val="Normal"/>
        <w:rPr/>
      </w:pPr>
      <w:r>
        <w:rPr/>
        <w:t xml:space="preserve">From parents the same, and their parents' paren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, now thirty-six years old, in perfect healt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g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ping to cease not till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Creeds and schools in abeyance, </w:t>
      </w:r>
    </w:p>
    <w:p>
      <w:pPr>
        <w:pStyle w:val="Normal"/>
        <w:rPr/>
      </w:pPr>
      <w:r>
        <w:rPr/>
        <w:t xml:space="preserve">Retiring back a while, sufficed at what they are, b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ver forgott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accumulations, now coming forward in front, </w:t>
      </w:r>
    </w:p>
    <w:p>
      <w:pPr>
        <w:pStyle w:val="Normal"/>
        <w:rPr/>
      </w:pPr>
      <w:r>
        <w:rPr/>
        <w:t xml:space="preserve">Arrived again, I harbor, for good or bad—I perm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spea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ture, without check, with original ener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Take my leaves, America! </w:t>
      </w:r>
    </w:p>
    <w:p>
      <w:pPr>
        <w:pStyle w:val="Normal"/>
        <w:rPr/>
      </w:pPr>
      <w:r>
        <w:rPr/>
        <w:t xml:space="preserve">Make welcome for them everywhere, for they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 own offspr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rround them, East and West! for they w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round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you precedents! connect lovingly with them,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y connect lovingly with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I conned old times, </w:t>
      </w:r>
    </w:p>
    <w:p>
      <w:pPr>
        <w:pStyle w:val="Normal"/>
        <w:rPr/>
      </w:pPr>
      <w:r>
        <w:rPr/>
        <w:t xml:space="preserve">I sat studying at the feet of the great masters; </w:t>
      </w:r>
    </w:p>
    <w:p>
      <w:pPr>
        <w:pStyle w:val="Normal"/>
        <w:rPr/>
      </w:pPr>
      <w:r>
        <w:rPr/>
        <w:t xml:space="preserve">Now, if eligible, O that the great masters migh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urn and study m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In the name of These States, shall I scor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tiqu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y These are the children of the antique,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justify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Dead poets, philosophs, priests, </w:t>
      </w:r>
    </w:p>
    <w:p>
      <w:pPr>
        <w:pStyle w:val="Normal"/>
        <w:rPr/>
      </w:pPr>
      <w:r>
        <w:rPr/>
        <w:t xml:space="preserve">Martyrs, artists, inventors, governments long since, </w:t>
      </w:r>
    </w:p>
    <w:p>
      <w:pPr>
        <w:pStyle w:val="Normal"/>
        <w:rPr/>
      </w:pPr>
      <w:r>
        <w:rPr/>
        <w:t xml:space="preserve">Language-shapers, on other shores, </w:t>
      </w:r>
    </w:p>
    <w:p>
      <w:pPr>
        <w:pStyle w:val="Normal"/>
        <w:rPr/>
      </w:pPr>
      <w:r>
        <w:rPr/>
        <w:t xml:space="preserve">Nations once powerful, now reduced, withdrawn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olat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dare not proceed till I respectfully credit what you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e left, wafted hi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perused it—I own it is admirable, </w:t>
      </w:r>
    </w:p>
    <w:p>
      <w:pPr>
        <w:pStyle w:val="Normal"/>
        <w:rPr/>
      </w:pPr>
      <w:r>
        <w:rPr/>
        <w:t xml:space="preserve">I think nothing can ever be greater—Nothing c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ever deserve more than it deserv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regard it all intently a long while, </w:t>
      </w:r>
    </w:p>
    <w:p>
      <w:pPr>
        <w:pStyle w:val="Normal"/>
        <w:rPr/>
      </w:pPr>
      <w:r>
        <w:rPr/>
        <w:t xml:space="preserve">Then take my place for good with my own da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ce he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Here lands female and male, </w:t>
      </w:r>
    </w:p>
    <w:p>
      <w:pPr>
        <w:pStyle w:val="Normal"/>
        <w:rPr/>
      </w:pPr>
      <w:r>
        <w:rPr/>
        <w:t xml:space="preserve">Here the heirship and heiress-ship of the world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e the flame of materia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e Spirituality, the translatress, the openly-avowed, </w:t>
      </w:r>
    </w:p>
    <w:p>
      <w:pPr>
        <w:pStyle w:val="Normal"/>
        <w:rPr/>
      </w:pPr>
      <w:r>
        <w:rPr/>
        <w:t xml:space="preserve">The ever-tending, the finale of visible forms, </w:t>
      </w:r>
    </w:p>
    <w:p>
      <w:pPr>
        <w:pStyle w:val="Normal"/>
        <w:rPr/>
      </w:pPr>
      <w:r>
        <w:rPr/>
        <w:t xml:space="preserve">The satisfier, after due long-waiting, now advancing, </w:t>
      </w:r>
    </w:p>
    <w:p>
      <w:pPr>
        <w:pStyle w:val="Normal"/>
        <w:rPr/>
      </w:pPr>
      <w:r>
        <w:rPr/>
        <w:t xml:space="preserve">Yes, here comes the mistress, the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The SOUL! </w:t>
      </w:r>
    </w:p>
    <w:p>
      <w:pPr>
        <w:pStyle w:val="Normal"/>
        <w:rPr/>
      </w:pPr>
      <w:r>
        <w:rPr/>
        <w:t xml:space="preserve">Forever and forever—Longer than soil is brow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id—Longer than water ebbs and flow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I will make the poems of materials, for I think th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to be the most spiritual poe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will make the poems of my body an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tal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I think I shall then supply myself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ems of my Soul and of immortali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I will make a song for These States, that no o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te may under any circumstances be subjec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another Stat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make a song that there shall be comity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y and by night between all The State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tween any two of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make a song of the organic bargain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se States—And a shrill song of curses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 who would dissever the Unio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make a song for the ears of the Presiden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full of weapons with menacing poi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behind the weapons countless dissatisfied f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I will acknowledge contemporary lands, </w:t>
      </w:r>
    </w:p>
    <w:p>
      <w:pPr>
        <w:pStyle w:val="Normal"/>
        <w:rPr/>
      </w:pPr>
      <w:r>
        <w:rPr/>
        <w:t xml:space="preserve">I will trail the whole geography of the glob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lute courteously every city large and smal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employments! I will put in my poems,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you is heroism, upon land and sea—And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ll report all heroism from an American poi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view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sexual organs and acts! do you concentrate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—For I am determined to tell you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urageous clear voice, to prove you illustriou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I will sing the song of companionship, </w:t>
      </w:r>
    </w:p>
    <w:p>
      <w:pPr>
        <w:pStyle w:val="Normal"/>
        <w:rPr/>
      </w:pPr>
      <w:r>
        <w:rPr/>
        <w:t xml:space="preserve">I will show what alone must compact These, </w:t>
      </w:r>
    </w:p>
    <w:p>
      <w:pPr>
        <w:pStyle w:val="Normal"/>
        <w:rPr/>
      </w:pPr>
      <w:r>
        <w:rPr/>
        <w:t xml:space="preserve">I believe These are to found their own ideal of man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ve, indicating it in m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therefore let flame from me the burning fir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were threatening to consume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will lift what has too long kept down those smoul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ing fir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ill give them complete abandonment, </w:t>
      </w:r>
    </w:p>
    <w:p>
      <w:pPr>
        <w:pStyle w:val="Normal"/>
        <w:rPr/>
      </w:pPr>
      <w:r>
        <w:rPr/>
        <w:t xml:space="preserve">I will write the evangel-poem of comrad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l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For who but I should understand love, with all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rrow and jo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o but I should be the poet of comrades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I am the credulous man of qualities, ages, races, </w:t>
      </w:r>
    </w:p>
    <w:p>
      <w:pPr>
        <w:pStyle w:val="Normal"/>
        <w:rPr/>
      </w:pPr>
      <w:r>
        <w:rPr/>
        <w:t xml:space="preserve">I advance from the people en-masse in their 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ir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e is what sings unrestricted fa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Omnes! Omnes! </w:t>
      </w:r>
    </w:p>
    <w:p>
      <w:pPr>
        <w:pStyle w:val="Normal"/>
        <w:rPr/>
      </w:pPr>
      <w:r>
        <w:rPr/>
        <w:t xml:space="preserve">Let others ignore what they may, </w:t>
      </w:r>
    </w:p>
    <w:p>
      <w:pPr>
        <w:pStyle w:val="Normal"/>
        <w:rPr/>
      </w:pPr>
      <w:r>
        <w:rPr/>
        <w:t xml:space="preserve">I make the poem of evil also—I commemorate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t als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myself just as much evil as good—And I s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 is in fact no evi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if there is, I say it is just as important to you,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arth, or to me, as anything el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I too, following many, and followed by many, inau-</w:t>
      </w:r>
    </w:p>
    <w:p>
      <w:pPr>
        <w:pStyle w:val="Normal"/>
        <w:rPr/>
      </w:pPr>
      <w:r>
        <w:rPr/>
        <w:t xml:space="preserve">         </w:t>
      </w:r>
      <w:r>
        <w:rPr/>
        <w:t xml:space="preserve">gurate a Religion—I too go to the w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may be I am destined to utter the loudest cri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of, the conqueror's shou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may rise from me yet, and soar above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Each is not for its own sake, </w:t>
      </w:r>
    </w:p>
    <w:p>
      <w:pPr>
        <w:pStyle w:val="Normal"/>
        <w:rPr/>
      </w:pPr>
      <w:r>
        <w:rPr/>
        <w:t xml:space="preserve">I say the whole earth, and all the stars in the sky,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Religion's sak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 I say no man has ever been half devout enough, </w:t>
      </w:r>
    </w:p>
    <w:p>
      <w:pPr>
        <w:pStyle w:val="Normal"/>
        <w:rPr/>
      </w:pPr>
      <w:r>
        <w:rPr/>
        <w:t xml:space="preserve">None has ever adored or worship'd half enough, </w:t>
      </w:r>
    </w:p>
    <w:p>
      <w:pPr>
        <w:pStyle w:val="Normal"/>
        <w:rPr/>
      </w:pPr>
      <w:r>
        <w:rPr/>
        <w:t xml:space="preserve">None has begun to think how divine he himself i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how certain the future 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 I specifically announce that the real and perma-</w:t>
      </w:r>
    </w:p>
    <w:p>
      <w:pPr>
        <w:pStyle w:val="Normal"/>
        <w:rPr/>
      </w:pPr>
      <w:r>
        <w:rPr/>
        <w:t xml:space="preserve">         </w:t>
      </w:r>
      <w:r>
        <w:rPr/>
        <w:t xml:space="preserve">nent grandeur of These States must be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lig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therwise there is no real and permanent grand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 What are you doing, young man? </w:t>
      </w:r>
    </w:p>
    <w:p>
      <w:pPr>
        <w:pStyle w:val="Normal"/>
        <w:rPr/>
      </w:pPr>
      <w:r>
        <w:rPr/>
        <w:t xml:space="preserve">Are you so earnest—so given up to literatur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ience, art, amour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ostensible realities, materials, points? </w:t>
      </w:r>
    </w:p>
    <w:p>
      <w:pPr>
        <w:pStyle w:val="Normal"/>
        <w:rPr/>
      </w:pPr>
      <w:r>
        <w:rPr/>
        <w:t xml:space="preserve">Your ambition or business, whatever it may 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 It is well—Against such I say not a word—I a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poet also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behold! such swiftly subside—burnt up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ligion's sak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not all matter is fuel to heat, impalpable flam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ssential life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y more than such are to Reli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 What do you seek, so pensive and silent? </w:t>
      </w:r>
    </w:p>
    <w:p>
      <w:pPr>
        <w:pStyle w:val="Normal"/>
        <w:rPr/>
      </w:pPr>
      <w:r>
        <w:rPr/>
        <w:t xml:space="preserve">What do you need, comrade? </w:t>
      </w:r>
    </w:p>
    <w:p>
      <w:pPr>
        <w:pStyle w:val="Normal"/>
        <w:rPr/>
      </w:pPr>
      <w:r>
        <w:rPr/>
        <w:t xml:space="preserve">Mon cher! do you think it is lo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 Proceed, comrade, </w:t>
      </w:r>
    </w:p>
    <w:p>
      <w:pPr>
        <w:pStyle w:val="Normal"/>
        <w:rPr/>
      </w:pPr>
      <w:r>
        <w:rPr/>
        <w:t xml:space="preserve">It is a painful thing to love a man or woman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excess—yet it satisfies—it is gr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there is something else very great—it make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le coinc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, magnificent, beyond materials, with continu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s, sweeps and provides for a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 O I see the following poems are indeed to drop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 the germs of a greater Relig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 My comrade! </w:t>
      </w:r>
    </w:p>
    <w:p>
      <w:pPr>
        <w:pStyle w:val="Normal"/>
        <w:rPr/>
      </w:pPr>
      <w:r>
        <w:rPr/>
        <w:t xml:space="preserve">For you, to share with me, two greatnesses—And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rd one, rising inclusive and more resplend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greatness of Love and Democracy—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ness of Relig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 Melange mine! </w:t>
      </w:r>
    </w:p>
    <w:p>
      <w:pPr>
        <w:pStyle w:val="Normal"/>
        <w:rPr/>
      </w:pPr>
      <w:r>
        <w:rPr/>
        <w:t xml:space="preserve">Mysterious ocean where the streams empty, </w:t>
      </w:r>
    </w:p>
    <w:p>
      <w:pPr>
        <w:pStyle w:val="Normal"/>
        <w:rPr/>
      </w:pPr>
      <w:r>
        <w:rPr/>
        <w:t xml:space="preserve">Prophetic spirit of materials shifting and flicker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ound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ndrous interplay between the seen and unseen, </w:t>
      </w:r>
    </w:p>
    <w:p>
      <w:pPr>
        <w:pStyle w:val="Normal"/>
        <w:rPr/>
      </w:pPr>
      <w:r>
        <w:rPr/>
        <w:t xml:space="preserve">Living beings, identities, now doubtless near us,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air, that we know not o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tasy everywhere touching and thrilling me, </w:t>
      </w:r>
    </w:p>
    <w:p>
      <w:pPr>
        <w:pStyle w:val="Normal"/>
        <w:rPr/>
      </w:pPr>
      <w:r>
        <w:rPr/>
        <w:t xml:space="preserve">Contact daily and hourly that will not release me, </w:t>
      </w:r>
    </w:p>
    <w:p>
      <w:pPr>
        <w:pStyle w:val="Normal"/>
        <w:rPr/>
      </w:pPr>
      <w:r>
        <w:rPr/>
        <w:t xml:space="preserve">These selecting—These, in hints, demanded of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 Not he, adhesive, kissing me so long with his dai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ki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s winded and twisted around me that which hol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to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y more than I am held to the heavens,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iritual wor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o the identities of the Gods, my unkn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v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fter what they have done to me, sugges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ch them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 O such themes! Equalities! </w:t>
      </w:r>
    </w:p>
    <w:p>
      <w:pPr>
        <w:pStyle w:val="Normal"/>
        <w:rPr/>
      </w:pPr>
      <w:r>
        <w:rPr/>
        <w:t xml:space="preserve">O amazement of things! O divine average! </w:t>
      </w:r>
    </w:p>
    <w:p>
      <w:pPr>
        <w:pStyle w:val="Normal"/>
        <w:rPr/>
      </w:pPr>
      <w:r>
        <w:rPr/>
        <w:t xml:space="preserve">O warblings under the sun—ushered, as now, or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on, or setting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strain, musical, flowing through ages—n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ching hi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take to your reckless and composite chords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d to them, and cheerfully pass them forw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 As I have walked in Alabama my morning walk, </w:t>
      </w:r>
    </w:p>
    <w:p>
      <w:pPr>
        <w:pStyle w:val="Normal"/>
        <w:rPr/>
      </w:pPr>
      <w:r>
        <w:rPr/>
        <w:t xml:space="preserve">I have seen where the she-bird, the mocking-bird, s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her nest in the briers, hatching her br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 I have seen the he-bird also, </w:t>
      </w:r>
    </w:p>
    <w:p>
      <w:pPr>
        <w:pStyle w:val="Normal"/>
        <w:rPr/>
      </w:pPr>
      <w:r>
        <w:rPr/>
        <w:t xml:space="preserve">I have paused to hear him, near at hand, inflating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at, and joyfully sing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 And while I paused, it came to me that what 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lly sang for was not there on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for his mate nor himself only, nor all sent ba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the echo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subtle, clandestine, away beyond, </w:t>
      </w:r>
    </w:p>
    <w:p>
      <w:pPr>
        <w:pStyle w:val="Normal"/>
        <w:rPr/>
      </w:pPr>
      <w:r>
        <w:rPr/>
        <w:t xml:space="preserve">A charge transmitted, and gift occult, for tho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ing bor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Democracy! </w:t>
      </w:r>
    </w:p>
    <w:p>
      <w:pPr>
        <w:pStyle w:val="Normal"/>
        <w:rPr/>
      </w:pPr>
      <w:r>
        <w:rPr/>
        <w:t xml:space="preserve">Near at hand to you a throat is now inflating itsel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joyfully sing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 Ma femme! </w:t>
      </w:r>
    </w:p>
    <w:p>
      <w:pPr>
        <w:pStyle w:val="Normal"/>
        <w:rPr/>
      </w:pPr>
      <w:r>
        <w:rPr/>
        <w:t xml:space="preserve">For the brood beyond us and of us, </w:t>
      </w:r>
    </w:p>
    <w:p>
      <w:pPr>
        <w:pStyle w:val="Normal"/>
        <w:rPr/>
      </w:pPr>
      <w:r>
        <w:rPr/>
        <w:t xml:space="preserve">For those who belong here, and those to c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exultant, to be ready for them, will now shake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ols stronger and haughtier than have ever y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en heard upon the ear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 I will make the songs of passions, to give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w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your songs, offenders—for I scan you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kindred eyes, and carry you with me the sa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a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 I will make the true poem of riches, </w:t>
      </w:r>
    </w:p>
    <w:p>
      <w:pPr>
        <w:pStyle w:val="Normal"/>
        <w:rPr/>
      </w:pPr>
      <w:r>
        <w:rPr/>
        <w:t xml:space="preserve">Namely, to earn for the body and the mind,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heres, and goes forward, and is not dropt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a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 I will effuse egotism, and show it underlying all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I will be the bard of Personality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show of male and female that either is b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qual of the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show that there is no imperfection in ma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female, or in the earth, or in the present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can be none in the futu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show that whatever happens to anybody,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y be turned to beautiful results—And I w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w that nothing can happen more beautiful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n death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thread a thread through my poems that n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 thing in the universe is inferior to ano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all the things of the universe are perfec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racles, each as profound as a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 I will not make poems with reference to parts, </w:t>
      </w:r>
    </w:p>
    <w:p>
      <w:pPr>
        <w:pStyle w:val="Normal"/>
        <w:rPr/>
      </w:pPr>
      <w:r>
        <w:rPr/>
        <w:t xml:space="preserve">But I will make leaves, poems, poemets, songs, say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ughts, with reference to ensembl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not sing with reference to a day, but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ference to all day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will not make a poem, nor the least par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poem, but has reference to the Sou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cause, having looked at the objects of the univers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find there is no one, nor any particle of on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has reference to the Sou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 Was somebody asking to see the Soul? </w:t>
      </w:r>
    </w:p>
    <w:p>
      <w:pPr>
        <w:pStyle w:val="Normal"/>
        <w:rPr/>
      </w:pPr>
      <w:r>
        <w:rPr/>
        <w:t xml:space="preserve">See! your own shape and countenance—person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bstances, beasts, the trees, the running rive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rocks and san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 All hold spiritual joys, and afterward loosen them, </w:t>
      </w:r>
    </w:p>
    <w:p>
      <w:pPr>
        <w:pStyle w:val="Normal"/>
        <w:rPr/>
      </w:pPr>
      <w:r>
        <w:rPr/>
        <w:t xml:space="preserve">How can the real body ever die, and be buri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 Of your real body, and any man's or woman's re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dy, item for item, it will elude the han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orpse-cleaners, and pass to fitting spher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rying what has accrued to it from the mom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birth to the moment of dea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 Not the types set up by the printer return their im-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ssion, the meaning, the main concern, 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e than a man's substance and life, or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an's substance and life, return in the bod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Soul, indifferently before death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fter dea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 Behold! the body includes and is the meaning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in concern—and includes and is the Sou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ever you are! how superb and how divine is y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dy, or any part of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 Whoever you are! to you endless announc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 Daughter of the lands, did you wait for your poet? </w:t>
      </w:r>
    </w:p>
    <w:p>
      <w:pPr>
        <w:pStyle w:val="Normal"/>
        <w:rPr/>
      </w:pPr>
      <w:r>
        <w:rPr/>
        <w:t xml:space="preserve">Did you wait for one with a flowing mouth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dicative han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 Toward the male of The States, and towar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male of The Stat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ward the President, the Congress, the diverse Gov-</w:t>
      </w:r>
    </w:p>
    <w:p>
      <w:pPr>
        <w:pStyle w:val="Normal"/>
        <w:rPr/>
      </w:pPr>
      <w:r>
        <w:rPr/>
        <w:t xml:space="preserve">         </w:t>
      </w:r>
      <w:r>
        <w:rPr/>
        <w:t xml:space="preserve">ernors, the new Judiciar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ve words—words to the 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 O the lands! </w:t>
      </w:r>
    </w:p>
    <w:p>
      <w:pPr>
        <w:pStyle w:val="Normal"/>
        <w:rPr/>
      </w:pPr>
      <w:r>
        <w:rPr/>
        <w:t xml:space="preserve">Lands scorning invaders! Interlinked, food-yield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d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coal and iron! Land of gold! Lan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tton, sugar, ric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dorous and sunny land! Floridian land! </w:t>
      </w:r>
    </w:p>
    <w:p>
      <w:pPr>
        <w:pStyle w:val="Normal"/>
        <w:rPr/>
      </w:pPr>
      <w:r>
        <w:rPr/>
        <w:t xml:space="preserve">Land of the spinal river, the Mississippi! Lan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Alleghanies! Ohio's lan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wheat, beef, pork! Land of wool and hemp!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d of the potato, the apple, and the grap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the pastoral plains, the grass-field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ld! Land of those sweet-aired interminab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teaus! Land there of the herd, the garde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ealthy house of adobie! Land there of rap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ught, and of the realization of the stars!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d of simple, holy, untamed liv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 where the northwest Columbia wind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re the southwest Colorado wind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the Chesapeake! Land of the Delaware! </w:t>
      </w:r>
    </w:p>
    <w:p>
      <w:pPr>
        <w:pStyle w:val="Normal"/>
        <w:rPr/>
      </w:pPr>
      <w:r>
        <w:rPr/>
        <w:t xml:space="preserve">Land of Ontario, Erie, Huron, Michigan! </w:t>
      </w:r>
    </w:p>
    <w:p>
      <w:pPr>
        <w:pStyle w:val="Normal"/>
        <w:rPr/>
      </w:pPr>
      <w:r>
        <w:rPr/>
        <w:t xml:space="preserve">Land of the Old Thirteen! Massachusetts land!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d of Vermont and Connecticu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 of many oceans! Land of sierras and peaks! </w:t>
      </w:r>
    </w:p>
    <w:p>
      <w:pPr>
        <w:pStyle w:val="Normal"/>
        <w:rPr/>
      </w:pPr>
      <w:r>
        <w:rPr/>
        <w:t xml:space="preserve">Land of boatmen and sailors! Fishermen's land! </w:t>
      </w:r>
    </w:p>
    <w:p>
      <w:pPr>
        <w:pStyle w:val="Normal"/>
        <w:rPr/>
      </w:pPr>
      <w:r>
        <w:rPr/>
        <w:t xml:space="preserve">Inextricable lands! the clutched together!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ionate lov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ide by side! the elder and younger brothers!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ony-limbe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great women's land! the feminine! the ex-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ienced sisters and the inexperienced sist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 breath'd land! Arctic braced! Mexican breezed!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iverse! the compac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ennsylvanian! the Virginian! the doub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olinia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all and each well-loved by me! my intrepid nations!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I cannot be discharged from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Death! O for all that, I am yet of you, unsee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hour, with irrepressible l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New England, a friend, a traveller, </w:t>
      </w:r>
    </w:p>
    <w:p>
      <w:pPr>
        <w:pStyle w:val="Normal"/>
        <w:rPr/>
      </w:pPr>
      <w:r>
        <w:rPr/>
        <w:t xml:space="preserve">Splashing my bare feet in the edge of the summ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pples, on Paumanok's san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rossing the prairies—dwelling again in Chicago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dwelling in many tow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serving shows, births, improvements, structur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stening to the orators and the oratresses in publ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l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 and through The States, as during life—e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 and woman my neighb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uisianian, the Georgian, as near to me, and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near to him and 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ississippian and Arkansian—the woma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 of Utah, Dakotah, Nebraska, yet with me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and I yet with any of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upon the plains west of the spinal river—y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my house of adobi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returning eastward—yet in the Sea-Side Stat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in Mary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a child of the North—yet Kanadian, cheeri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aving the winter—the snow and ice welco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a true son either of Maine, or of the Grani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te, or of the Narragansett Bay State, or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mpire Stat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sailing to other shores to annex the same—y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lcoming every new br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eby applying these leaves to the new ones,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our they unite with the old on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ing among the new ones myself, to be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panion—coming personally to you 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joining you to acts, characters, spectacles,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 With me, with firm holding—yet haste, haste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 For your life, adhere to me, </w:t>
      </w:r>
    </w:p>
    <w:p>
      <w:pPr>
        <w:pStyle w:val="Normal"/>
        <w:rPr/>
      </w:pPr>
      <w:r>
        <w:rPr/>
        <w:t xml:space="preserve">Of all the men of the earth, I only can unloose you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oughen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may have to be persuaded many times before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ent to give myself to you—but wha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ust not Nature be persuaded many tim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 No dainty dolce affettuoso I; </w:t>
      </w:r>
    </w:p>
    <w:p>
      <w:pPr>
        <w:pStyle w:val="Normal"/>
        <w:rPr/>
      </w:pPr>
      <w:r>
        <w:rPr/>
        <w:t xml:space="preserve">Bearded, sunburnt, gray-necked, forbidding, I ha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riv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be wrestled with as I pass, for the solid priz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univer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such I afford whoever can persevere to wi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 On my way a moment I pause, </w:t>
      </w:r>
    </w:p>
    <w:p>
      <w:pPr>
        <w:pStyle w:val="Normal"/>
        <w:rPr/>
      </w:pPr>
      <w:r>
        <w:rPr/>
        <w:t xml:space="preserve">Here for you! And here for America! </w:t>
      </w:r>
    </w:p>
    <w:p>
      <w:pPr>
        <w:pStyle w:val="Normal"/>
        <w:rPr/>
      </w:pPr>
      <w:r>
        <w:rPr/>
        <w:t xml:space="preserve">Still the Present I raise aloft—Still the Futur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ates I harbinge, glad and subli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for the Past I pronounce what the air hol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red aborigin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 The red aborigines! </w:t>
      </w:r>
    </w:p>
    <w:p>
      <w:pPr>
        <w:pStyle w:val="Normal"/>
        <w:rPr/>
      </w:pPr>
      <w:r>
        <w:rPr/>
        <w:t xml:space="preserve">Leaving natural breaths, sounds of rain and wind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lls as of birds and animals in the wood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llabled to us for na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konee, Koosa, Ottawa, Monongahela, Sauk, Natchez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ttahoochee, Kaqueta, Oronoc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abash, Miami, Saginaw, Chippewa, Oshkosh, Walla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lla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aving such to The States, they melt, they depar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rging the water and the land with nam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O expanding and swift! O henceforth, </w:t>
      </w:r>
    </w:p>
    <w:p>
      <w:pPr>
        <w:pStyle w:val="Normal"/>
        <w:rPr/>
      </w:pPr>
      <w:r>
        <w:rPr/>
        <w:t xml:space="preserve">Elements, breeds, adjustments, turbulent, quick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daciou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world primal again—Vistas of glory, incessa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ranc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new race, dominating previous ones, and grand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w politics—New literatures and religions—New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ventions and ar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 These! These, my voice announcing—I will sleep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 more, but aris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oceans that have been calm within me! h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feel you, fathomless, stirring, prepar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precedented waves and sto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 See! steamers steaming through my poems! </w:t>
      </w:r>
    </w:p>
    <w:p>
      <w:pPr>
        <w:pStyle w:val="Normal"/>
        <w:rPr/>
      </w:pPr>
      <w:r>
        <w:rPr/>
        <w:t xml:space="preserve">See, in my poems immigrants continually com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and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in arriere, the wigwam, the trail, the hunter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t, the flat-boat, the maize-leaf, the claim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ude fence, and the backwoods villag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on the one side the Western Sea, and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ther side the Eastern Sea, how they advan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retreat upon my poems, as upon their 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r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pastures and forests in my poems—See, animals, </w:t>
      </w:r>
    </w:p>
    <w:p>
      <w:pPr>
        <w:pStyle w:val="Normal"/>
        <w:rPr/>
      </w:pPr>
      <w:r>
        <w:rPr/>
        <w:t xml:space="preserve">         </w:t>
      </w:r>
      <w:r>
        <w:rPr/>
        <w:t>wild and tame—See, beyond the Kanzas, count-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 herds of buffalo, feeding on short cur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s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in my poems, old and new cities, solid, vas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land, with paved streets, with iron and sto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difices, and ceaseless vehicles, and commerc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 the populace, millions upon millions, handsom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ll, muscular, both sexes, clothed in easy and </w:t>
      </w:r>
    </w:p>
    <w:p>
      <w:pPr>
        <w:pStyle w:val="Normal"/>
        <w:rPr/>
      </w:pPr>
      <w:r>
        <w:rPr/>
        <w:t xml:space="preserve">         </w:t>
      </w:r>
      <w:r>
        <w:rPr/>
        <w:t>dignified clothes—teaching, commanding, mar-</w:t>
      </w:r>
    </w:p>
    <w:p>
      <w:pPr>
        <w:pStyle w:val="Normal"/>
        <w:rPr/>
      </w:pPr>
      <w:r>
        <w:rPr/>
        <w:t xml:space="preserve">         </w:t>
      </w:r>
      <w:r>
        <w:rPr/>
        <w:t xml:space="preserve">rying, generating, equally electing and electiv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the many-cylinder'd steam printing-press—Se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lectric telegraph—See, the stro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quick locomotive, as it departs, panting, blow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eam-whistl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ploughmen, ploughing farms—See, mine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gging mines—See, the numberless factori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, mechanics, busy at their benches, with tools— </w:t>
      </w:r>
    </w:p>
    <w:p>
      <w:pPr>
        <w:pStyle w:val="Normal"/>
        <w:rPr/>
      </w:pPr>
      <w:r>
        <w:rPr/>
        <w:t xml:space="preserve">         </w:t>
      </w:r>
      <w:r>
        <w:rPr/>
        <w:t>See from among them, superior judges, philo-</w:t>
      </w:r>
    </w:p>
    <w:p>
      <w:pPr>
        <w:pStyle w:val="Normal"/>
        <w:rPr/>
      </w:pPr>
      <w:r>
        <w:rPr/>
        <w:t xml:space="preserve">         </w:t>
      </w:r>
      <w:r>
        <w:rPr/>
        <w:t xml:space="preserve">sophs, Presidents, emerge, dressed in work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ess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lounging through the shops and field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tes, me, well-beloved, close-held by da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ar the loud echo of my songs there! Rea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nts come at la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 O my comrade! </w:t>
      </w:r>
    </w:p>
    <w:p>
      <w:pPr>
        <w:pStyle w:val="Normal"/>
        <w:rPr/>
      </w:pPr>
      <w:r>
        <w:rPr/>
        <w:t xml:space="preserve">O you and me at last—and us two only; </w:t>
      </w:r>
    </w:p>
    <w:p>
      <w:pPr>
        <w:pStyle w:val="Normal"/>
        <w:rPr/>
      </w:pPr>
      <w:r>
        <w:rPr/>
        <w:t xml:space="preserve">O power, liberty, eternity at last! </w:t>
      </w:r>
    </w:p>
    <w:p>
      <w:pPr>
        <w:pStyle w:val="Normal"/>
        <w:rPr/>
      </w:pPr>
      <w:r>
        <w:rPr/>
        <w:t xml:space="preserve">O to be relieved of distinctions! to make as mu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vices as virtu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to level occupations and the sexes! O to br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 to common ground! O adhesivenes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the pensive aching to be together—you know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y, and I know not wh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 O a word to clear one's path ahead endlessly! </w:t>
      </w:r>
    </w:p>
    <w:p>
      <w:pPr>
        <w:pStyle w:val="Normal"/>
        <w:rPr/>
      </w:pPr>
      <w:r>
        <w:rPr/>
        <w:t xml:space="preserve">O something extatic and undemonstrable! O mus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l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now I triumph—and you shall also; </w:t>
      </w:r>
    </w:p>
    <w:p>
      <w:pPr>
        <w:pStyle w:val="Normal"/>
        <w:rPr/>
      </w:pPr>
      <w:r>
        <w:rPr/>
        <w:t xml:space="preserve">O hand in hand—O wholesome pleasure—O o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e desirer and lov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haste, firm holding—haste, haste on, with me.</w:t>
      </w:r>
      <w:r>
        <w:br w:type="page"/>
      </w:r>
    </w:p>
    <w:p>
      <w:pPr>
        <w:pStyle w:val="Normal"/>
        <w:rPr/>
      </w:pPr>
      <w:r>
        <w:rPr>
          <w:i/>
        </w:rPr>
        <w:t>Leaves of Grass</w:t>
      </w:r>
      <w:r>
        <w:rPr/>
        <w:t>, 1860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www.whitmanarchiv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 WHIT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I CELEBRATE myself, </w:t>
      </w:r>
    </w:p>
    <w:p>
      <w:pPr>
        <w:pStyle w:val="Normal"/>
        <w:rPr/>
      </w:pPr>
      <w:r>
        <w:rPr/>
        <w:t xml:space="preserve">And what I assume you shall assume, </w:t>
      </w:r>
    </w:p>
    <w:p>
      <w:pPr>
        <w:pStyle w:val="Normal"/>
        <w:rPr/>
      </w:pPr>
      <w:r>
        <w:rPr/>
        <w:t xml:space="preserve">For every atom belonging to me, as good belong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I loafe and invite my Soul, </w:t>
      </w:r>
    </w:p>
    <w:p>
      <w:pPr>
        <w:pStyle w:val="Normal"/>
        <w:rPr/>
      </w:pPr>
      <w:r>
        <w:rPr/>
        <w:t xml:space="preserve">I lean and loafe at my ease, observing a spear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mmer gra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Houses and rooms are full of perfumes—the shelv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crowded with perfu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breathe the fragrance myself, and know i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ke 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istillation would intoxicate me also, but I sh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let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The atmosphere is not a perfume—it has no tast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istillation, it is odorl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for my mouth forever—I am in love with it, </w:t>
      </w:r>
    </w:p>
    <w:p>
      <w:pPr>
        <w:pStyle w:val="Normal"/>
        <w:rPr/>
      </w:pPr>
      <w:r>
        <w:rPr/>
        <w:t xml:space="preserve">I will go to the bank by the wood, and beco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isguised and nak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mad for it to be in contact wit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The smoke of my own breath, </w:t>
      </w:r>
    </w:p>
    <w:p>
      <w:pPr>
        <w:pStyle w:val="Normal"/>
        <w:rPr/>
      </w:pPr>
      <w:r>
        <w:rPr/>
        <w:t>Echoes, ripples, buzzed whispers, love-root, silk-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ead, crotch and v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respiration and inspiration, the beating of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rt, the passing of blood and air through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iff of green leaves and dry leaves, and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re, and dark-colored sea-rocks, and of hay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a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ound of the belched words of my voice, wor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osed to the eddies of the wi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light kisses, a few embraces, a reaching arou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ar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lay of shine and shade on the trees as the supp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ughs wa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elight alone, or in the rush of the streets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ong the fields and hill-s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eeling of health, the full-noon trill, the song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rising from bed and meeting the su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Have you reckoned a thousand acres much? Ha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reckoned the earth much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ve you practised so long to learn to read? </w:t>
      </w:r>
    </w:p>
    <w:p>
      <w:pPr>
        <w:pStyle w:val="Normal"/>
        <w:rPr/>
      </w:pPr>
      <w:r>
        <w:rPr/>
        <w:t xml:space="preserve">Have you felt so proud to get at the meaning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em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Stop this day and night with me, and you shall pos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ss the origin of all poe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possess the good of the earth and sun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re are millions of suns lef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no longer take things at second or thi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, nor look through the eyes of the dea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r feed on the spectres in boo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all not look through my eyes either, nor ta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ngs from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all listen to all sides, and filter them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I have heard what the talkers were talking, the talk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beginning and the e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I do not talk of the beginning or the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There was never any more inception than there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any more youth or age than there is now, </w:t>
      </w:r>
    </w:p>
    <w:p>
      <w:pPr>
        <w:pStyle w:val="Normal"/>
        <w:rPr/>
      </w:pPr>
      <w:r>
        <w:rPr/>
        <w:t xml:space="preserve">And will never be any more perfection than there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any more heaven or hell than there is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Urge, and urge, and urge, </w:t>
      </w:r>
    </w:p>
    <w:p>
      <w:pPr>
        <w:pStyle w:val="Normal"/>
        <w:rPr/>
      </w:pPr>
      <w:r>
        <w:rPr/>
        <w:t xml:space="preserve">Always the procreant urge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Out of the dimness opposite equals advance—alway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bstance and increase, always sex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ways a knit of identity—always distinction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ways a breed of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To elaborate is no avail—learned and unlear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l that it is 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Sure as the most certain sure, plumb in the uprigh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ll entretied, braced in the bea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out as a horse, affectionate, haughty, electrical, </w:t>
      </w:r>
    </w:p>
    <w:p>
      <w:pPr>
        <w:pStyle w:val="Normal"/>
        <w:rPr/>
      </w:pPr>
      <w:r>
        <w:rPr/>
        <w:t xml:space="preserve">I and this mystery here we 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Clear and sweet is my Soul, and clear and sweet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 that is not my Sou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Lack one lacks both, and the unseen is proved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ll that becomes unseen, and receives proof in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ur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Showing the best, and dividing it from the worst, a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xes a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nowing the perfect fitness and equanimity of thing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le they discuss I am silent, and go ba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dmire 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Welcome is every organ and attribute of me, an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y man hearty and cle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an inch, nor a particle of an inch, is vil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ne shall be less familiar than the re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I am satisfied—I see, dance, laugh, sing; </w:t>
      </w:r>
    </w:p>
    <w:p>
      <w:pPr>
        <w:pStyle w:val="Normal"/>
        <w:rPr/>
      </w:pPr>
      <w:r>
        <w:rPr/>
        <w:t xml:space="preserve">As the hugging and loving Bed-fellow sleeps at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de through the night, and withdraws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ep of the 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leaves for me baskets covered with white towel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welling the house with their plen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ll I postpone my acceptation and realization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eam at my ey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they turn from gazing after and down the road, </w:t>
      </w:r>
    </w:p>
    <w:p>
      <w:pPr>
        <w:pStyle w:val="Normal"/>
        <w:rPr/>
      </w:pPr>
      <w:r>
        <w:rPr/>
        <w:t xml:space="preserve">And forthwith cipher and show me to a cent, </w:t>
      </w:r>
    </w:p>
    <w:p>
      <w:pPr>
        <w:pStyle w:val="Normal"/>
        <w:rPr/>
      </w:pPr>
      <w:r>
        <w:rPr/>
        <w:t xml:space="preserve">Exactly the contents of one, and exactly the conten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wo, and which is ahea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Trippers and askers surround me, </w:t>
      </w:r>
    </w:p>
    <w:p>
      <w:pPr>
        <w:pStyle w:val="Normal"/>
        <w:rPr/>
      </w:pPr>
      <w:r>
        <w:rPr/>
        <w:t xml:space="preserve">People I meet—the effect upon me of my early lif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the ward and city I live in, or the n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test news, discoveries, inventions, societi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hors old and ne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dinner, dress, associates, looks, work, complimen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du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al or fancied indifference of some man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an I l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ickness of one of my folks, or of myself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ll-doing, or loss or lack of money, or depress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exalta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come to me days and nights, and go from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g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they are not the Me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Apart from the pulling and hauling stands what I am, </w:t>
      </w:r>
    </w:p>
    <w:p>
      <w:pPr>
        <w:pStyle w:val="Normal"/>
        <w:rPr/>
      </w:pPr>
      <w:r>
        <w:rPr/>
        <w:t xml:space="preserve">Stands amused, complacent, compassionating, idl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itar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s down, is erect, or bends an arm on 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palpable certain r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with side-curved head, curious what w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 nex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th in and out of the game, and watchi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ndering at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Backward I see in my own days where I swe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fog with linguists and conten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no mockings or arguments—I witnes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I believe in you, my Soul—the other I am mu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abase itself to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you must not be abased to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Loafe with me on the grass—loose the stop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 thro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words, not music or rhyme I want—not cust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lecture, not even the b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ly the lull I like, the hum of your valved v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I mind how once we lay, such a transparent summ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n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you settled your head athwart my hip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ently turned over upon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parted the shirt from my bosom-bon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unged your tongue to my bare-stript hear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eached till you felt my beard, and reached t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held my fe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Swiftly arose and spread around me the peac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y and knowledge that pass all the ar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gument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know that the hand of God is the promis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know that the spirit of God is the brother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all the men ever born are also my brothe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women my sisters and lov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a kelson of the creation is love, </w:t>
      </w:r>
    </w:p>
    <w:p>
      <w:pPr>
        <w:pStyle w:val="Normal"/>
        <w:rPr/>
      </w:pPr>
      <w:r>
        <w:rPr/>
        <w:t xml:space="preserve">And limitless are leaves, stiff or drooping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el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brown ants in the little wells beneath them, </w:t>
      </w:r>
    </w:p>
    <w:p>
      <w:pPr>
        <w:pStyle w:val="Normal"/>
        <w:rPr/>
      </w:pPr>
      <w:r>
        <w:rPr/>
        <w:t xml:space="preserve">And mossy scabs of the worm-fence, and heap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nes, elder, mullen, and pokewe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A child said, What is the grass? fetching it to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full hand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could I answer the child? I do not know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is, any more than h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 I guess it must be the flag of my disposition, ou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peful green stuff wov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Or I guess it is the handkerchief of the Lord, </w:t>
      </w:r>
    </w:p>
    <w:p>
      <w:pPr>
        <w:pStyle w:val="Normal"/>
        <w:rPr/>
      </w:pPr>
      <w:r>
        <w:rPr/>
        <w:t xml:space="preserve">A scented gift and remembrancer, designedly dropped, </w:t>
      </w:r>
    </w:p>
    <w:p>
      <w:pPr>
        <w:pStyle w:val="Normal"/>
        <w:rPr/>
      </w:pPr>
      <w:r>
        <w:rPr/>
        <w:t xml:space="preserve">Bearing the owner's name someway in the corne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we may see and remark, and say Whos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 Or I guess the grass is itself a child, the produc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be of the veget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 Or I guess it is a uniform hieroglyphic, </w:t>
      </w:r>
    </w:p>
    <w:p>
      <w:pPr>
        <w:pStyle w:val="Normal"/>
        <w:rPr/>
      </w:pPr>
      <w:r>
        <w:rPr/>
        <w:t xml:space="preserve">And it means, Sprouting alike in broad zon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rrow zon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owing among black folks as among white, </w:t>
      </w:r>
    </w:p>
    <w:p>
      <w:pPr>
        <w:pStyle w:val="Normal"/>
        <w:rPr/>
      </w:pPr>
      <w:r>
        <w:rPr/>
        <w:t xml:space="preserve">Kanuck, Tuckahoe, Congressman, Cuff, I give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ame, I receive them the sa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 And now it seems to me the beautiful uncut hair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v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 Tenderly will I use you, curling grass, </w:t>
      </w:r>
    </w:p>
    <w:p>
      <w:pPr>
        <w:pStyle w:val="Normal"/>
        <w:rPr/>
      </w:pPr>
      <w:r>
        <w:rPr/>
        <w:t xml:space="preserve">It may be you transpire from the breasts of you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may be if I had known them I would have lo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may be you are from old people, and from wome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rom offspring taken soon out of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hers' la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here you are the mothers' la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 This grass is very dark to be from the white hea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old moth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rker than the colorless beards of old 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k to come from under the faint red roof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uth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 O I perceive after all so many uttering tongues! </w:t>
      </w:r>
    </w:p>
    <w:p>
      <w:pPr>
        <w:pStyle w:val="Normal"/>
        <w:rPr/>
      </w:pPr>
      <w:r>
        <w:rPr/>
        <w:t xml:space="preserve">And I perceive they do not come from the roof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uths for noth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 I wish I could translate the hints about the dead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ng men and wo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hints about old men and mothers,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spring taken soon out of their lap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 What do you think has become of the you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ld m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at do you think has become of the wom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childr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 They are alive and well somewhere, </w:t>
      </w:r>
    </w:p>
    <w:p>
      <w:pPr>
        <w:pStyle w:val="Normal"/>
        <w:rPr/>
      </w:pPr>
      <w:r>
        <w:rPr/>
        <w:t xml:space="preserve">The smallest sprout shows there is really no death, </w:t>
      </w:r>
    </w:p>
    <w:p>
      <w:pPr>
        <w:pStyle w:val="Normal"/>
        <w:rPr/>
      </w:pPr>
      <w:r>
        <w:rPr/>
        <w:t xml:space="preserve">And if ever there was, it led forward life, and d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wait at the end to arrest 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eased the moment life appea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 All goes onward and outward—nothing collapses, </w:t>
      </w:r>
    </w:p>
    <w:p>
      <w:pPr>
        <w:pStyle w:val="Normal"/>
        <w:rPr/>
      </w:pPr>
      <w:r>
        <w:rPr/>
        <w:t xml:space="preserve">And to die is different from what any one suppose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ucki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 Has any one supposed it lucky to be born? </w:t>
      </w:r>
    </w:p>
    <w:p>
      <w:pPr>
        <w:pStyle w:val="Normal"/>
        <w:rPr/>
      </w:pPr>
      <w:r>
        <w:rPr/>
        <w:t xml:space="preserve">I hasten to inform him or her, it is just as lucky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e, and I know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 I pass death with the dying, and birth with the new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shed babe, and am not contained between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t and bo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eruse manifold objects, no two alike, and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 goo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earth good, and the stars good, and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juncts all g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I am not an earth, nor an adjunct of an earth, </w:t>
      </w:r>
    </w:p>
    <w:p>
      <w:pPr>
        <w:pStyle w:val="Normal"/>
        <w:rPr/>
      </w:pPr>
      <w:r>
        <w:rPr/>
        <w:t xml:space="preserve">I am the mate and companion of people, all just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mortal and fathomless as myself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know how immortal, but I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 Every kind for itself and its own—for me mine, ma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ema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those that have been boys, and that l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the man that is proud, and feels how it sting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be sligh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the sweetheart and the old maid—for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hers, and the mothers of moth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lips that have smiled, eyes that have sh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me children, and the begetters of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 Who need be afraid of the merge? </w:t>
      </w:r>
    </w:p>
    <w:p>
      <w:pPr>
        <w:pStyle w:val="Normal"/>
        <w:rPr/>
      </w:pPr>
      <w:r>
        <w:rPr/>
        <w:t xml:space="preserve">Undrape! you are not guilty to me, nor stale, n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scard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ee through the broadcloth and gingham, whe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n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m around, tenacious, acquisitive, tireles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 never be shaken aw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 The little one sleeps in its cradle, </w:t>
      </w:r>
    </w:p>
    <w:p>
      <w:pPr>
        <w:pStyle w:val="Normal"/>
        <w:rPr/>
      </w:pPr>
      <w:r>
        <w:rPr/>
        <w:t xml:space="preserve">I lift the gauze and look a long time, and silent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ush away flies with my ha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 The youngster and the red-faced girl turn aside u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ushy hi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peeringly view them from the t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 The suicide sprawls on the bloody floor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droom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so—I witnessed the corpse—there the pistol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d fall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 The blab of the pave, the tires of carts, sluff of boot-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es, talk of the promena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eavy omnibus, the driver with his interroga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umb, the clank of the shod horses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nite flo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ow-sleighs, the clinking, shouted jokes, pelt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snow-bal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urrahs for popular favorites, the fury of rou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ap of the curtained litter, a sick man insid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rne to the hospit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eeting of enemies, the sudden oath, the blow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excited crowd, the policeman with his sta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quickly working his passage to the centr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row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mpassive stones that receive and return so m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echo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ouls moving along—(are they invisible, whi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east of the stones is visible?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groans of over-fed or half-starved who fall sun-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uck, or in fi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exclamations of women taken suddenly, w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rry home and give birth to bab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living and buried speech is always vibra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e—what howls restrained by decoru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rests of criminals, slights, adulterous offers mad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eptances, rejections with convex li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mind them or the show or resonance of them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 and I depa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 The big doors of the country-barn stand ope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d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dried grass of the harvest-time loads the slow-</w:t>
      </w:r>
    </w:p>
    <w:p>
      <w:pPr>
        <w:pStyle w:val="Normal"/>
        <w:rPr/>
      </w:pPr>
      <w:r>
        <w:rPr/>
        <w:t xml:space="preserve">         </w:t>
      </w:r>
      <w:r>
        <w:rPr/>
        <w:t xml:space="preserve">drawn wag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lear light plays on the brown gray and gre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rting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rmfuls are packed to the sagging m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 I am there—I help—I came stretched atop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elt its soft jolts—one leg reclined on the other; </w:t>
      </w:r>
    </w:p>
    <w:p>
      <w:pPr>
        <w:pStyle w:val="Normal"/>
        <w:rPr/>
      </w:pPr>
      <w:r>
        <w:rPr/>
        <w:t xml:space="preserve">I jump from the cross-beams and seize the clover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moth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oll head over heels, and tangle my hair full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sp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 Alone, far in the wilds and mountains, I hunt, </w:t>
      </w:r>
    </w:p>
    <w:p>
      <w:pPr>
        <w:pStyle w:val="Normal"/>
        <w:rPr/>
      </w:pPr>
      <w:r>
        <w:rPr/>
        <w:t xml:space="preserve">Wandering, amazed at my own lightness and glee, </w:t>
      </w:r>
    </w:p>
    <w:p>
      <w:pPr>
        <w:pStyle w:val="Normal"/>
        <w:rPr/>
      </w:pPr>
      <w:r>
        <w:rPr/>
        <w:t xml:space="preserve">In the late afternoon choosing a safe spot to pas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indling a fire and broiling the fresh-killed game, </w:t>
      </w:r>
    </w:p>
    <w:p>
      <w:pPr>
        <w:pStyle w:val="Normal"/>
        <w:rPr/>
      </w:pPr>
      <w:r>
        <w:rPr/>
        <w:t xml:space="preserve">Soundly falling asleep on the gathered leaves,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dog and gun by my si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 The Yankee clipper is under her three sky-sail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e cuts the sparkle and scu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eyes settle the land—I bend at her prow, or sh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yously from the dec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 The boatmen and clam-diggers arose earl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pped for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tucked my trowser-ends in my boots, and wen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d a good tim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hould have been with us that day rou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owder-kett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 I saw the marriage of the trapper in the open air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ar-west—the bride was a red gir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 father and his friends sat near, cross-legg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umbly smoking—they had moccasons to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t, and large thick blankets hanging from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ulder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a bank lounged the trapper—he was dres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stly in skins—his luxuriant beard and cur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tected his nec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e hand rested on his rifle—the other hand he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rmly the wrist of the red gir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e had long eyelashes—her head was bare—her </w:t>
      </w:r>
    </w:p>
    <w:p>
      <w:pPr>
        <w:pStyle w:val="Normal"/>
        <w:rPr/>
      </w:pPr>
      <w:r>
        <w:rPr/>
        <w:t xml:space="preserve">         </w:t>
      </w:r>
      <w:r>
        <w:rPr/>
        <w:t>coarse straight locks descended upon her volup-</w:t>
      </w:r>
    </w:p>
    <w:p>
      <w:pPr>
        <w:pStyle w:val="Normal"/>
        <w:rPr/>
      </w:pPr>
      <w:r>
        <w:rPr/>
        <w:t xml:space="preserve">         </w:t>
      </w:r>
      <w:r>
        <w:rPr/>
        <w:t xml:space="preserve">tuous limbs and reached to her fe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 The runaway slave came to my house and stopp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t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heard his motions crackling the twigs of the wood-</w:t>
      </w:r>
    </w:p>
    <w:p>
      <w:pPr>
        <w:pStyle w:val="Normal"/>
        <w:rPr/>
      </w:pPr>
      <w:r>
        <w:rPr/>
        <w:t xml:space="preserve">         </w:t>
      </w:r>
      <w:r>
        <w:rPr/>
        <w:t xml:space="preserve">pi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ough the swung half-door of the kitchen I saw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 limpsy and wea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ent where he sat on a log, and led him i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sured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rought water, and filled a tub for his swe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dy and bruised fe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gave him a room that entered from my own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ve him some coarse clean cloth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emember perfectly well his revolving ey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awkwardn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remember putting plasters on the galls of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ck and ankl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staid with me a week before he was recuper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assed no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d him sit next me at table—my fire-lock lea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corn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 Twenty-eight young men bathe by the shore, </w:t>
      </w:r>
    </w:p>
    <w:p>
      <w:pPr>
        <w:pStyle w:val="Normal"/>
        <w:rPr/>
      </w:pPr>
      <w:r>
        <w:rPr/>
        <w:t xml:space="preserve">Twenty-eight young men, and all so friendly; </w:t>
      </w:r>
    </w:p>
    <w:p>
      <w:pPr>
        <w:pStyle w:val="Normal"/>
        <w:rPr/>
      </w:pPr>
      <w:r>
        <w:rPr/>
        <w:t xml:space="preserve">Twenty-eight years of womanly life, and all so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neso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 She owns the fine house by the rise of the bank, </w:t>
      </w:r>
    </w:p>
    <w:p>
      <w:pPr>
        <w:pStyle w:val="Normal"/>
        <w:rPr/>
      </w:pPr>
      <w:r>
        <w:rPr/>
        <w:t xml:space="preserve">She hides, handsome and richly drest, aft the blin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windo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  Which of the young men does she like the best? </w:t>
      </w:r>
    </w:p>
    <w:p>
      <w:pPr>
        <w:pStyle w:val="Normal"/>
        <w:rPr/>
      </w:pPr>
      <w:r>
        <w:rPr/>
        <w:t xml:space="preserve">Ah, the homeliest of them is beautiful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 Where are you off to, lady? for I see you, </w:t>
      </w:r>
    </w:p>
    <w:p>
      <w:pPr>
        <w:pStyle w:val="Normal"/>
        <w:rPr/>
      </w:pPr>
      <w:r>
        <w:rPr/>
        <w:t xml:space="preserve">You splash in the water there, yet stay stock still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 roo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 Dancing and laughing along the beach cam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enty-ninth ba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st did not see her, but she saw them and lo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 The beards of the young men glistened with wet,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n from their long ha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ttle streams passed all over their bo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An unseen hand also passed over their bodies, </w:t>
      </w:r>
    </w:p>
    <w:p>
      <w:pPr>
        <w:pStyle w:val="Normal"/>
        <w:rPr/>
      </w:pPr>
      <w:r>
        <w:rPr/>
        <w:t xml:space="preserve">It descended tremblingly from their templ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b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 The young men float on their backs—their whi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llies bulge to the sun—they do not ask w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izes fast to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know who puffs and declines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ndant and bending ar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think whom they souse with sp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 The butcher-boy puts off his killing-clothes, or sharp-</w:t>
      </w:r>
    </w:p>
    <w:p>
      <w:pPr>
        <w:pStyle w:val="Normal"/>
        <w:rPr/>
      </w:pPr>
      <w:r>
        <w:rPr/>
        <w:t xml:space="preserve">         </w:t>
      </w:r>
      <w:r>
        <w:rPr/>
        <w:t xml:space="preserve">ens his knife at the stall in the mark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loiter, enjoying his repartee and his shuffl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k-d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 Blacksmiths with grimed and hairy chests envir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vi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ch has his main-sledge—they are all out—t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a great heat in the fi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 From the cinder-strewed threshold I follow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veme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ithe sheer of their waists plays even with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ssive ar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hand the hammers roll—overhand so slow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hand so su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hasten—each man hits in his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 The negro holds firmly the reins of his four horses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 blocks swags underneath on its tied-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gro that drives the huge dray of the stone-yard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steady and tall he stands, poised on one leg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ring-pie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s blue shirt exposes his ample neck and breast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osens over his hip-b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is glance is calm and commanding—he tosse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louch of his hat away from his foreh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un falls on his crispy hair and moustache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lls on the black of his polished and perfect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mb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 I behold the picturesque giant and love him—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do not stop the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go with the team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 In me the caresser of life wherever moving—back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rd as well as forward slue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niches aside and junior b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 Oxen that rattle the yoke or halt in the shade!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hat you express in your ey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seems to me more than all the print I have read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 My tread scares the wood-drake and wood-duck,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distant and day-long ramb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rise together—they slowly circle a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 I believe in those winged purposes, </w:t>
      </w:r>
    </w:p>
    <w:p>
      <w:pPr>
        <w:pStyle w:val="Normal"/>
        <w:rPr/>
      </w:pPr>
      <w:r>
        <w:rPr/>
        <w:t xml:space="preserve">And acknowledge red, yellow, white, playing with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onsider green and violet, and the tufted crow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ntion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do not call the tortoise unworthy because she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something el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mocking-bird in the swamp never studie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mut, yet trills pretty well to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look of the bay mare shames silliness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 The wild gander leads his flock through the cool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a-honk! he says, and sounds it down to me like 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vitatio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ert may suppose it meaningless, but I list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ind its purpose and place up there towar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ntry sk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 The sharp-hoofed moose of the north, the cat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use-sill, the chickadee, the prairie-do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litter of the grunting sow as they tug at 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a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brood of the turkey-hen, and she with her half-</w:t>
      </w:r>
    </w:p>
    <w:p>
      <w:pPr>
        <w:pStyle w:val="Normal"/>
        <w:rPr/>
      </w:pPr>
      <w:r>
        <w:rPr/>
        <w:t xml:space="preserve">         </w:t>
      </w:r>
      <w:r>
        <w:rPr/>
        <w:t xml:space="preserve">spread w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ee in them and myself the same old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 The press of my foot to the earth springs a hundr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ffec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scorn the best I can do to relat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 I am enamoured of growing outdoors. </w:t>
      </w:r>
    </w:p>
    <w:p>
      <w:pPr>
        <w:pStyle w:val="Normal"/>
        <w:rPr/>
      </w:pPr>
      <w:r>
        <w:rPr/>
        <w:t xml:space="preserve">Of men that live among cattle, or taste of the oce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woo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builders and steerers of ships, and the wielde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axes and mauls, and the drivers of hors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an eat and sleep with them week in and week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 What is commonest, cheapest, nearest, easiest, is Me, </w:t>
      </w:r>
    </w:p>
    <w:p>
      <w:pPr>
        <w:pStyle w:val="Normal"/>
        <w:rPr/>
      </w:pPr>
      <w:r>
        <w:rPr/>
        <w:t xml:space="preserve">Me going in for my chances, spending for va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ur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orning myself to bestow myself on the first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ll take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asking the sky to come down to my good will, </w:t>
      </w:r>
    </w:p>
    <w:p>
      <w:pPr>
        <w:pStyle w:val="Normal"/>
        <w:rPr/>
      </w:pPr>
      <w:r>
        <w:rPr/>
        <w:t xml:space="preserve">Scattering it freely for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 The pure contralto sings in the organ loft, </w:t>
      </w:r>
    </w:p>
    <w:p>
      <w:pPr>
        <w:pStyle w:val="Normal"/>
        <w:rPr/>
      </w:pPr>
      <w:r>
        <w:rPr/>
        <w:t xml:space="preserve">The carpenter dresses his plank—the tongue of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eplane whistles its wild ascending lis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rried and unmarried children ride home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Thanksgiving dinn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ilot seizes the king-pin—he heaves down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strong ar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te stands braced in the whale-boat—lan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harpoon are read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uck-shooter walks by silent and cauti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etch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eacons are ordained with crossed hands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t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pinning-girl retreats and advances to the hu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big whe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rmer stops by the bars, as he walks on a Fir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y loafe, and looks at the oats and ry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lunatic is carried at last to the asylum, a c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firmed ca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will never sleep any more as he did in the cot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mother's bedroom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our printer with gray head and gaunt jaw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ks at his ca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turns his quid of tobacco, while his eyes blur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the manuscrip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lformed limbs are tied to the anatomist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b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s removed drops horribly in a pail; </w:t>
      </w:r>
    </w:p>
    <w:p>
      <w:pPr>
        <w:pStyle w:val="Normal"/>
        <w:rPr/>
      </w:pPr>
      <w:r>
        <w:rPr/>
        <w:t xml:space="preserve">The quadroon girl is sold at the stand—the drunk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ds by the bar-room st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chinist rolls up his sleeves—the police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avels his beat—the gate-keeper marks who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ng fellow drives the express-wagon—I l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, though I do not know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alf-breed straps on his light boots to compe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r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estern turkey-shooting draws old and young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me lean on their rifles, some sit on lo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t from the crowd steps the marksman, takes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ition, levels his piec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groups of newly-come emigrants cover the wharf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leve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the woolly-pates hoe in the sugar-field, the ov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er views them from his sadd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ugle calls in the ball-room, the gentlemen run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their partners, the dancers bow to each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th lies awake in the cedar-roofed garret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rks to the musical r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lverine sets traps on the creek that helps f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ur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former ascends the platform, he spouts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mouth and n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 returns from its excursion, the dark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ings up the rear and bears the well-ridd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rg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quaw, wrapt in her yellow-hemmed cloth,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ering moccasons and bead-bags for sa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nnoisseur peers along the exhibition-gall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half-shut eyes bent side-way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the deck-hands make fast the steamboat, the plank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hrown for the shore-going passeng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ng sister holds out the skein, while the eld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ster winds it off in a ball, and stops now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 for the kn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ne-year wife is recovering and happy, hav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week ago borne her first chi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clean-haired Yankee girl works with her sewing-</w:t>
      </w:r>
    </w:p>
    <w:p>
      <w:pPr>
        <w:pStyle w:val="Normal"/>
        <w:rPr/>
      </w:pPr>
      <w:r>
        <w:rPr/>
        <w:t xml:space="preserve">         </w:t>
      </w:r>
      <w:r>
        <w:rPr/>
        <w:t xml:space="preserve">machine, or in the factory or mi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ine months' gone is in the parturition chamb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faintness and pains are advanc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aving-man leans on his two-handed rammer </w:t>
      </w:r>
    </w:p>
    <w:p>
      <w:pPr>
        <w:pStyle w:val="Normal"/>
        <w:rPr/>
      </w:pPr>
      <w:r>
        <w:rPr/>
        <w:t xml:space="preserve">         —</w:t>
      </w:r>
      <w:r>
        <w:rPr/>
        <w:t>the reporter's lead flies swiftly over the note-</w:t>
      </w:r>
    </w:p>
    <w:p>
      <w:pPr>
        <w:pStyle w:val="Normal"/>
        <w:rPr/>
      </w:pPr>
      <w:r>
        <w:rPr/>
        <w:t xml:space="preserve">         </w:t>
      </w:r>
      <w:r>
        <w:rPr/>
        <w:t xml:space="preserve">book—the sign-painter is lettering with r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nal-boy trots on the tow-path—the bookkeep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unts at his desk—the shoemaker waxes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onductor beats time for the band, and all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formers follow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hild is baptized—the convert is making his fir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fess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regatta is spread on the bay—how the whi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ils sparkl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rover, watching his drove, sings out to them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uld str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dler sweats with his pack on his back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rchaser higgling about the odd c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mera and plate are prepared, the lady must s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her daguerreotyp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bride unrumples her white dress, the minute-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 of the clock moves slow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opium-eater reclines with rigid head and just-</w:t>
      </w:r>
    </w:p>
    <w:p>
      <w:pPr>
        <w:pStyle w:val="Normal"/>
        <w:rPr/>
      </w:pPr>
      <w:r>
        <w:rPr/>
        <w:t xml:space="preserve">         </w:t>
      </w:r>
      <w:r>
        <w:rPr/>
        <w:t xml:space="preserve">opened li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rostitute draggles her shawl, her bonnet bobs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tipsy and pimpled nec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rowd laugh at her blackguard oaths, the m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jeer and wink to each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Miserable!-I do not laugh at your oaths, nor je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;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resident, holding a cabinet council, is s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rounded by the Great Secretari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the piazza walk five friendly matrons with twi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rew of the fish-smack pack repeated layer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libut in the h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issourian crosses the plains, toting his war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his catt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the fare-collector goes through the train, he giv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ice by the jingling of loose chan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oor-men are laying the floor—the tinners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nning the roof—the masons are calling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t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single file, each shouldering his hod, pass onw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abor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asons pursuing each other, the indescribable crow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gathered—it is the Fourth of Seventh Month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What salutes of cannon and small arm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sons pursuing each other, the plougher plough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ower mows, and the winter-grain fall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grou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f on the lakes the pike-fisher watches and waits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ole in the frozen surf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tumps stand thick round the clearing,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quatter strikes deep with his ax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atboatmen make fast, towards dusk, near the cott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wood or pekan-tre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on-seekers go through the regions of the Red riv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through those drained by the Tennessee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those of the Arkans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rches shine in the dark that hangs on the Chatta-</w:t>
      </w:r>
    </w:p>
    <w:p>
      <w:pPr>
        <w:pStyle w:val="Normal"/>
        <w:rPr/>
      </w:pPr>
      <w:r>
        <w:rPr/>
        <w:t xml:space="preserve">         </w:t>
      </w:r>
      <w:r>
        <w:rPr/>
        <w:t xml:space="preserve">hooche or Altamah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triarchs sit at supper with sons and grandson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-grandsons aroun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walls of adobie, in canvas tents, rest hunt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appers after their day's spor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ity sleeps and the country sleeps, </w:t>
      </w:r>
    </w:p>
    <w:p>
      <w:pPr>
        <w:pStyle w:val="Normal"/>
        <w:rPr/>
      </w:pPr>
      <w:r>
        <w:rPr/>
        <w:t xml:space="preserve">The living sleep for their time, the dead sleep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ti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ld husband sleeps by his wife, and the you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sband sleeps by his wif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se one and all tend inward to me, and I te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tward to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such as it is to be of these, more or less, I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 I am of old and young, of the foolish as much a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gardless of others, ever regardful of others, </w:t>
      </w:r>
    </w:p>
    <w:p>
      <w:pPr>
        <w:pStyle w:val="Normal"/>
        <w:rPr/>
      </w:pPr>
      <w:r>
        <w:rPr/>
        <w:t xml:space="preserve">Maternal as well as paternal, a child as well as a man, </w:t>
      </w:r>
    </w:p>
    <w:p>
      <w:pPr>
        <w:pStyle w:val="Normal"/>
        <w:rPr/>
      </w:pPr>
      <w:r>
        <w:rPr/>
        <w:t xml:space="preserve">Stuffed with the stuff that is coarse, and stuffe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uff that is f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great nation, the nation of many nation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mallest the same, and the largest the s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southerner soon as a northerner, a planter n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lant and hospitab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Yankee, bound my own way, ready for trade,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ints the limberest joints on earth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rnest joints on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Kentuckian, walking the vale of the Elkhorn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deer-skin legg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boatman over lakes or bays, or along coasts—a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osier, Badger, Buckey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Louisianian or Georgian—a Poke-easy from sand-</w:t>
      </w:r>
    </w:p>
    <w:p>
      <w:pPr>
        <w:pStyle w:val="Normal"/>
        <w:rPr/>
      </w:pPr>
      <w:r>
        <w:rPr/>
        <w:t xml:space="preserve">         </w:t>
      </w:r>
      <w:r>
        <w:rPr/>
        <w:t xml:space="preserve">hills and pin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ome on Kanadian snow-shoes, or up in the bus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with fishermen off Newfound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ome in the fleet of ice-boats, sailing with the res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ack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ome on the hills of Vermont, or in the woo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aine, or the Texan ran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rade of Californians—comrade of free north-</w:t>
      </w:r>
    </w:p>
    <w:p>
      <w:pPr>
        <w:pStyle w:val="Normal"/>
        <w:rPr/>
      </w:pPr>
      <w:r>
        <w:rPr/>
        <w:t xml:space="preserve">         </w:t>
      </w:r>
      <w:r>
        <w:rPr/>
        <w:t xml:space="preserve">westerners, and loving their big propor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rade of raftsmen and coalmen—comrade of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 shake hands and welcome to drink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learner with the simplest, a teacher of the thought-</w:t>
      </w:r>
    </w:p>
    <w:p>
      <w:pPr>
        <w:pStyle w:val="Normal"/>
        <w:rPr/>
      </w:pPr>
      <w:r>
        <w:rPr/>
        <w:t xml:space="preserve">         </w:t>
      </w:r>
      <w:r>
        <w:rPr/>
        <w:t xml:space="preserve">full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novice beginning, yet experient of myriad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s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 every hue, trade, rank, caste and religion, </w:t>
      </w:r>
    </w:p>
    <w:p>
      <w:pPr>
        <w:pStyle w:val="Normal"/>
        <w:rPr/>
      </w:pPr>
      <w:r>
        <w:rPr/>
        <w:t xml:space="preserve">Not merely of the New World, but of Africa, Europ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ia—a wandering sava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armer, mechanic, artist, gentleman, sailor, lov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quak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soner, fancy-man, rowdy, lawyer, physicia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e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 I resist anything better than my own diversity, </w:t>
      </w:r>
    </w:p>
    <w:p>
      <w:pPr>
        <w:pStyle w:val="Normal"/>
        <w:rPr/>
      </w:pPr>
      <w:r>
        <w:rPr/>
        <w:t xml:space="preserve">And breathe the air, and leave plenty after me, </w:t>
      </w:r>
    </w:p>
    <w:p>
      <w:pPr>
        <w:pStyle w:val="Normal"/>
        <w:rPr/>
      </w:pPr>
      <w:r>
        <w:rPr/>
        <w:t xml:space="preserve">And am not stuck up, and am in my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 The moth and the fish-eggs are in their place, </w:t>
      </w:r>
    </w:p>
    <w:p>
      <w:pPr>
        <w:pStyle w:val="Normal"/>
        <w:rPr/>
      </w:pPr>
      <w:r>
        <w:rPr/>
        <w:t xml:space="preserve">The suns I see, and the suns I cannot see, are in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alpable is in its place, and the impalpable i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s pla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 These are the thoughts of all men in all ag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ds—they are not original 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are not yours as much as mine, they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hing, or next to not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do not enclose everything, they are next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are not the riddle and the untying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ddle, they are noth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y are not just as close as they are distant, th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e noth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 This is the grass that grows wherever the land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water i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common air that bathes the glo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 This is the breath for America, because it is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for laws, songs, behavior, </w:t>
      </w:r>
    </w:p>
    <w:p>
      <w:pPr>
        <w:pStyle w:val="Normal"/>
        <w:rPr/>
      </w:pPr>
      <w:r>
        <w:rPr/>
        <w:t xml:space="preserve">This is the tasteless water of Souls—this is the tru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stena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  This is for the illiterate, and for the judge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preme Court, and for the Federal capitol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tate capit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for the admirable communes of literats, com-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ers, singers, lecturers, engineers, and sava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for the endless races of work-people, farme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eam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  This is the trilling of thousands of clear corne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eaming of octave flutes, striking of triangl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 I play not here marches for victors only—I pl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 marches for conquered and slain pers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  Have you heard that it was good to gain the day? </w:t>
      </w:r>
    </w:p>
    <w:p>
      <w:pPr>
        <w:pStyle w:val="Normal"/>
        <w:rPr/>
      </w:pPr>
      <w:r>
        <w:rPr/>
        <w:t xml:space="preserve">I also say it is good to fall—battles are lost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me spirit in which they are w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 I beat triumphal drums for the dead, </w:t>
      </w:r>
    </w:p>
    <w:p>
      <w:pPr>
        <w:pStyle w:val="Normal"/>
        <w:rPr/>
      </w:pPr>
      <w:r>
        <w:rPr/>
        <w:t xml:space="preserve">I blow through my embouchures my loudes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ayest music to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  Vivas to those who have failed! </w:t>
      </w:r>
    </w:p>
    <w:p>
      <w:pPr>
        <w:pStyle w:val="Normal"/>
        <w:rPr/>
      </w:pPr>
      <w:r>
        <w:rPr/>
        <w:t xml:space="preserve">And to those whose war-vessels sank in the sea! </w:t>
      </w:r>
    </w:p>
    <w:p>
      <w:pPr>
        <w:pStyle w:val="Normal"/>
        <w:rPr/>
      </w:pPr>
      <w:r>
        <w:rPr/>
        <w:t xml:space="preserve">And those themselves who sank in the sea! </w:t>
      </w:r>
    </w:p>
    <w:p>
      <w:pPr>
        <w:pStyle w:val="Normal"/>
        <w:rPr/>
      </w:pPr>
      <w:r>
        <w:rPr/>
        <w:t xml:space="preserve">And to all generals that lost engagements! and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come hero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numberless unknown heroes, equal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eatest heroes kn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 This is the meal pleasantly set—this is the mea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ink for natural hung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for the wicked just the same as the righteous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ke appointments with 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not have a single person slighted or left away, </w:t>
      </w:r>
    </w:p>
    <w:p>
      <w:pPr>
        <w:pStyle w:val="Normal"/>
        <w:rPr/>
      </w:pPr>
      <w:r>
        <w:rPr/>
        <w:t xml:space="preserve">The kept-woman, sponger, thief, are hereby invited, </w:t>
      </w:r>
    </w:p>
    <w:p>
      <w:pPr>
        <w:pStyle w:val="Normal"/>
        <w:rPr/>
      </w:pPr>
      <w:r>
        <w:rPr/>
        <w:t xml:space="preserve">The heavy-lipped slave is invited—the venerealee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vi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re shall be no difference between them a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 This is the press of a bashful hand—this is the flo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odor of hai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touch of my lips to yours—this i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rmur of yearn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far-off depth and height reflecting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wn f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thoughtful merge of myself, and the outl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ga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 Do you guess I have some intricate purpose? </w:t>
      </w:r>
    </w:p>
    <w:p>
      <w:pPr>
        <w:pStyle w:val="Normal"/>
        <w:rPr/>
      </w:pPr>
      <w:r>
        <w:rPr/>
        <w:t xml:space="preserve">Well, I have—for the Fourth Month showers hav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mica on the side of a rock h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 Do you take it I would astonish? </w:t>
      </w:r>
    </w:p>
    <w:p>
      <w:pPr>
        <w:pStyle w:val="Normal"/>
        <w:rPr/>
      </w:pPr>
      <w:r>
        <w:rPr/>
        <w:t xml:space="preserve">Does the daylight astonish? Does the early redstar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ittering through the wood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I astonish more than th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  This hour I tell things in confidence, </w:t>
      </w:r>
    </w:p>
    <w:p>
      <w:pPr>
        <w:pStyle w:val="Normal"/>
        <w:rPr/>
      </w:pPr>
      <w:r>
        <w:rPr/>
        <w:t xml:space="preserve">I might not tell everybody, but I will tell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 Who goes there! hankering, gross, mystical, nude? </w:t>
      </w:r>
    </w:p>
    <w:p>
      <w:pPr>
        <w:pStyle w:val="Normal"/>
        <w:rPr/>
      </w:pPr>
      <w:r>
        <w:rPr/>
        <w:t xml:space="preserve">How is it I extract strength from the beef I e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 What is a man anyhow? What am I? What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 All I mark as my own, you shall offset it with y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se it were time lost listening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 I do not snivel that snivel the world over, </w:t>
      </w:r>
    </w:p>
    <w:p>
      <w:pPr>
        <w:pStyle w:val="Normal"/>
        <w:rPr/>
      </w:pPr>
      <w:r>
        <w:rPr/>
        <w:t xml:space="preserve">That months are vacuums, and the ground b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llow and fil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life is a suck and a sell, and nothing remains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nd but threadbare crape, and tea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 Whimpering and truckling fold with powders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valids—conformity goes to the fourth-remov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ock my hat as I please, indoors or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 Why should I pray? Why should I venerate and be </w:t>
      </w:r>
    </w:p>
    <w:p>
      <w:pPr>
        <w:pStyle w:val="Normal"/>
        <w:rPr/>
      </w:pPr>
      <w:r>
        <w:rPr/>
        <w:t xml:space="preserve">ceremonio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 Having pried through the strata, analyzed to a hai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unsell'd with doctors, and calculated cl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ind no sweeter fat than sticks to my own b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 In all people I see myself—none more, and not one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rleycorn l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good or bad I say of myself I say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 And I know I am solid and sound, </w:t>
      </w:r>
    </w:p>
    <w:p>
      <w:pPr>
        <w:pStyle w:val="Normal"/>
        <w:rPr/>
      </w:pPr>
      <w:r>
        <w:rPr/>
        <w:t>To me the converging objects of the universe p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petually f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are written to me, and I must get wh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riting mea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 I know I am deathles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know this orbit of mine cannot be swept by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penter's comp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I shall not pass like a child's carlacue c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a burnt stick at nig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 I know I am august, </w:t>
      </w:r>
    </w:p>
    <w:p>
      <w:pPr>
        <w:pStyle w:val="Normal"/>
        <w:rPr/>
      </w:pPr>
      <w:r>
        <w:rPr/>
        <w:t xml:space="preserve">I do not trouble my spirit to vindicate itself or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erstoo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ee that the elementary laws never apologize, </w:t>
      </w:r>
    </w:p>
    <w:p>
      <w:pPr>
        <w:pStyle w:val="Normal"/>
        <w:rPr/>
      </w:pPr>
      <w:r>
        <w:rPr/>
        <w:t xml:space="preserve">I reckon I behave no prouder than the level I pla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house by, after a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 I exist as I am—that is enough, </w:t>
      </w:r>
    </w:p>
    <w:p>
      <w:pPr>
        <w:pStyle w:val="Normal"/>
        <w:rPr/>
      </w:pPr>
      <w:r>
        <w:rPr/>
        <w:t xml:space="preserve">If no other in the world be aware, I sit content, </w:t>
      </w:r>
    </w:p>
    <w:p>
      <w:pPr>
        <w:pStyle w:val="Normal"/>
        <w:rPr/>
      </w:pPr>
      <w:r>
        <w:rPr/>
        <w:t xml:space="preserve">And if each and all be aware, I sit con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  One world is aware, and by far the largest to m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is 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ether I come to my own to-day, or in t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usand or ten million y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can cheerfully take it now, or with equal cheerful-</w:t>
      </w:r>
    </w:p>
    <w:p>
      <w:pPr>
        <w:pStyle w:val="Normal"/>
        <w:rPr/>
      </w:pPr>
      <w:r>
        <w:rPr/>
        <w:t xml:space="preserve">         </w:t>
      </w:r>
      <w:r>
        <w:rPr/>
        <w:t xml:space="preserve">ness I can wai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  My foothold is tenoned and mortised in granite, </w:t>
      </w:r>
    </w:p>
    <w:p>
      <w:pPr>
        <w:pStyle w:val="Normal"/>
        <w:rPr/>
      </w:pPr>
      <w:r>
        <w:rPr/>
        <w:t xml:space="preserve">I laugh at what you call dissolution, </w:t>
      </w:r>
    </w:p>
    <w:p>
      <w:pPr>
        <w:pStyle w:val="Normal"/>
        <w:rPr/>
      </w:pPr>
      <w:r>
        <w:rPr/>
        <w:t xml:space="preserve">And I know the amplitude of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 I am the poet of the body, </w:t>
      </w:r>
    </w:p>
    <w:p>
      <w:pPr>
        <w:pStyle w:val="Normal"/>
        <w:rPr/>
      </w:pPr>
      <w:r>
        <w:rPr/>
        <w:t xml:space="preserve">And I am the poet of the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 The pleasures of heaven are with me, and the pai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hell are 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irst I graft and increase upon myself—the lat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translate into a new tongu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 I am the poet of the woman the same as the man, </w:t>
      </w:r>
    </w:p>
    <w:p>
      <w:pPr>
        <w:pStyle w:val="Normal"/>
        <w:rPr/>
      </w:pPr>
      <w:r>
        <w:rPr/>
        <w:t xml:space="preserve">And I say it is as great to be a woman as to be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say there is nothing greater than the mo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 I chant the chant of dilation or pride, </w:t>
      </w:r>
    </w:p>
    <w:p>
      <w:pPr>
        <w:pStyle w:val="Normal"/>
        <w:rPr/>
      </w:pPr>
      <w:r>
        <w:rPr/>
        <w:t xml:space="preserve">We have had ducking and deprecating about enough, </w:t>
      </w:r>
    </w:p>
    <w:p>
      <w:pPr>
        <w:pStyle w:val="Normal"/>
        <w:rPr/>
      </w:pPr>
      <w:r>
        <w:rPr/>
        <w:t xml:space="preserve">I show that size is only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  Have you outstript the rest? Are you the President? </w:t>
      </w:r>
    </w:p>
    <w:p>
      <w:pPr>
        <w:pStyle w:val="Normal"/>
        <w:rPr/>
      </w:pPr>
      <w:r>
        <w:rPr/>
        <w:t xml:space="preserve">It is a trifle—they will more than arrive there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, and still pass 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 I am He that walks with the tender and grow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all to the earth and sea, half-held by the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 Press close, bare-bosomed Night! Press close, mag-</w:t>
      </w:r>
    </w:p>
    <w:p>
      <w:pPr>
        <w:pStyle w:val="Normal"/>
        <w:rPr/>
      </w:pPr>
      <w:r>
        <w:rPr/>
        <w:t xml:space="preserve">         </w:t>
      </w:r>
      <w:r>
        <w:rPr/>
        <w:t xml:space="preserve">netic, nourishing Nigh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ght of south winds! Night of the large few stars! </w:t>
      </w:r>
    </w:p>
    <w:p>
      <w:pPr>
        <w:pStyle w:val="Normal"/>
        <w:rPr/>
      </w:pPr>
      <w:r>
        <w:rPr/>
        <w:t xml:space="preserve">Still, nodding night! Mad, naked, summer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  Smile, O voluptuous, cool-breathed Earth! </w:t>
      </w:r>
    </w:p>
    <w:p>
      <w:pPr>
        <w:pStyle w:val="Normal"/>
        <w:rPr/>
      </w:pPr>
      <w:r>
        <w:rPr/>
        <w:t xml:space="preserve">Earth of the slumbering and liquid trees! </w:t>
      </w:r>
    </w:p>
    <w:p>
      <w:pPr>
        <w:pStyle w:val="Normal"/>
        <w:rPr/>
      </w:pPr>
      <w:r>
        <w:rPr/>
        <w:t xml:space="preserve">Earth of departed sunset! Earth of the mountain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sty-top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 of the vitreous pour of the full moon, ju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nged with blu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 of shine and dark, mottling the tide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v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 of the limpid gray of clouds, brighter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earer for my sak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-swooping elbowed Earth! Rich, apple-blossom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mile, for YOUR LOVER com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 Prodigal, you have given me love! Therefore I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give lov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unspeakable passionate lo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  Thruster holding me tight, and that I hold tight! </w:t>
      </w:r>
    </w:p>
    <w:p>
      <w:pPr>
        <w:pStyle w:val="Normal"/>
        <w:rPr/>
      </w:pPr>
      <w:r>
        <w:rPr/>
        <w:t xml:space="preserve">We hurt each other as the bridegroom and the bri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rt each ot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  You Sea! I resign myself to you also—I gu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t you me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behold from the beach your crooked inviting fingers, </w:t>
      </w:r>
    </w:p>
    <w:p>
      <w:pPr>
        <w:pStyle w:val="Normal"/>
        <w:rPr/>
      </w:pPr>
      <w:r>
        <w:rPr/>
        <w:t xml:space="preserve">I believe you refuse to go back without feeling of me; </w:t>
      </w:r>
    </w:p>
    <w:p>
      <w:pPr>
        <w:pStyle w:val="Normal"/>
        <w:rPr/>
      </w:pPr>
      <w:r>
        <w:rPr/>
        <w:t xml:space="preserve">We must have a turn together—I undress—hur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out of sight of the 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ushion me soft, rock me in billowy drowse, </w:t>
      </w:r>
    </w:p>
    <w:p>
      <w:pPr>
        <w:pStyle w:val="Normal"/>
        <w:rPr/>
      </w:pPr>
      <w:r>
        <w:rPr/>
        <w:t xml:space="preserve">Dash me with amorous wet—I can repay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 Sea of stretched ground-swells! </w:t>
      </w:r>
    </w:p>
    <w:p>
      <w:pPr>
        <w:pStyle w:val="Normal"/>
        <w:rPr/>
      </w:pPr>
      <w:r>
        <w:rPr/>
        <w:t xml:space="preserve">Sea breathing broad and convulsive breaths! </w:t>
      </w:r>
    </w:p>
    <w:p>
      <w:pPr>
        <w:pStyle w:val="Normal"/>
        <w:rPr/>
      </w:pPr>
      <w:r>
        <w:rPr/>
        <w:t xml:space="preserve">Sea of the brine of life! Sea of unshovell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ways-ready grave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ler and scooper of storms! Capricious and dain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a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integral with you—I too am of one phas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all phas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  Partaker of influx and efflux—extoller of hat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cili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toller of amies, and those that sleep in each others'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 I am he attesting sympathy, </w:t>
      </w:r>
    </w:p>
    <w:p>
      <w:pPr>
        <w:pStyle w:val="Normal"/>
        <w:rPr/>
      </w:pPr>
      <w:r>
        <w:rPr/>
        <w:t xml:space="preserve">Shall I make my list of things in the house, and ski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ouse that supports them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 I am the poet of common sense, and of the dem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ble, and of immortal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m not the poet of goodness only—I do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cline to be the poet of wickedness al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 Washes and razors for foofoos—for me freckl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bristling be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  What blurt is this about virtue and about vice? </w:t>
      </w:r>
    </w:p>
    <w:p>
      <w:pPr>
        <w:pStyle w:val="Normal"/>
        <w:rPr/>
      </w:pPr>
      <w:r>
        <w:rPr/>
        <w:t xml:space="preserve">Evil propels me, and reform of evil propels me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d indiffer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gait is no fault-finder's or rejecter's gait, </w:t>
      </w:r>
    </w:p>
    <w:p>
      <w:pPr>
        <w:pStyle w:val="Normal"/>
        <w:rPr/>
      </w:pPr>
      <w:r>
        <w:rPr/>
        <w:t xml:space="preserve">I moisten the roots of all that has gr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 Did you fear some scrofula out of the unflagg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gnanc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d you guess the celestial laws are yet to be work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 and rectifie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  I step up to say that what we do is right, and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affirm is right—and some is only the or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tnesses of us—one side a balance, and the antip-</w:t>
      </w:r>
    </w:p>
    <w:p>
      <w:pPr>
        <w:pStyle w:val="Normal"/>
        <w:rPr/>
      </w:pPr>
      <w:r>
        <w:rPr/>
        <w:t xml:space="preserve">         </w:t>
      </w:r>
      <w:r>
        <w:rPr/>
        <w:t xml:space="preserve">odal side a bal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ft doctrine as steady help as stable doctrine, </w:t>
      </w:r>
    </w:p>
    <w:p>
      <w:pPr>
        <w:pStyle w:val="Normal"/>
        <w:rPr/>
      </w:pPr>
      <w:r>
        <w:rPr/>
        <w:t xml:space="preserve">Thoughts and deeds of the present, our rous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ly sta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 This minute that comes to me over the past decillions, </w:t>
      </w:r>
    </w:p>
    <w:p>
      <w:pPr>
        <w:pStyle w:val="Normal"/>
        <w:rPr/>
      </w:pPr>
      <w:r>
        <w:rPr/>
        <w:t xml:space="preserve">There is no better than it and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  What behaved well in the past, or behaves we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-day, is not such a wond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nder is, always and always, how can there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mean man or an infid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  Endless unfolding of words of ages! </w:t>
      </w:r>
    </w:p>
    <w:p>
      <w:pPr>
        <w:pStyle w:val="Normal"/>
        <w:rPr/>
      </w:pPr>
      <w:r>
        <w:rPr/>
        <w:t xml:space="preserve">And mine a word of the modern—a word en-m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  A word of the faith that never balks, </w:t>
      </w:r>
    </w:p>
    <w:p>
      <w:pPr>
        <w:pStyle w:val="Normal"/>
        <w:rPr/>
      </w:pPr>
      <w:r>
        <w:rPr/>
        <w:t>One time as good as another time—here or hence-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ward, it is all the same to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 A word of reality—materialism first and last im-</w:t>
      </w:r>
    </w:p>
    <w:p>
      <w:pPr>
        <w:pStyle w:val="Normal"/>
        <w:rPr/>
      </w:pPr>
      <w:r>
        <w:rPr/>
        <w:t xml:space="preserve">         </w:t>
      </w:r>
      <w:r>
        <w:rPr/>
        <w:t xml:space="preserve">bu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  Hurrah for positive Science! long live exact dem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tion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tch stonecrop, mixt with cedar and branche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lac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lexicographer—this the chemist—t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de a grammar of the old cartouch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se mariners put the ship through dangerous un-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wn sea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is the geologist—this works with the scalpel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is is a mathematici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  Gentlemen! I receive you, and attach and clasp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s with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cts are useful and real—they are not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dwelling—I enter by them to an area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well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  I am less the reminder of property or qualitie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e the reminder of lif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go on the square for my own sake and for others'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k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ake short account of neuters and gelding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vor men and women fully equipp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beat the gong of revolt, and stop with fugitiv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m that plot and conspi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  Walt Whitman, an American, one of the roughs,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smo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sorderly, fleshy, sensual, eating, drinking, breeding, </w:t>
      </w:r>
    </w:p>
    <w:p>
      <w:pPr>
        <w:pStyle w:val="Normal"/>
        <w:rPr/>
      </w:pPr>
      <w:r>
        <w:rPr/>
        <w:t>No sentimentalist—no stander above men and wo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, or apart from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more modest than immod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 Unscrew the locks from the doors! </w:t>
      </w:r>
    </w:p>
    <w:p>
      <w:pPr>
        <w:pStyle w:val="Normal"/>
        <w:rPr/>
      </w:pPr>
      <w:r>
        <w:rPr/>
        <w:t xml:space="preserve">Unscrew the doors themselves from their jamb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8  Whoever degrades another degrades me, </w:t>
      </w:r>
    </w:p>
    <w:p>
      <w:pPr>
        <w:pStyle w:val="Normal"/>
        <w:rPr/>
      </w:pPr>
      <w:r>
        <w:rPr/>
        <w:t xml:space="preserve">And whatever is done or said returns at last to me, </w:t>
      </w:r>
    </w:p>
    <w:p>
      <w:pPr>
        <w:pStyle w:val="Normal"/>
        <w:rPr/>
      </w:pPr>
      <w:r>
        <w:rPr/>
        <w:t xml:space="preserve">And whatever I do or say, I also retu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  Through me the afflatus surging and surging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me the current and index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 I speak the pass-word primeval—I give the sign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mocrac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God! I will accept nothing which all cannot ha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counterpart of on the same te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  Through me many long dumb voices, </w:t>
      </w:r>
    </w:p>
    <w:p>
      <w:pPr>
        <w:pStyle w:val="Normal"/>
        <w:rPr/>
      </w:pPr>
      <w:r>
        <w:rPr/>
        <w:t xml:space="preserve">Voices of the interminable generations of slaves, </w:t>
      </w:r>
    </w:p>
    <w:p>
      <w:pPr>
        <w:pStyle w:val="Normal"/>
        <w:rPr/>
      </w:pPr>
      <w:r>
        <w:rPr/>
        <w:t xml:space="preserve">Voices of prostitutes, and of deformed persons, </w:t>
      </w:r>
    </w:p>
    <w:p>
      <w:pPr>
        <w:pStyle w:val="Normal"/>
        <w:rPr/>
      </w:pPr>
      <w:r>
        <w:rPr/>
        <w:t xml:space="preserve">Voices of the diseased and despairing, and of thiev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warf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es of cycles of preparation and accretion, </w:t>
      </w:r>
    </w:p>
    <w:p>
      <w:pPr>
        <w:pStyle w:val="Normal"/>
        <w:rPr/>
      </w:pPr>
      <w:r>
        <w:rPr/>
        <w:t xml:space="preserve">And of the threads that connect the stars—an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bs, and of the fatherstuf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of the rights of them the others are down upon, </w:t>
      </w:r>
    </w:p>
    <w:p>
      <w:pPr>
        <w:pStyle w:val="Normal"/>
        <w:rPr/>
      </w:pPr>
      <w:r>
        <w:rPr/>
        <w:t xml:space="preserve">Of the trivial, flat, foolish, despised, </w:t>
      </w:r>
    </w:p>
    <w:p>
      <w:pPr>
        <w:pStyle w:val="Normal"/>
        <w:rPr/>
      </w:pPr>
      <w:r>
        <w:rPr/>
        <w:t xml:space="preserve">Fog in the air, beetles rolling balls of d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  Through me forbidden voices, </w:t>
      </w:r>
    </w:p>
    <w:p>
      <w:pPr>
        <w:pStyle w:val="Normal"/>
        <w:rPr/>
      </w:pPr>
      <w:r>
        <w:rPr/>
        <w:t xml:space="preserve">Voices of sexes and lusts—voices veiled, and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move the vei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ices indecent, by me clarified and transfig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  I do not press my finger across my mouth, </w:t>
      </w:r>
    </w:p>
    <w:p>
      <w:pPr>
        <w:pStyle w:val="Normal"/>
        <w:rPr/>
      </w:pPr>
      <w:r>
        <w:rPr/>
        <w:t xml:space="preserve">I keep as delicate around the bowels as around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 and hear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pulation is no more rank to me than death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 I believe in the flesh and the appetites, </w:t>
      </w:r>
    </w:p>
    <w:p>
      <w:pPr>
        <w:pStyle w:val="Normal"/>
        <w:rPr/>
      </w:pPr>
      <w:r>
        <w:rPr/>
        <w:t xml:space="preserve">Seeing, hearing, feeling, are miracles, and each par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ag of me is a mirac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 Divine am I inside and out, and I make holy what-</w:t>
      </w:r>
    </w:p>
    <w:p>
      <w:pPr>
        <w:pStyle w:val="Normal"/>
        <w:rPr/>
      </w:pPr>
      <w:r>
        <w:rPr/>
        <w:t xml:space="preserve">         </w:t>
      </w:r>
      <w:r>
        <w:rPr/>
        <w:t xml:space="preserve">ever I touch or am touched fr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cent of these arm-pits, aroma finer than prayer, </w:t>
      </w:r>
    </w:p>
    <w:p>
      <w:pPr>
        <w:pStyle w:val="Normal"/>
        <w:rPr/>
      </w:pPr>
      <w:r>
        <w:rPr/>
        <w:t xml:space="preserve">This head more than churches, bibles, and all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ee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  If I worship any particular thing, it shall be som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pread of my own bod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  Translucent mould of me, it shall be you! </w:t>
      </w:r>
    </w:p>
    <w:p>
      <w:pPr>
        <w:pStyle w:val="Normal"/>
        <w:rPr/>
      </w:pPr>
      <w:r>
        <w:rPr/>
        <w:t xml:space="preserve">Shaded ledges and rests, it shall be you! </w:t>
      </w:r>
    </w:p>
    <w:p>
      <w:pPr>
        <w:pStyle w:val="Normal"/>
        <w:rPr/>
      </w:pPr>
      <w:r>
        <w:rPr/>
        <w:t xml:space="preserve">Firm masculine colter, it shall b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8  Whatever goes to the tilth of me, it shall be you! </w:t>
      </w:r>
    </w:p>
    <w:p>
      <w:pPr>
        <w:pStyle w:val="Normal"/>
        <w:rPr/>
      </w:pPr>
      <w:r>
        <w:rPr/>
        <w:t>You my rich blood! Your milky stream, pale strip-</w:t>
      </w:r>
    </w:p>
    <w:p>
      <w:pPr>
        <w:pStyle w:val="Normal"/>
        <w:rPr/>
      </w:pPr>
      <w:r>
        <w:rPr/>
        <w:t xml:space="preserve">         </w:t>
      </w:r>
      <w:r>
        <w:rPr/>
        <w:t xml:space="preserve">pings of my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  Breast that presses against other breasts, it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brain, it shall be your occult conv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  Root of washed sweet-flag! Timorous pond-snipe!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st of guarded duplicate eggs! it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xed tussled hay of head, beard, brawn, it sh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ickling sap of maple! Fibre of manly wheat!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  Sun so generous, it shall be you! </w:t>
      </w:r>
    </w:p>
    <w:p>
      <w:pPr>
        <w:pStyle w:val="Normal"/>
        <w:rPr/>
      </w:pPr>
      <w:r>
        <w:rPr/>
        <w:t xml:space="preserve">Vapors lighting and shading my face, it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sweaty brooks and dews, it shall be you! </w:t>
      </w:r>
    </w:p>
    <w:p>
      <w:pPr>
        <w:pStyle w:val="Normal"/>
        <w:rPr/>
      </w:pPr>
      <w:r>
        <w:rPr/>
        <w:t xml:space="preserve">Winds whose soft-tickling genitals rub against me,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be 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oad, muscular fields! Branches of live oak! Lov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lounger in my winding paths! it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ds I have taken—face I have kissed—mortal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e ever touched! it shall be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2  I dote on myself—there is that lot of me, and all so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sciou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ch moment, and whatever happens, thrills me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  O I am so wonderful! </w:t>
      </w:r>
    </w:p>
    <w:p>
      <w:pPr>
        <w:pStyle w:val="Normal"/>
        <w:rPr/>
      </w:pPr>
      <w:r>
        <w:rPr/>
        <w:t xml:space="preserve">I cannot tell how my ankles bend, nor whenc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use of my faintest wi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cause of the friendship I emit, nor the cau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friendship I take aga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  That I walk up my stoop, I pause to consider if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lly b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I eat and drink is spectacle enough for the gr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hors and scho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morning-glory at my window satisfies me more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etaphysics of boo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  To behold the day-break! </w:t>
      </w:r>
    </w:p>
    <w:p>
      <w:pPr>
        <w:pStyle w:val="Normal"/>
        <w:rPr/>
      </w:pPr>
      <w:r>
        <w:rPr/>
        <w:t xml:space="preserve">The little light fades the immense and diaphan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dow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ir tastes good to my pa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  Hefts of the moving world, at innocent gambol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lently rising, freshly exud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ooting obliquely high and 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  Something I cannot see puts upward libidin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as of bright juice suffuse he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  The earth by the sky staid with—the daily clos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junc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eaved challenge from the east that moment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h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ocking taunt, See then whether you shall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st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  Dazzling and tremendous, how quick the sun-ri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uld kill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I could not now and always send sun-rise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  We also ascend, dazzling and tremendous as the sun, </w:t>
      </w:r>
    </w:p>
    <w:p>
      <w:pPr>
        <w:pStyle w:val="Normal"/>
        <w:rPr/>
      </w:pPr>
      <w:r>
        <w:rPr/>
        <w:t xml:space="preserve">We found our own, O my Soul, in the calm and coo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day-brea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  My voice goes after what my eyes cannot reach, </w:t>
      </w:r>
    </w:p>
    <w:p>
      <w:pPr>
        <w:pStyle w:val="Normal"/>
        <w:rPr/>
      </w:pPr>
      <w:r>
        <w:rPr/>
        <w:t xml:space="preserve">With the twirl of my tongue I encompass world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volumes of world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  Speech is the twin of my vision—it is unequal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sure itself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provokes me forever, </w:t>
      </w:r>
    </w:p>
    <w:p>
      <w:pPr>
        <w:pStyle w:val="Normal"/>
        <w:rPr/>
      </w:pPr>
      <w:r>
        <w:rPr/>
        <w:t xml:space="preserve">It says sarcastically, Walt, you understand enough —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y don't you let it out th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  Come now, I will not be tantalized—you concei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o much of articul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  Do you not know how the buds beneath are folded? </w:t>
      </w:r>
    </w:p>
    <w:p>
      <w:pPr>
        <w:pStyle w:val="Normal"/>
        <w:rPr/>
      </w:pPr>
      <w:r>
        <w:rPr/>
        <w:t xml:space="preserve">Waiting in gloom, protected by frost, </w:t>
      </w:r>
    </w:p>
    <w:p>
      <w:pPr>
        <w:pStyle w:val="Normal"/>
        <w:rPr/>
      </w:pPr>
      <w:r>
        <w:rPr/>
        <w:t xml:space="preserve">The dirt receding before my prophetical screams, </w:t>
      </w:r>
    </w:p>
    <w:p>
      <w:pPr>
        <w:pStyle w:val="Normal"/>
        <w:rPr/>
      </w:pPr>
      <w:r>
        <w:rPr/>
        <w:t xml:space="preserve">I underlying causes, to balance them at last, </w:t>
      </w:r>
    </w:p>
    <w:p>
      <w:pPr>
        <w:pStyle w:val="Normal"/>
        <w:rPr/>
      </w:pPr>
      <w:r>
        <w:rPr/>
        <w:t xml:space="preserve">My knowledge my live parts—it keeping tally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eaning of th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ppiness—which, whoever hears me, let him or 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t out in search of this d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5  My final merit I refuse you—I refuse putting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the best I a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  Encompass worlds, but never try to encompass me, </w:t>
      </w:r>
    </w:p>
    <w:p>
      <w:pPr>
        <w:pStyle w:val="Normal"/>
        <w:rPr/>
      </w:pPr>
      <w:r>
        <w:rPr/>
        <w:t xml:space="preserve">I crowd your sleekest talk by simply looking tow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7  Writing and talk do not prove me, </w:t>
      </w:r>
    </w:p>
    <w:p>
      <w:pPr>
        <w:pStyle w:val="Normal"/>
        <w:rPr/>
      </w:pPr>
      <w:r>
        <w:rPr/>
        <w:t xml:space="preserve">I carry the plenum of proof, and everything else,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fa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e hush of my lips I confound the topmo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skepti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8  I think I will do nothing for a long time but listen, </w:t>
      </w:r>
    </w:p>
    <w:p>
      <w:pPr>
        <w:pStyle w:val="Normal"/>
        <w:rPr/>
      </w:pPr>
      <w:r>
        <w:rPr/>
        <w:t xml:space="preserve">To accrue what I hear into myself—to let soun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tribute toward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  I hear bravuras of birds, bustle of growing whea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ssip of flames, clack of sticks cooking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al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  I hear the sound I love, the sound of the hu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voi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ar all sounds running together, combined, fu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follow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unds of the city and sounds out of the city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nds of the day and 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lkative young ones to those that like them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citative of fish-pedlers and fruit-pedlers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ud laugh of work-people at their mea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ngry base of disjointed friendship—the fai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nes of the sic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judge with hands tight to the desk, his shaky lip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nouncing a death-sente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eave'e'yo of stevedores unlading ships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rves—the refrain of the anchor-lif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ng of alarm-bells—the cry of fire—the whir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swift-streaking engines and hose-carts,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monitory tinkles, and colored ligh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team-whistle—the solid roll of the train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pproaching c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low-march played at night at the head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sociation, marching two and tw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They go to guard some corpse—the flag-tops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aped with black muslin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  I hear the violoncello, or man's heart's complaint; </w:t>
      </w:r>
    </w:p>
    <w:p>
      <w:pPr>
        <w:pStyle w:val="Normal"/>
        <w:rPr/>
      </w:pPr>
      <w:r>
        <w:rPr/>
        <w:t xml:space="preserve">I hear the keyed cornet—it glides quickly in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shakes mad-sweet pangs through my belly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  I hear the chorus—it is a grand-opera, </w:t>
      </w:r>
    </w:p>
    <w:p>
      <w:pPr>
        <w:pStyle w:val="Normal"/>
        <w:rPr/>
      </w:pPr>
      <w:r>
        <w:rPr/>
        <w:t xml:space="preserve">Ah, this indeed is music! This suits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  A tenor large and fresh as the creation fills me, </w:t>
      </w:r>
    </w:p>
    <w:p>
      <w:pPr>
        <w:pStyle w:val="Normal"/>
        <w:rPr/>
      </w:pPr>
      <w:r>
        <w:rPr/>
        <w:t xml:space="preserve">The orbic flex of his mouth is pouring and fill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 fu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  I hear the trained soprano—she convulses me li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limax of my love-gri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orchestra wrenches such ardors from me, I di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t know I possesse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throbs me to gulps of the farthest down horror, </w:t>
      </w:r>
    </w:p>
    <w:p>
      <w:pPr>
        <w:pStyle w:val="Normal"/>
        <w:rPr/>
      </w:pPr>
      <w:r>
        <w:rPr/>
        <w:t xml:space="preserve">It sails me—I dab with bare feet—they are lick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the indolent w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exposed, cut by bitter and poisoned hail, </w:t>
      </w:r>
    </w:p>
    <w:p>
      <w:pPr>
        <w:pStyle w:val="Normal"/>
        <w:rPr/>
      </w:pPr>
      <w:r>
        <w:rPr/>
        <w:t>Steeped amid honeyed morphine, my windpipe throt-</w:t>
      </w:r>
    </w:p>
    <w:p>
      <w:pPr>
        <w:pStyle w:val="Normal"/>
        <w:rPr/>
      </w:pPr>
      <w:r>
        <w:rPr/>
        <w:t xml:space="preserve">         </w:t>
      </w:r>
      <w:r>
        <w:rPr/>
        <w:t xml:space="preserve">tled in fakes of dea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let up again to feel the puzzle of puzzles, </w:t>
      </w:r>
    </w:p>
    <w:p>
      <w:pPr>
        <w:pStyle w:val="Normal"/>
        <w:rPr/>
      </w:pPr>
      <w:r>
        <w:rPr/>
        <w:t xml:space="preserve">And that we call BE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  To be in any form—what is that? </w:t>
      </w:r>
    </w:p>
    <w:p>
      <w:pPr>
        <w:pStyle w:val="Normal"/>
        <w:rPr/>
      </w:pPr>
      <w:r>
        <w:rPr/>
        <w:t xml:space="preserve">(Round and round we go, all of us, and ever co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ck thither,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nothing lay more developed, the quahaug in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llous shell were enoug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  Mine is no callous shell, </w:t>
      </w:r>
    </w:p>
    <w:p>
      <w:pPr>
        <w:pStyle w:val="Normal"/>
        <w:rPr/>
      </w:pPr>
      <w:r>
        <w:rPr/>
        <w:t xml:space="preserve">I have instant conductors all over me, whether I pa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sto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seize every object, and lead it harmless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  I merely stir, press, feel with my fingers, and am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pp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touch my person to some one else's is about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ch as I can sta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  Is this then a touch? quivering me to a new identity, </w:t>
      </w:r>
    </w:p>
    <w:p>
      <w:pPr>
        <w:pStyle w:val="Normal"/>
        <w:rPr/>
      </w:pPr>
      <w:r>
        <w:rPr/>
        <w:t xml:space="preserve">Flames and ether making a rush for my veins, </w:t>
      </w:r>
    </w:p>
    <w:p>
      <w:pPr>
        <w:pStyle w:val="Normal"/>
        <w:rPr/>
      </w:pPr>
      <w:r>
        <w:rPr/>
        <w:t xml:space="preserve">Treacherous tip of me reaching and crowding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lp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flesh and blood playing out lightning to stri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t is hardly different from 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all sides prurient provokers stiffening my limbs, </w:t>
      </w:r>
    </w:p>
    <w:p>
      <w:pPr>
        <w:pStyle w:val="Normal"/>
        <w:rPr/>
      </w:pPr>
      <w:r>
        <w:rPr/>
        <w:t xml:space="preserve">Straining the udder of my heart for its withhe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ri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having licentious toward me, taking no denial, </w:t>
      </w:r>
    </w:p>
    <w:p>
      <w:pPr>
        <w:pStyle w:val="Normal"/>
        <w:rPr/>
      </w:pPr>
      <w:r>
        <w:rPr/>
        <w:t xml:space="preserve">Depriving me of my best, as for a purpose, </w:t>
      </w:r>
    </w:p>
    <w:p>
      <w:pPr>
        <w:pStyle w:val="Normal"/>
        <w:rPr/>
      </w:pPr>
      <w:r>
        <w:rPr/>
        <w:t xml:space="preserve">Unbuttoning my clothes, holding me by the b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i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uding my confusion with the calm of the sun-ligh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asture-fiel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modestly sliding the fellow-senses away, </w:t>
      </w:r>
    </w:p>
    <w:p>
      <w:pPr>
        <w:pStyle w:val="Normal"/>
        <w:rPr/>
      </w:pPr>
      <w:r>
        <w:rPr/>
        <w:t xml:space="preserve">They bribed to swap off with touch, and go and graz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edges of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consideration, no regard for my draining streng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my ang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tching the rest of the herd around to enjoy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whi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n all uniting to stand on a headland and wor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  The sentries desert every other part of me, </w:t>
      </w:r>
    </w:p>
    <w:p>
      <w:pPr>
        <w:pStyle w:val="Normal"/>
        <w:rPr/>
      </w:pPr>
      <w:r>
        <w:rPr/>
        <w:t xml:space="preserve">They have left me helpless to a red marauder, </w:t>
      </w:r>
    </w:p>
    <w:p>
      <w:pPr>
        <w:pStyle w:val="Normal"/>
        <w:rPr/>
      </w:pPr>
      <w:r>
        <w:rPr/>
        <w:t xml:space="preserve">They all come to the headland, to witness and assi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gainst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 I am given up by traitors, </w:t>
      </w:r>
    </w:p>
    <w:p>
      <w:pPr>
        <w:pStyle w:val="Normal"/>
        <w:rPr/>
      </w:pPr>
      <w:r>
        <w:rPr/>
        <w:t xml:space="preserve">I talk wildly—I have lost my wits—I and nobody </w:t>
      </w:r>
    </w:p>
    <w:p>
      <w:pPr>
        <w:pStyle w:val="Normal"/>
        <w:rPr/>
      </w:pPr>
      <w:r>
        <w:rPr/>
        <w:t xml:space="preserve">         </w:t>
      </w:r>
      <w:r>
        <w:rPr/>
        <w:t xml:space="preserve">else am the greatest trait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ent myself first to the headland—my own hand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ried me the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  You villain touch! what are you doing? My brea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ight in its thro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clench your floodgates! you are too much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  Blind, loving, wrestling touch! sheathed, hoode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rp-toothed touch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d it make you ache so, leaving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  Parting, tracked by arriving—perpetual paymen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rpetual lo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showering rain, and recompense richer aft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  Sprouts take and accumulate—stand by the curb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lific and vit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ndscapes, projected, masculine, full-sized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ld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  All truths wait in all things, </w:t>
      </w:r>
    </w:p>
    <w:p>
      <w:pPr>
        <w:pStyle w:val="Normal"/>
        <w:rPr/>
      </w:pPr>
      <w:r>
        <w:rPr/>
        <w:t xml:space="preserve">They neither hasten their own delivery, nor resist it, </w:t>
      </w:r>
    </w:p>
    <w:p>
      <w:pPr>
        <w:pStyle w:val="Normal"/>
        <w:rPr/>
      </w:pPr>
      <w:r>
        <w:rPr/>
        <w:t xml:space="preserve">They do not need the obstetric forcep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rge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insignificant is as big to me as any, </w:t>
      </w:r>
    </w:p>
    <w:p>
      <w:pPr>
        <w:pStyle w:val="Normal"/>
        <w:rPr/>
      </w:pPr>
      <w:r>
        <w:rPr/>
        <w:t xml:space="preserve">What is less or more than a tou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  Logic and sermons never convince, </w:t>
      </w:r>
    </w:p>
    <w:p>
      <w:pPr>
        <w:pStyle w:val="Normal"/>
        <w:rPr/>
      </w:pPr>
      <w:r>
        <w:rPr/>
        <w:t xml:space="preserve">The damp of the night drives deeper into my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  Only what proves itself to every man and wo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s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ly what nobody denies is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8  A minute and a drop of me settle my brain, </w:t>
      </w:r>
    </w:p>
    <w:p>
      <w:pPr>
        <w:pStyle w:val="Normal"/>
        <w:rPr/>
      </w:pPr>
      <w:r>
        <w:rPr/>
        <w:t xml:space="preserve">I believe the soggy clods shall become lov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m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 compend of compends is the meat of a man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m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 summit and flower there is the feeling they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e for each o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y are to branch boundlessly out of that less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til it becomes omnific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until every one shall delight us, and w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  I believe a leaf of grass is no less than the journey-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k of the st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pismire is equally perfect, and a grain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nd, and the egg of the wr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tree-toad is a chef-d'œuvre for the highest, </w:t>
      </w:r>
    </w:p>
    <w:p>
      <w:pPr>
        <w:pStyle w:val="Normal"/>
        <w:rPr/>
      </w:pPr>
      <w:r>
        <w:rPr/>
        <w:t xml:space="preserve">And the running blackberry would adorn the parlo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heav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narrowest hinge in my hand puts to scorn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chiner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cow crunching with depressed head surpass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y statu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 mouse is miracle enough to stagger sextill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infide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could come every afternoon of my life to look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farmer's girl boiling her iron tea-kett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aking short-cak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  I find I incorporate gneiss, coal, long-threaded mos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uits, grains, esculent ro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m stuccoed with quadrupeds and birds all over, </w:t>
      </w:r>
    </w:p>
    <w:p>
      <w:pPr>
        <w:pStyle w:val="Normal"/>
        <w:rPr/>
      </w:pPr>
      <w:r>
        <w:rPr/>
        <w:t xml:space="preserve">And have distanced what is behind me for g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s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all anything close again, when I desir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 In vain the speeding or shyness, </w:t>
      </w:r>
    </w:p>
    <w:p>
      <w:pPr>
        <w:pStyle w:val="Normal"/>
        <w:rPr/>
      </w:pPr>
      <w:r>
        <w:rPr/>
        <w:t xml:space="preserve">In vain the plutonic rocks send their old heat again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approa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vain the mastodon retreats beneath its own pow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ed bon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objects stand leagues off, and assume manifo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p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the ocean settling in hollows, and the gr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nsters lying 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ain the buzzard houses herself with the sky, </w:t>
      </w:r>
    </w:p>
    <w:p>
      <w:pPr>
        <w:pStyle w:val="Normal"/>
        <w:rPr/>
      </w:pPr>
      <w:r>
        <w:rPr/>
        <w:t xml:space="preserve">In vain the snake slides through the creep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the elk takes to the inner passe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o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ain the razor-billed auk sails far north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brad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ollow quickly, I ascend to the nest in the fissu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clif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  I think I could turn and live with animals, they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 placid and self-contain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tand and look at them sometimes an hour at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et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  They do not sweat and whine about their condition, </w:t>
      </w:r>
    </w:p>
    <w:p>
      <w:pPr>
        <w:pStyle w:val="Normal"/>
        <w:rPr/>
      </w:pPr>
      <w:r>
        <w:rPr/>
        <w:t xml:space="preserve">They do not lie awake in the dark and weep for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o not make me sick discussing their duty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one is dissatisfied—not one is demented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ia of owning thin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ne kneels to another, nor to his kind that li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usands of years ag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ne is respectable or industrious over the who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  So they show their relations to me, and I accep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bring me tokens of myself—they evince th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inly in their possess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  I do not know where they get those toke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y have passed that way untold times ago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gligently dropt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self moving forward then and now forever, </w:t>
      </w:r>
    </w:p>
    <w:p>
      <w:pPr>
        <w:pStyle w:val="Normal"/>
        <w:rPr/>
      </w:pPr>
      <w:r>
        <w:rPr/>
        <w:t xml:space="preserve">Gathering and showing more always an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loc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inite and omnigenous, and the like of these amo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 too exclusive toward the reachers of my remem-</w:t>
      </w:r>
    </w:p>
    <w:p>
      <w:pPr>
        <w:pStyle w:val="Normal"/>
        <w:rPr/>
      </w:pPr>
      <w:r>
        <w:rPr/>
        <w:t xml:space="preserve">         </w:t>
      </w:r>
      <w:r>
        <w:rPr/>
        <w:t xml:space="preserve">branc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icking out here one that I love, to go with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otherly te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  A gigantic beauty of a stallion, fresh and responsi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y caress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ad high in the forehead, wide between the ears, </w:t>
      </w:r>
    </w:p>
    <w:p>
      <w:pPr>
        <w:pStyle w:val="Normal"/>
        <w:rPr/>
      </w:pPr>
      <w:r>
        <w:rPr/>
        <w:t xml:space="preserve">Limbs glossy and supple, tail dusting the ground, </w:t>
      </w:r>
    </w:p>
    <w:p>
      <w:pPr>
        <w:pStyle w:val="Normal"/>
        <w:rPr/>
      </w:pPr>
      <w:r>
        <w:rPr/>
        <w:t xml:space="preserve">Eyes well apart, full of sparkling wickedness—ea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ely cut, flexibly mov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  His nostrils dilate, as my heels embrace him, </w:t>
      </w:r>
    </w:p>
    <w:p>
      <w:pPr>
        <w:pStyle w:val="Normal"/>
        <w:rPr/>
      </w:pPr>
      <w:r>
        <w:rPr/>
        <w:t xml:space="preserve">His well-built limbs tremble with pleasure, as w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ed around and retur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  I but use you a moment, then I resign you stallion, </w:t>
      </w:r>
    </w:p>
    <w:p>
      <w:pPr>
        <w:pStyle w:val="Normal"/>
        <w:rPr/>
      </w:pPr>
      <w:r>
        <w:rPr/>
        <w:t xml:space="preserve">Why do I need your paces, when I myself out-gallo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n, as I stand or sit, passing faster than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  O swift wind! Space! my Soul! now I know it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ue, what I guessed 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 guessed when I loafed on the grass, </w:t>
      </w:r>
    </w:p>
    <w:p>
      <w:pPr>
        <w:pStyle w:val="Normal"/>
        <w:rPr/>
      </w:pPr>
      <w:r>
        <w:rPr/>
        <w:t xml:space="preserve">What I guessed while I lay alone in my bed, </w:t>
      </w:r>
    </w:p>
    <w:p>
      <w:pPr>
        <w:pStyle w:val="Normal"/>
        <w:rPr/>
      </w:pPr>
      <w:r>
        <w:rPr/>
        <w:t xml:space="preserve">And again as I walked the beach under the pal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rs of the mor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 My ties and ballasts leave me—I travel—I sail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elbows rest in the sea-ga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kirt the sierras—my palms cover continents, </w:t>
      </w:r>
    </w:p>
    <w:p>
      <w:pPr>
        <w:pStyle w:val="Normal"/>
        <w:rPr/>
      </w:pPr>
      <w:r>
        <w:rPr/>
        <w:t xml:space="preserve">I am afoot with my 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  By the city's quadrangular houses—in log hut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mping with lumber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ong the ruts of the turnpike—along the dry gul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rivulet b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eding my onion-patch, or hoeing rows of carro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arsnips—crossing savannas—trailing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e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specting—gold-digging—girdling the trees of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w purcha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orched ankle-deep by the hot sand—hauling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at down the shallow riv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panther walks to and fro on a limb ov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—Where the buck turns furiously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n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rattlesnake suns his flabby length on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ck—Where the otter is feeding on fi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alligator in his tough pimples sleeps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a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black bear is searching for roots or honey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Where the beaver pats the mud with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ddle-tai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growing sugar—over the cotton plant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 the rice in its low moist fie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sharp-peaked farm house, with its scallop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um and slender shoots from the gut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western persimmon—over the long-lea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rn—over the delicate blue-flowered flax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white and brown buckwheat, a humm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uzzer there with the r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dusky green of the rye as it ripple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des in the breez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aling mountains, pulling myself cautiously up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lding on by low scragged lim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path worn in the grass and beat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eaves of the bru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quail is whistling betwixt the wood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heat-lo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bat flies in the Seventh Month eve— </w:t>
      </w:r>
    </w:p>
    <w:p>
      <w:pPr>
        <w:pStyle w:val="Normal"/>
        <w:rPr/>
      </w:pPr>
      <w:r>
        <w:rPr/>
        <w:t xml:space="preserve">Where the great gold-bug drops throug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rk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flails keep time on the barn floor, </w:t>
      </w:r>
    </w:p>
    <w:p>
      <w:pPr>
        <w:pStyle w:val="Normal"/>
        <w:rPr/>
      </w:pPr>
      <w:r>
        <w:rPr/>
        <w:t xml:space="preserve">Where the brook puts out of the roots of the old tr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lows to the mead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cattle stand and shake away flies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emulous shuddering of their h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cheese-cloth hangs in the kitchen—Where </w:t>
      </w:r>
    </w:p>
    <w:p>
      <w:pPr>
        <w:pStyle w:val="Normal"/>
        <w:rPr/>
      </w:pPr>
      <w:r>
        <w:rPr/>
        <w:t xml:space="preserve">         </w:t>
      </w:r>
      <w:r>
        <w:rPr/>
        <w:t>andirons straddle the hearth-slab—Where cob-</w:t>
      </w:r>
    </w:p>
    <w:p>
      <w:pPr>
        <w:pStyle w:val="Normal"/>
        <w:rPr/>
      </w:pPr>
      <w:r>
        <w:rPr/>
        <w:t xml:space="preserve">         </w:t>
      </w:r>
      <w:r>
        <w:rPr/>
        <w:t xml:space="preserve">webs fall in festoons from the raf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rip-hammers crash—Where the press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rling its cylind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ver the human heart beats with terrible thr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t of its ri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pear-shaped balloon is floating aloft, float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in it myself and looking composedly d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life-car is drawn on the slip-noose—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eat hatches pale-green eggs in the den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she-whale swims with her calf, and ne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sakes i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steam-ship trails hind-ways its long pen-</w:t>
      </w:r>
    </w:p>
    <w:p>
      <w:pPr>
        <w:pStyle w:val="Normal"/>
        <w:rPr/>
      </w:pPr>
      <w:r>
        <w:rPr/>
        <w:t xml:space="preserve">         </w:t>
      </w:r>
      <w:r>
        <w:rPr/>
        <w:t xml:space="preserve">nant of smok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fin of the shark cuts like a black chip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wa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half-burned brig is riding on unkn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rre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shells grow to her slimy deck—Wher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ad are corrupting be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striped and starred flag is borne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 of the regimen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proaching Manhattan, up by the long-stretch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er Niagara, the cataract falling like a veil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counten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pon a door-step—upon the horse-block of ha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od out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pon the race-course, or enjoying picnics or jigs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good game of base-b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he-festivals, with blackguard gibes, ironical licens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ll-dances, drinking, laugh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the cider-mill, tasting the sweet of the br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qush, sucking the juice through a str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apple-peelings, wanting kisses for all the red fru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fi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musters, beach-parties, friendly bees, husking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use-raising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 the mocking-bird sounds his delicious g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gles, cackles, screams, wee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hay-rick stands in the barn-yard—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ry-stalks are scattered—Where the br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w waits in the hov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bull advances to do his masculine work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re the stud to the mare—Where the co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reading the 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heifers browse—Where geese nip their f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short jer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sun-down shadows lengthen over the limitl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onesome prairi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herds of buffalo make a crawling sprea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quare miles far and ne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humming-bird shimmers—Wher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ck of the long-lived swan is curving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nd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laughing-gull scoots by the shore, whe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e laughs her near-human laug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ee-hives range on a gray bench in the garde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lf hid by the high wee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and-necked partridges roost in a ring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ound with their heads ou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burial coaches enter the arched gates of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emeter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winter wolves bark amid wastes of snow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cicled tre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yellow-crowned heron comes to the edg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arsh at night and feeds upon small crab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splash of swimmers and divers cool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rm no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the katy-did works her chromatic reed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lnut-tree over the we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ough patches of citrons and cucumbers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lver-wired le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rough the salt-lick or orange glade, or under c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ical fi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ough the gymnasium—through the curtai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loon—through the office or public h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d with the native, and pleased with the foreign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pleased with the new and ol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d with women, the homely as well a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ndso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d with the quakeress as she puts off her bonn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alks melodious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d with the tunes of the choir of the white-</w:t>
      </w:r>
    </w:p>
    <w:p>
      <w:pPr>
        <w:pStyle w:val="Normal"/>
        <w:rPr/>
      </w:pPr>
      <w:r>
        <w:rPr/>
        <w:t xml:space="preserve">         </w:t>
      </w:r>
      <w:r>
        <w:rPr/>
        <w:t xml:space="preserve">washed chur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d with the earnest words of the swea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thodist preacher, or any preacher—Impress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riously at the camp-meet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in at the shop-windows of Broadwa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le forenoon—flatting the flesh of my no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the thick plate-gl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ndering the same afternoon with my face tur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p to the clou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right and left arms round the sides of two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iends, and I in the middl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ing home with the silent and dark-cheek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sh-boy—riding behind him at the drap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r from the settlements, studying the print of ani-</w:t>
      </w:r>
    </w:p>
    <w:p>
      <w:pPr>
        <w:pStyle w:val="Normal"/>
        <w:rPr/>
      </w:pPr>
      <w:r>
        <w:rPr/>
        <w:t xml:space="preserve">         </w:t>
      </w:r>
      <w:r>
        <w:rPr/>
        <w:t xml:space="preserve">mals' feet, or the moccason pri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 cot in the hospital, reaching lemonade to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verish pati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 coffined corpse when all is still, examin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a cand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yaging to every port, to dicker and adventure, </w:t>
      </w:r>
    </w:p>
    <w:p>
      <w:pPr>
        <w:pStyle w:val="Normal"/>
        <w:rPr/>
      </w:pPr>
      <w:r>
        <w:rPr/>
        <w:t xml:space="preserve">Hurrying with the modern crowd, as eager and fick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s an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t toward one I hate, ready in my madness to knif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litary at midnight in my back yard, my though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ne from me a long whi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old hills of Judea, with the beautiful </w:t>
      </w:r>
    </w:p>
    <w:p>
      <w:pPr>
        <w:pStyle w:val="Normal"/>
        <w:rPr/>
      </w:pPr>
      <w:r>
        <w:rPr/>
        <w:t xml:space="preserve">         </w:t>
      </w:r>
      <w:r>
        <w:rPr/>
        <w:t xml:space="preserve">gentle God by my 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eeding through space—speeding through heav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st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ding amid the seven satellites, and the broa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ng, and the diameter of eighty thousand mil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peeding with tailed meteors—throwing fire-bal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ke the re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rrying the crescent child that carries its own fu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her in its bell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orming, enjoying, planning, loving, cautioning, </w:t>
      </w:r>
    </w:p>
    <w:p>
      <w:pPr>
        <w:pStyle w:val="Normal"/>
        <w:rPr/>
      </w:pPr>
      <w:r>
        <w:rPr/>
        <w:t xml:space="preserve">Backing and filling, appearing and disappearing, </w:t>
      </w:r>
    </w:p>
    <w:p>
      <w:pPr>
        <w:pStyle w:val="Normal"/>
        <w:rPr/>
      </w:pPr>
      <w:r>
        <w:rPr/>
        <w:t xml:space="preserve">I tread day and night such ro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  I visit the orchards of spheres, and look at the product, </w:t>
      </w:r>
    </w:p>
    <w:p>
      <w:pPr>
        <w:pStyle w:val="Normal"/>
        <w:rPr/>
      </w:pPr>
      <w:r>
        <w:rPr/>
        <w:t>And look at quintillions ripened, and look at quin-</w:t>
      </w:r>
    </w:p>
    <w:p>
      <w:pPr>
        <w:pStyle w:val="Normal"/>
        <w:rPr/>
      </w:pPr>
      <w:r>
        <w:rPr/>
        <w:t xml:space="preserve">         </w:t>
      </w:r>
      <w:r>
        <w:rPr/>
        <w:t xml:space="preserve">tillions gre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  I fly the flight of the fluid and swallowing soul, </w:t>
      </w:r>
    </w:p>
    <w:p>
      <w:pPr>
        <w:pStyle w:val="Normal"/>
        <w:rPr/>
      </w:pPr>
      <w:r>
        <w:rPr/>
        <w:t xml:space="preserve">My course runs below the soundings of plumm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  I help myself to material and immaterial, </w:t>
      </w:r>
    </w:p>
    <w:p>
      <w:pPr>
        <w:pStyle w:val="Normal"/>
        <w:rPr/>
      </w:pPr>
      <w:r>
        <w:rPr/>
        <w:t xml:space="preserve">No guard can shut me off, nor law preven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  I anchor my ship for a little while only, </w:t>
      </w:r>
    </w:p>
    <w:p>
      <w:pPr>
        <w:pStyle w:val="Normal"/>
        <w:rPr/>
      </w:pPr>
      <w:r>
        <w:rPr/>
        <w:t xml:space="preserve">My messengers continually cruise away, or bring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urns to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  I go hunting polar furs and the seal—Leap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sms with a pike-pointed staff—Clinging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pples of brittle and blu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  I ascend to the foretruck, </w:t>
      </w:r>
    </w:p>
    <w:p>
      <w:pPr>
        <w:pStyle w:val="Normal"/>
        <w:rPr/>
      </w:pPr>
      <w:r>
        <w:rPr/>
        <w:t xml:space="preserve">I take my place late at night in the crow's-nest, </w:t>
      </w:r>
    </w:p>
    <w:p>
      <w:pPr>
        <w:pStyle w:val="Normal"/>
        <w:rPr/>
      </w:pPr>
      <w:r>
        <w:rPr/>
        <w:t xml:space="preserve">We sail the arctic sea—it is plenty light enough, </w:t>
      </w:r>
    </w:p>
    <w:p>
      <w:pPr>
        <w:pStyle w:val="Normal"/>
        <w:rPr/>
      </w:pPr>
      <w:r>
        <w:rPr/>
        <w:t xml:space="preserve">Through the clear atmosphere I stretch around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onderful beau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ormous masses of ice pass me, and I pass them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 scenery is plain in all direc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hite-topped mountains show in the distance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fling out my fancies towar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are approaching some great battle-field in whi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are soon to be engag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pass the colossal out-posts of the encampment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pass with still feet and cau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we are entering by the suburbs some vas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ruined c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locks and fallen architecture more than all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ving cities of the glo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  I am a free companion—I bivouac by invad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tchfir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  I turn the bridegroom out of bed, and stay wit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ide 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tighten her all night to my thighs and l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  My voice is the wife's voice, the screech by the rai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stai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fetch my man's body up, dripping and drow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  I understand the large hearts of heroes, </w:t>
      </w:r>
    </w:p>
    <w:p>
      <w:pPr>
        <w:pStyle w:val="Normal"/>
        <w:rPr/>
      </w:pPr>
      <w:r>
        <w:rPr/>
        <w:t xml:space="preserve">The courage of present times and all times, </w:t>
      </w:r>
    </w:p>
    <w:p>
      <w:pPr>
        <w:pStyle w:val="Normal"/>
        <w:rPr/>
      </w:pPr>
      <w:r>
        <w:rPr/>
        <w:t xml:space="preserve">How the skipper saw the crowded and rudderl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reck of the steam-ship, and Death chasing it up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own the stor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he knuckled tight, and gave not back one inch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as faithful of days and faithful of nigh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halked in large letters, on a board, Be of go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eer, We will not desert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e followed with them, and tacked with them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ould not give it u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he saved the drifting company at last, </w:t>
      </w:r>
    </w:p>
    <w:p>
      <w:pPr>
        <w:pStyle w:val="Normal"/>
        <w:rPr/>
      </w:pPr>
      <w:r>
        <w:rPr/>
        <w:t xml:space="preserve">How the lank loose-gowned women looked wh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ated from the side of their prepared gr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w the silent old-faced infants, and the lifted sick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sharp-lipped unshaved 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this I swallow—it tastes good—I like it well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becomes m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the man—I suffered—I was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  The disdain and calmness of martyrs, </w:t>
      </w:r>
    </w:p>
    <w:p>
      <w:pPr>
        <w:pStyle w:val="Normal"/>
        <w:rPr/>
      </w:pPr>
      <w:r>
        <w:rPr/>
        <w:t xml:space="preserve">The mother, condemned for a witch, burnt with d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od, her children gazing 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ounded slave that flags in the race, leans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ence, blowing, covered with swe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winges that sting like needles his legs and neck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 murderous buck-shot and the bulle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these I feel or 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  I am the hounded slave, I wince at the bite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g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ll and despair are upon me, crack and again cra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arks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clutch the rails of the fence, my gore dribs, thin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the ooze of my sk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all on the weeds and stones, </w:t>
      </w:r>
    </w:p>
    <w:p>
      <w:pPr>
        <w:pStyle w:val="Normal"/>
        <w:rPr/>
      </w:pPr>
      <w:r>
        <w:rPr/>
        <w:t xml:space="preserve">The riders spur their unwilling horses, haul close, </w:t>
      </w:r>
    </w:p>
    <w:p>
      <w:pPr>
        <w:pStyle w:val="Normal"/>
        <w:rPr/>
      </w:pPr>
      <w:r>
        <w:rPr/>
        <w:t xml:space="preserve">Taunt my dizzy ears, and beat me violently over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 with whip-stoc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  Agonies are one of my changes of garments, </w:t>
      </w:r>
    </w:p>
    <w:p>
      <w:pPr>
        <w:pStyle w:val="Normal"/>
        <w:rPr/>
      </w:pPr>
      <w:r>
        <w:rPr/>
        <w:t xml:space="preserve">I do not ask the wounded person how he feels—I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 become the wounded pers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urt turns livid upon me as I lean on a cane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serv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  I am the mashed fireman with breastbone broken, </w:t>
      </w:r>
    </w:p>
    <w:p>
      <w:pPr>
        <w:pStyle w:val="Normal"/>
        <w:rPr/>
      </w:pPr>
      <w:r>
        <w:rPr/>
        <w:t xml:space="preserve">Tumbling walls buried me in their debris, </w:t>
      </w:r>
    </w:p>
    <w:p>
      <w:pPr>
        <w:pStyle w:val="Normal"/>
        <w:rPr/>
      </w:pPr>
      <w:r>
        <w:rPr/>
        <w:t xml:space="preserve">Heat and smoke I inspired—I heard the yell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uts of my comra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ard the distant click of their picks and shovels, </w:t>
      </w:r>
    </w:p>
    <w:p>
      <w:pPr>
        <w:pStyle w:val="Normal"/>
        <w:rPr/>
      </w:pPr>
      <w:r>
        <w:rPr/>
        <w:t xml:space="preserve">They have cleared the beams away—they tender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ft me for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  I lie in the night air in my red shirt—the pervad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sh is for my sak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inless after all I lie, exhausted but not so unhappy, </w:t>
      </w:r>
    </w:p>
    <w:p>
      <w:pPr>
        <w:pStyle w:val="Normal"/>
        <w:rPr/>
      </w:pPr>
      <w:r>
        <w:rPr/>
        <w:t xml:space="preserve">White and beautiful are the faces around me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ads are bared of their fire-ca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kneeling crowd fades with the light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rch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  Distant and dead resuscitate, </w:t>
      </w:r>
    </w:p>
    <w:p>
      <w:pPr>
        <w:pStyle w:val="Normal"/>
        <w:rPr/>
      </w:pPr>
      <w:r>
        <w:rPr/>
        <w:t xml:space="preserve">They show as the dial or move as the hands of me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am the clock 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 I am an old artillerist—I tell of my fort's bombard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ther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  Again the reveille of drummers, </w:t>
      </w:r>
    </w:p>
    <w:p>
      <w:pPr>
        <w:pStyle w:val="Normal"/>
        <w:rPr/>
      </w:pPr>
      <w:r>
        <w:rPr/>
        <w:t xml:space="preserve">Again the attacking cannon, mortars, howitzers, </w:t>
      </w:r>
    </w:p>
    <w:p>
      <w:pPr>
        <w:pStyle w:val="Normal"/>
        <w:rPr/>
      </w:pPr>
      <w:r>
        <w:rPr/>
        <w:t xml:space="preserve">Again the attacked send cannon respon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  I take part—I see and hear the whole, </w:t>
      </w:r>
    </w:p>
    <w:p>
      <w:pPr>
        <w:pStyle w:val="Normal"/>
        <w:rPr/>
      </w:pPr>
      <w:r>
        <w:rPr/>
        <w:t xml:space="preserve">The cries, curses, roar—the plaudits for well-aim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bulanza slowly passing, trailing its red drip, </w:t>
      </w:r>
    </w:p>
    <w:p>
      <w:pPr>
        <w:pStyle w:val="Normal"/>
        <w:rPr/>
      </w:pPr>
      <w:r>
        <w:rPr/>
        <w:t>Workmen searching after damages, making indis-</w:t>
      </w:r>
    </w:p>
    <w:p>
      <w:pPr>
        <w:pStyle w:val="Normal"/>
        <w:rPr/>
      </w:pPr>
      <w:r>
        <w:rPr/>
        <w:t xml:space="preserve">         </w:t>
      </w:r>
      <w:r>
        <w:rPr/>
        <w:t xml:space="preserve">pensable repai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ll of grenades through the rent roof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n-shaped explos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hizz of limbs, heads, stone, wood, iron, high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a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  Again gurgles the mouth of my dying general—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uriously waves with his h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gasps through the clot, Mind not me — mind —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entrenchments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  I tell not the fall of Alamo, </w:t>
      </w:r>
    </w:p>
    <w:p>
      <w:pPr>
        <w:pStyle w:val="Normal"/>
        <w:rPr/>
      </w:pPr>
      <w:r>
        <w:rPr/>
        <w:t xml:space="preserve">Not one escaped to tell the fall of Alamo, </w:t>
      </w:r>
    </w:p>
    <w:p>
      <w:pPr>
        <w:pStyle w:val="Normal"/>
        <w:rPr/>
      </w:pPr>
      <w:r>
        <w:rPr/>
        <w:t xml:space="preserve">The hundred and fifty are dumb yet at Al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  Hear now the tale of the murder in cold blood of f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ndred and twelve young m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  Retreating, they had formed in a hollow square,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baggage for breastwor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ne hundred lives out of the surrounding enemy'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ne times their number, was the price they took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adv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ir colonel was wounded and their ammuniti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treated for an honorable capitulation, receiv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riting and seal, gave up their arm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rched back prisoners of wa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  They were the glory of the race of rangers, </w:t>
      </w:r>
    </w:p>
    <w:p>
      <w:pPr>
        <w:pStyle w:val="Normal"/>
        <w:rPr/>
      </w:pPr>
      <w:r>
        <w:rPr/>
        <w:t xml:space="preserve">Matchless with horse, rifle, song, supper, courtshi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, turbulent, generous, brave, handsome, prou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ffectionat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arded, sunburnt, dressed in the free costum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unt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a single one over thirty years of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  The second First Day morning they were brought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squads and massacred—it was beautiful ear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mm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rk commenced about five o'clock, and was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eig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  None obeyed the command to kneel, </w:t>
      </w:r>
    </w:p>
    <w:p>
      <w:pPr>
        <w:pStyle w:val="Normal"/>
        <w:rPr/>
      </w:pPr>
      <w:r>
        <w:rPr/>
        <w:t xml:space="preserve">Some made a mad and helpless rush—some sto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rk and stra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fell at once, shot in the temple or heart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ving and dead lay togeth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aimed and mangled dug in the dirt—the new-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ers saw them the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me, half-killed, attempted to crawl away, </w:t>
      </w:r>
    </w:p>
    <w:p>
      <w:pPr>
        <w:pStyle w:val="Normal"/>
        <w:rPr/>
      </w:pPr>
      <w:r>
        <w:rPr/>
        <w:t xml:space="preserve">These were despatched with bayonets, or battered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lunts of muske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youth not seventeen years old seized his assassin t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o more came to release 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three were all torn, and covered with the boy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l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  At eleven o'clock began the burning of the bodies: </w:t>
      </w:r>
    </w:p>
    <w:p>
      <w:pPr>
        <w:pStyle w:val="Normal"/>
        <w:rPr/>
      </w:pPr>
      <w:r>
        <w:rPr/>
        <w:t>That is the tale of the murder of the four hundred</w:t>
      </w:r>
    </w:p>
    <w:p>
      <w:pPr>
        <w:pStyle w:val="Normal"/>
        <w:rPr/>
      </w:pPr>
      <w:r>
        <w:rPr/>
        <w:t xml:space="preserve">         </w:t>
      </w:r>
      <w:r>
        <w:rPr/>
        <w:t>and twelve young m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  Did you read in the sea-books of the old-fashioned</w:t>
      </w:r>
    </w:p>
    <w:p>
      <w:pPr>
        <w:pStyle w:val="Normal"/>
        <w:rPr/>
      </w:pPr>
      <w:r>
        <w:rPr/>
        <w:t xml:space="preserve">         </w:t>
      </w:r>
      <w:r>
        <w:rPr/>
        <w:t>frigate-figh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id you learn who won by the light of the moon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r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  Our foe was no skulk in his ship, I tell you, </w:t>
      </w:r>
    </w:p>
    <w:p>
      <w:pPr>
        <w:pStyle w:val="Normal"/>
        <w:rPr/>
      </w:pPr>
      <w:r>
        <w:rPr/>
        <w:t xml:space="preserve">His was the English pluck—and there is no toug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truer, and never was, and never will b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ong the lowered eve he came, horribly raking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  We closed with him—the yards entangled—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non touch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captain lashed fast with his own h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  We had received some eighteen-pound shots und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at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our lower-gun-deck two large pieces had burst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irst fire, killing all around, and blowing up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he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  Ten o'clock at night, and the full moon shining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eaks on the gain, and five feet of wa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por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ster-at-arms loosing the prisoners confined in </w:t>
      </w:r>
    </w:p>
    <w:p>
      <w:pPr>
        <w:pStyle w:val="Normal"/>
        <w:rPr/>
      </w:pPr>
      <w:r>
        <w:rPr/>
        <w:t xml:space="preserve">         </w:t>
      </w:r>
      <w:r>
        <w:rPr/>
        <w:t>the after-hold, to give them a chance for them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v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  The transit to and from the magazine was n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pped by the sentine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saw so many strange faces, they did not kn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om to tru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  Our frigate was afire, </w:t>
      </w:r>
    </w:p>
    <w:p>
      <w:pPr>
        <w:pStyle w:val="Normal"/>
        <w:rPr/>
      </w:pPr>
      <w:r>
        <w:rPr/>
        <w:t xml:space="preserve">The other asked if we demanded quarter? </w:t>
      </w:r>
    </w:p>
    <w:p>
      <w:pPr>
        <w:pStyle w:val="Normal"/>
        <w:rPr/>
      </w:pPr>
      <w:r>
        <w:rPr/>
        <w:t xml:space="preserve">If our colors were struck, and the fighting d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  I laughed content when I heard the voice of my litt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pt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have not struck, he composedly cried, We hav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ust begun our part of the fighting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  Only three guns were in use, </w:t>
      </w:r>
    </w:p>
    <w:p>
      <w:pPr>
        <w:pStyle w:val="Normal"/>
        <w:rPr/>
      </w:pPr>
      <w:r>
        <w:rPr/>
        <w:t xml:space="preserve">One was directed by the captain himself agains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emy's main-ma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wo, well served with grape and canister, silenced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sketry and cleared his deck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  The tops alone seconded the fire of this little batter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especially the main-to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ll held out bravely during the whole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  Not a moment's cease, </w:t>
      </w:r>
    </w:p>
    <w:p>
      <w:pPr>
        <w:pStyle w:val="Normal"/>
        <w:rPr/>
      </w:pPr>
      <w:r>
        <w:rPr/>
        <w:t xml:space="preserve">The leaks gained fast on the pumps—the fire e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ward the powder-magaz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e of the pumps was shot away—it was genera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ought we were sink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  Serene stood the little captain, </w:t>
      </w:r>
    </w:p>
    <w:p>
      <w:pPr>
        <w:pStyle w:val="Normal"/>
        <w:rPr/>
      </w:pPr>
      <w:r>
        <w:rPr/>
        <w:t xml:space="preserve">He was not hurried—his voice was neither hi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r 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s eyes gave more light to us than our battle-</w:t>
      </w:r>
    </w:p>
    <w:p>
      <w:pPr>
        <w:pStyle w:val="Normal"/>
        <w:rPr/>
      </w:pPr>
      <w:r>
        <w:rPr/>
        <w:t xml:space="preserve">         </w:t>
      </w:r>
      <w:r>
        <w:rPr/>
        <w:t xml:space="preserve">lanter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  Toward twelve at night, there in the beams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on, they surrendered to u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2  Stretched and still lay the midnight, </w:t>
      </w:r>
    </w:p>
    <w:p>
      <w:pPr>
        <w:pStyle w:val="Normal"/>
        <w:rPr/>
      </w:pPr>
      <w:r>
        <w:rPr/>
        <w:t xml:space="preserve">Two great hulls motionless on the breast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rkn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vessel riddled and slowly sinking—preparat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pass to the one we had conquer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captain on the quarter-deck coldly giving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ders through a countenance white as a she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ar by, the corpse of the child that served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b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ead face of an old salt with long white hair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efully curled whisk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ames, spite of all that could be done, flicker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oft and bel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usky voices of the two or three officers yet f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du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mless stacks of bodies, and bodies by themselves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dabs of flesh upon the masts and sp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ut of cordage, dangle of rigging, slight shock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othe of w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lack and impassive guns, litter of powder-parcel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ong sc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licate sniffs of sea-breeze, smells of sedgy gras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elds by the shore, death-messages given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rge to survivo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iss of the surgeon's knife, the gnawing teeth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sa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eze, cluck, swash of falling blood, short wi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ream, and long dull tapering gro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so—these irretriev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  O Christ! This is mastering me! </w:t>
      </w:r>
    </w:p>
    <w:p>
      <w:pPr>
        <w:pStyle w:val="Normal"/>
        <w:rPr/>
      </w:pPr>
      <w:r>
        <w:rPr/>
        <w:t xml:space="preserve">Through the conquered doors they crowd. I am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sess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  What the rebel said, gayly adjusting his throat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pe-noo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e savage at the stump, his eye-sockets empt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mouth spirting whoops and defian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stills the traveller come to the vault at Mou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rn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sobers the Brooklyn boy as he looks dow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res of the Wallabout and remembers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son Shi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burnt the gums of the red-coat at Saratog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n he surrendered his briga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become mine and me every one—and they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littl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become as much more as I 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  I become any presence or truth of humanity here, </w:t>
      </w:r>
    </w:p>
    <w:p>
      <w:pPr>
        <w:pStyle w:val="Normal"/>
        <w:rPr/>
      </w:pPr>
      <w:r>
        <w:rPr/>
        <w:t xml:space="preserve">See myself in prison shaped like another man, </w:t>
      </w:r>
    </w:p>
    <w:p>
      <w:pPr>
        <w:pStyle w:val="Normal"/>
        <w:rPr/>
      </w:pPr>
      <w:r>
        <w:rPr/>
        <w:t xml:space="preserve">And feel the dull unintermitted p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  For me the keepers of convicts shoulder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bines and keep wat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I let out in the morning and barred at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7  Not a mutineer walks hand-cuffed to the jail, but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am hand-cuffed to him and walk by his 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am less the jolly one there, and more the silent on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sweat on my twitching lip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  Not a youngster is taken for larceny, but I go up too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m tried and sentenc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  Not a cholera patient lies at the last gasp, but I also </w:t>
      </w:r>
    </w:p>
    <w:p>
      <w:pPr>
        <w:pStyle w:val="Normal"/>
        <w:rPr/>
      </w:pPr>
      <w:r>
        <w:rPr/>
        <w:t xml:space="preserve">         </w:t>
      </w:r>
      <w:r>
        <w:rPr/>
        <w:t xml:space="preserve">lie at the last gras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face is ash-colored—my sinews gnarl—aw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om me people retrea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 Askers embody themselves in me, and I am embodi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project my hat, sit shame-faced, and b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1  Enough—I bring such to a close, </w:t>
      </w:r>
    </w:p>
    <w:p>
      <w:pPr>
        <w:pStyle w:val="Normal"/>
        <w:rPr/>
      </w:pPr>
      <w:r>
        <w:rPr/>
        <w:t>Rise extatic through all, sweep with the true gravita-</w:t>
      </w:r>
    </w:p>
    <w:p>
      <w:pPr>
        <w:pStyle w:val="Normal"/>
        <w:rPr/>
      </w:pPr>
      <w:r>
        <w:rPr/>
        <w:t xml:space="preserve">         </w:t>
      </w:r>
      <w:r>
        <w:rPr/>
        <w:t xml:space="preserve">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hirling and whirling elemental withi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2  Somehow I have been stunned. Stand back! </w:t>
      </w:r>
    </w:p>
    <w:p>
      <w:pPr>
        <w:pStyle w:val="Normal"/>
        <w:rPr/>
      </w:pPr>
      <w:r>
        <w:rPr/>
        <w:t>Give me a little time beyond my cuffed head, slum-</w:t>
      </w:r>
    </w:p>
    <w:p>
      <w:pPr>
        <w:pStyle w:val="Normal"/>
        <w:rPr/>
      </w:pPr>
      <w:r>
        <w:rPr/>
        <w:t xml:space="preserve">         </w:t>
      </w:r>
      <w:r>
        <w:rPr/>
        <w:t xml:space="preserve">bers, dreams, gap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discover myself on the verge of a usual mist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  That I could forget the mockers and insults! </w:t>
      </w:r>
    </w:p>
    <w:p>
      <w:pPr>
        <w:pStyle w:val="Normal"/>
        <w:rPr/>
      </w:pPr>
      <w:r>
        <w:rPr/>
        <w:t xml:space="preserve">That I could forget the trickling tears, and the blow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bludgeons and hammer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I could look with a separate look on my 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ucifixion and bloody crow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4  I remember now, </w:t>
      </w:r>
    </w:p>
    <w:p>
      <w:pPr>
        <w:pStyle w:val="Normal"/>
        <w:rPr/>
      </w:pPr>
      <w:r>
        <w:rPr/>
        <w:t xml:space="preserve">I resume the overstaid fraction, </w:t>
      </w:r>
    </w:p>
    <w:p>
      <w:pPr>
        <w:pStyle w:val="Normal"/>
        <w:rPr/>
      </w:pPr>
      <w:r>
        <w:rPr/>
        <w:t xml:space="preserve">The grave of rock multiplies what has been confid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it, or to any gra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rpses rise, gashes heal, fastenings roll from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5  I troop forth replenished with supreme power, on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 average unending process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walk the roads of the six North Eastern State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of Virginia, Wisconsin, Manhattan Islan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hiladelphia, New Orleans, Texas, Charlesto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ana, Mexic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land and by the sea-coast and boundary line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pass all boundary lin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  Our swift ordinances are on their way over the who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lossoms we wear in our hats are the growth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o thousand yea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  Élèves, I salute you! </w:t>
      </w:r>
    </w:p>
    <w:p>
      <w:pPr>
        <w:pStyle w:val="Normal"/>
        <w:rPr/>
      </w:pPr>
      <w:r>
        <w:rPr/>
        <w:t xml:space="preserve">I see the approach of your numberless gangs—I s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understand yourselves and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know that they who have eyes and can walk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vine, and the blind and lame are equally div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at my steps drag behind yours, yet go befo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re aware how I am with you no more than I am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everybod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  The friendly and flowing savage, Who is he? </w:t>
      </w:r>
    </w:p>
    <w:p>
      <w:pPr>
        <w:pStyle w:val="Normal"/>
        <w:rPr/>
      </w:pPr>
      <w:r>
        <w:rPr/>
        <w:t>Is he waiting for civilization, or past it and mast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ing i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  Is he some south-westerner, raised out-doors? Is 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Kanadia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 he from the Mississippi country? Iowa, Oregon, </w:t>
      </w:r>
    </w:p>
    <w:p>
      <w:pPr>
        <w:pStyle w:val="Normal"/>
        <w:rPr/>
      </w:pPr>
      <w:r>
        <w:rPr/>
        <w:t xml:space="preserve">         </w:t>
      </w:r>
      <w:r>
        <w:rPr/>
        <w:t>California? the mountains? prairie-life, bush-</w:t>
      </w:r>
    </w:p>
    <w:p>
      <w:pPr>
        <w:pStyle w:val="Normal"/>
        <w:rPr/>
      </w:pPr>
      <w:r>
        <w:rPr/>
        <w:t xml:space="preserve">         </w:t>
      </w:r>
      <w:r>
        <w:rPr/>
        <w:t xml:space="preserve">life? or from the sea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0  Wherever he goes men and women accept and desi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desire he should like them, touch them, speak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them, stay with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  Behavior lawless as snow-flakes, words simple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ss, uncombed head, laughter, and näveté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low-stepping feet, common features, common mod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emanation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escend in new forms from the tips of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g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re wafted with the odor of his body or breath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y fly out of the glance of his ey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  Flaunt of the sunshine, I need not your bask,—l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light surfaces only—I force surfaces and depth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arth! you seem to look for something at my hands, </w:t>
      </w:r>
    </w:p>
    <w:p>
      <w:pPr>
        <w:pStyle w:val="Normal"/>
        <w:rPr/>
      </w:pPr>
      <w:r>
        <w:rPr/>
        <w:t xml:space="preserve">Say, old Top-knot! what do you w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  Man or woman! I might tell how I like you, b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nno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ight tell what it is in me, and what it i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, but canno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ight tell that pining I have—that pulse of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ghts and day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  Behold! I do not give lectures or a little charity, </w:t>
      </w:r>
    </w:p>
    <w:p>
      <w:pPr>
        <w:pStyle w:val="Normal"/>
        <w:rPr/>
      </w:pPr>
      <w:r>
        <w:rPr/>
        <w:t xml:space="preserve">What I give, I give out of my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  You there, impotent, loose in the knees, </w:t>
      </w:r>
    </w:p>
    <w:p>
      <w:pPr>
        <w:pStyle w:val="Normal"/>
        <w:rPr/>
      </w:pPr>
      <w:r>
        <w:rPr/>
        <w:t xml:space="preserve">Open your scarfed chops till I blow grit within you, </w:t>
      </w:r>
    </w:p>
    <w:p>
      <w:pPr>
        <w:pStyle w:val="Normal"/>
        <w:rPr/>
      </w:pPr>
      <w:r>
        <w:rPr/>
        <w:t xml:space="preserve">Spread your palms, and lift the flaps of your pockets; </w:t>
      </w:r>
    </w:p>
    <w:p>
      <w:pPr>
        <w:pStyle w:val="Normal"/>
        <w:rPr/>
      </w:pPr>
      <w:r>
        <w:rPr/>
        <w:t xml:space="preserve">I am not to be denied—I compel—I have stor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enty and to spa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nything I have I best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6  I do not ask who you are—that is not important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can do nothing, and be nothing, but what I wi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fold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  To a drudge of the cotton-fields or cleaner of privi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le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his right cheek I put the family kiss, </w:t>
      </w:r>
    </w:p>
    <w:p>
      <w:pPr>
        <w:pStyle w:val="Normal"/>
        <w:rPr/>
      </w:pPr>
      <w:r>
        <w:rPr/>
        <w:t xml:space="preserve">And in my soul I swear, I never will deny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 On women fit for conception I start bigger and nim-</w:t>
      </w:r>
    </w:p>
    <w:p>
      <w:pPr>
        <w:pStyle w:val="Normal"/>
        <w:rPr/>
      </w:pPr>
      <w:r>
        <w:rPr/>
        <w:t xml:space="preserve">         </w:t>
      </w:r>
      <w:r>
        <w:rPr/>
        <w:t xml:space="preserve">bler bab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day I am jetting the stuff of far more arroga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public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  To any one dying—thither I speed, and twis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b of the doo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urn the bed-clothes toward the foot of the bed, </w:t>
      </w:r>
    </w:p>
    <w:p>
      <w:pPr>
        <w:pStyle w:val="Normal"/>
        <w:rPr/>
      </w:pPr>
      <w:r>
        <w:rPr/>
        <w:t xml:space="preserve">Let the physician and the priest go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 I seize the descending man, and raise him with resist-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 wi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  O despairer, here is my neck, </w:t>
      </w:r>
    </w:p>
    <w:p>
      <w:pPr>
        <w:pStyle w:val="Normal"/>
        <w:rPr/>
      </w:pPr>
      <w:r>
        <w:rPr/>
        <w:t xml:space="preserve">By God! you shall not go down! Hang your who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ight upon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  I dilate you with tremendous breath—I buoy you up, </w:t>
      </w:r>
    </w:p>
    <w:p>
      <w:pPr>
        <w:pStyle w:val="Normal"/>
        <w:rPr/>
      </w:pPr>
      <w:r>
        <w:rPr/>
        <w:t xml:space="preserve">Every room of the house do I fill with an armed force, </w:t>
      </w:r>
    </w:p>
    <w:p>
      <w:pPr>
        <w:pStyle w:val="Normal"/>
        <w:rPr/>
      </w:pPr>
      <w:r>
        <w:rPr/>
        <w:t xml:space="preserve">Lovers of me, bafflers of gr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3  Sleep! I and they keep guard all night, </w:t>
      </w:r>
    </w:p>
    <w:p>
      <w:pPr>
        <w:pStyle w:val="Normal"/>
        <w:rPr/>
      </w:pPr>
      <w:r>
        <w:rPr/>
        <w:t xml:space="preserve">Not doubt—not decease shall dare to lay finger up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ave embraced you, and henceforth possess you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en you rise in the morning you will find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tell you is s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  I am he bringing help for the sick as they pant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back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for strong upright men I bring yet more need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l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5  I heard what was said of the universe, </w:t>
      </w:r>
    </w:p>
    <w:p>
      <w:pPr>
        <w:pStyle w:val="Normal"/>
        <w:rPr/>
      </w:pPr>
      <w:r>
        <w:rPr/>
        <w:t xml:space="preserve">Heard it and heard it of several thousand years; </w:t>
      </w:r>
    </w:p>
    <w:p>
      <w:pPr>
        <w:pStyle w:val="Normal"/>
        <w:rPr/>
      </w:pPr>
      <w:r>
        <w:rPr/>
        <w:t xml:space="preserve">It is middling well as far as it goes,—But is that a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6  Magnifying and applying come I, </w:t>
      </w:r>
    </w:p>
    <w:p>
      <w:pPr>
        <w:pStyle w:val="Normal"/>
        <w:rPr/>
      </w:pPr>
      <w:r>
        <w:rPr/>
        <w:t xml:space="preserve">Outbidding at the start the old cautions hucksters, </w:t>
      </w:r>
    </w:p>
    <w:p>
      <w:pPr>
        <w:pStyle w:val="Normal"/>
        <w:rPr/>
      </w:pPr>
      <w:r>
        <w:rPr/>
        <w:t xml:space="preserve">The most they offer for mankind and eternity l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n a spirt of my own seminal w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king myself the exact dimensions of Jehovah, </w:t>
      </w:r>
    </w:p>
    <w:p>
      <w:pPr>
        <w:pStyle w:val="Normal"/>
        <w:rPr/>
      </w:pPr>
      <w:r>
        <w:rPr/>
        <w:t xml:space="preserve">Lithographing Kronos, Zeus his son, and Hercul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grands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ying drafts of Osiris, Isis, Belus, Brahma, Buddha, </w:t>
      </w:r>
    </w:p>
    <w:p>
      <w:pPr>
        <w:pStyle w:val="Normal"/>
        <w:rPr/>
      </w:pPr>
      <w:r>
        <w:rPr/>
        <w:t xml:space="preserve">In my portfolio placing Manito loose, Allah on a leaf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crucifix engrav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Odin, and the hideous-faced Mexitli, and e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idol and imag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king them all for what they are worth, and not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ent mo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mitting they were alive and did the work of their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mitting they bore mites, as for unfledged birds, </w:t>
      </w:r>
    </w:p>
    <w:p>
      <w:pPr>
        <w:pStyle w:val="Normal"/>
        <w:rPr/>
      </w:pPr>
      <w:r>
        <w:rPr/>
        <w:t xml:space="preserve">         </w:t>
      </w:r>
      <w:r>
        <w:rPr/>
        <w:t>who have now to rise and fly and sing for them-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v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cepting the rough deific sketches to fill out bet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myself—bestowing them freely on each m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oman I se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scovering as much, or more, in a framer framing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u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ing higher claims for him there with his rolled-</w:t>
      </w:r>
    </w:p>
    <w:p>
      <w:pPr>
        <w:pStyle w:val="Normal"/>
        <w:rPr/>
      </w:pPr>
      <w:r>
        <w:rPr/>
        <w:t xml:space="preserve">         </w:t>
      </w:r>
      <w:r>
        <w:rPr/>
        <w:t xml:space="preserve">up sleeves, driving the mallet and chise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 objecting to special revelations—considering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rl of smoke or a hair on the back of my h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just as curious as any revel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ose ahold of fire engines and hook-and-ladder rop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 less to me than the Gods of the antique w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nding their voices peal through the crash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truc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ir brawny limbs passing safe over charred lath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white foreheads whole and unhurt ou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lam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 mechanic's wife with her babe at her nipp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rceding for every person bo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ee scythes at harvest whizzing in a row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ee lusty angels with shirts bagged out 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ir wai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nag-toothed hostler with red hair redeeming si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t and to co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lling all he possesses, travelling on foot to fe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wyers for his brother, and sit by him while 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tried for forgery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was strewn in the amplest strewing the squ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d about me, and not filling the square r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ull and the bug never worshipped half enough, </w:t>
      </w:r>
    </w:p>
    <w:p>
      <w:pPr>
        <w:pStyle w:val="Normal"/>
        <w:rPr/>
      </w:pPr>
      <w:r>
        <w:rPr/>
        <w:t xml:space="preserve">Dung and dirt more admirable than was dreamed, </w:t>
      </w:r>
    </w:p>
    <w:p>
      <w:pPr>
        <w:pStyle w:val="Normal"/>
        <w:rPr/>
      </w:pPr>
      <w:r>
        <w:rPr/>
        <w:t xml:space="preserve">The supernatural of no account—myself waiting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ime to be one of the Supre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ay getting ready for me when I shall do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much good as the best, and be as prodigiou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uessing when I am it will not tickle me much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ceive puffs out of pulpit or prin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my life-lumps! becoming already a creator, </w:t>
      </w:r>
    </w:p>
    <w:p>
      <w:pPr>
        <w:pStyle w:val="Normal"/>
        <w:rPr/>
      </w:pPr>
      <w:r>
        <w:rPr/>
        <w:t xml:space="preserve">Putting myself here and now to the ambushed womb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shadow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7  A call in the midst of the crowd, </w:t>
      </w:r>
    </w:p>
    <w:p>
      <w:pPr>
        <w:pStyle w:val="Normal"/>
        <w:rPr/>
      </w:pPr>
      <w:r>
        <w:rPr/>
        <w:t xml:space="preserve">My own voice, orotund, sweeping,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8  Come my children, </w:t>
      </w:r>
    </w:p>
    <w:p>
      <w:pPr>
        <w:pStyle w:val="Normal"/>
        <w:rPr/>
      </w:pPr>
      <w:r>
        <w:rPr/>
        <w:t xml:space="preserve">Come my boys and girls, my women, househol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intimat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the performer launches his nerve—he h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ssed his prelude on the reeds with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  Easily written, loose-fingered chords! I feel the thru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ir climax and clo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0  My head slues round on my neck, </w:t>
      </w:r>
    </w:p>
    <w:p>
      <w:pPr>
        <w:pStyle w:val="Normal"/>
        <w:rPr/>
      </w:pPr>
      <w:r>
        <w:rPr/>
        <w:t xml:space="preserve">Music rolls, but not from the organ, </w:t>
      </w:r>
    </w:p>
    <w:p>
      <w:pPr>
        <w:pStyle w:val="Normal"/>
        <w:rPr/>
      </w:pPr>
      <w:r>
        <w:rPr/>
        <w:t xml:space="preserve">Folks are around me, but they are no household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1  Ever the hard unsunk ground, </w:t>
      </w:r>
    </w:p>
    <w:p>
      <w:pPr>
        <w:pStyle w:val="Normal"/>
        <w:rPr/>
      </w:pPr>
      <w:r>
        <w:rPr/>
        <w:t xml:space="preserve">Ever the eaters and drinkers—Ever the upward </w:t>
      </w:r>
    </w:p>
    <w:p>
      <w:pPr>
        <w:pStyle w:val="Normal"/>
        <w:rPr/>
      </w:pPr>
      <w:r>
        <w:rPr/>
        <w:t xml:space="preserve">         </w:t>
      </w:r>
      <w:r>
        <w:rPr/>
        <w:t>and downward sun—Ever the air and the cease-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 tid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myself and my neighbors, refreshing, wicked,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the old inexplicable query—Ever that thorn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umb—that breath of itches and thirs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the vexer's hoot! hoot! till we find where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ly one hides, and bring him forth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 love—Ever the sobbing liquid of life, </w:t>
      </w:r>
    </w:p>
    <w:p>
      <w:pPr>
        <w:pStyle w:val="Normal"/>
        <w:rPr/>
      </w:pPr>
      <w:r>
        <w:rPr/>
        <w:t xml:space="preserve">Ever the bandage under the chin—Ever the tressel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dea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  Here and there, with dimes on the eyes walking, </w:t>
      </w:r>
    </w:p>
    <w:p>
      <w:pPr>
        <w:pStyle w:val="Normal"/>
        <w:rPr/>
      </w:pPr>
      <w:r>
        <w:rPr/>
        <w:t xml:space="preserve">To feed the greed of the belly, the brains libera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oon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ckets buying, taking, selling, but in to the fea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ver once go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ny sweating, ploughing, thrashing, and the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ff for payment receiv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few idly owning, and they the wheat continual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aim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3  This is the city, and I am one of the citizens, </w:t>
      </w:r>
    </w:p>
    <w:p>
      <w:pPr>
        <w:pStyle w:val="Normal"/>
        <w:rPr/>
      </w:pPr>
      <w:r>
        <w:rPr/>
        <w:t xml:space="preserve">Whatever interests the rest interests me—politic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rkets, newspapers, scho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nevolent societies, improvements, banks, tariff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amships, factories, stocks, stores, real estat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personal esta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  They who piddle and patter here in collars and tai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ats—I am aware who they are—they are no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ms or fle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5  I acknowledge the duplicates of myself—the weak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hallowest is deathless with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I do and say, the same waits for them, </w:t>
      </w:r>
    </w:p>
    <w:p>
      <w:pPr>
        <w:pStyle w:val="Normal"/>
        <w:rPr/>
      </w:pPr>
      <w:r>
        <w:rPr/>
        <w:t>Every thought that flounders in me, the same floun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s in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  I know perfectly well my own egotism, </w:t>
      </w:r>
    </w:p>
    <w:p>
      <w:pPr>
        <w:pStyle w:val="Normal"/>
        <w:rPr/>
      </w:pPr>
      <w:r>
        <w:rPr/>
        <w:t xml:space="preserve">I know my omnivorous words, and cannot say any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ould fetch you, whoever you are, flush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  My words are words of a questioning, and to indica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lity and motive powe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printed and bound book—but the printer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printing-office bo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ell-taken photographs—but your wife or frie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lose and solid in your arm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leet of ships of the line, and all the moder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provements—but the craft and pluck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dmira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ishes and fare and furniture—but the host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stess, and the look out of their ey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ky up there—yet here, or next door, or acro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wa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aints and sages in history—but you yourself? </w:t>
      </w:r>
    </w:p>
    <w:p>
      <w:pPr>
        <w:pStyle w:val="Normal"/>
        <w:rPr/>
      </w:pPr>
      <w:r>
        <w:rPr/>
        <w:t xml:space="preserve">Sermons, creeds, theology—but the human brai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what is reason? and what is love? and w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lif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  I do not despise you, priests, </w:t>
      </w:r>
    </w:p>
    <w:p>
      <w:pPr>
        <w:pStyle w:val="Normal"/>
        <w:rPr/>
      </w:pPr>
      <w:r>
        <w:rPr/>
        <w:t xml:space="preserve">My faith is the greatest of faiths, and the least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ith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closing all worship ancient and modern, and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tween ancient and moder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lieving I shall come again upon the earth af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ve thousand yea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iting responses from oracles, honoring the God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luting the su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king a fetish of the first rock or stump, powwow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sticks in the circle of obi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lping the lama or brahmin as he trims the lamp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ido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cing yet through the streets in a phallic pro-</w:t>
      </w:r>
    </w:p>
    <w:p>
      <w:pPr>
        <w:pStyle w:val="Normal"/>
        <w:rPr/>
      </w:pPr>
      <w:r>
        <w:rPr/>
        <w:t xml:space="preserve">         </w:t>
      </w:r>
      <w:r>
        <w:rPr/>
        <w:t xml:space="preserve">cession—rapt and austere in the woods,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gymnosophi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nking mead from the skull-cup—to Shasta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das admirant—minding the Kora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lking the teokallis, spotted with gore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one and knife, beating the serpent-skin dru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cepting the Gospels—accepting him that w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rucified, knowing assuredly that he is divin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the mass kneeling, or the puritan's prayer rising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sitting patiently in a pe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nting and frothing in my insane crisis, or wait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ad-like till my spirit arouses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ing forth on pavement and land, or outsid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vement and l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longing to the winders of the circuit of circ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  One of that centripetal and centrifugal gang, I tur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alk like a man leaving charges before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journe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0  Down-hearted doubters, dull and excluded, </w:t>
      </w:r>
    </w:p>
    <w:p>
      <w:pPr>
        <w:pStyle w:val="Normal"/>
        <w:rPr/>
      </w:pPr>
      <w:r>
        <w:rPr/>
        <w:t>Frivolous, sullen, moping, angry, affected, disheart-</w:t>
      </w:r>
    </w:p>
    <w:p>
      <w:pPr>
        <w:pStyle w:val="Normal"/>
        <w:rPr/>
      </w:pPr>
      <w:r>
        <w:rPr/>
        <w:t xml:space="preserve">         </w:t>
      </w:r>
      <w:r>
        <w:rPr/>
        <w:t xml:space="preserve">ened, atheistic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know every one of you—I know the unspok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rrogatori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experience I know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  How the flukes splash! </w:t>
      </w:r>
    </w:p>
    <w:p>
      <w:pPr>
        <w:pStyle w:val="Normal"/>
        <w:rPr/>
      </w:pPr>
      <w:r>
        <w:rPr/>
        <w:t xml:space="preserve">How they contort, rapid as lightning, with spasm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spouts of blood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2  Be at peace, bloody flukes of doubters and sull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p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take my place among you as much as among any, </w:t>
      </w:r>
    </w:p>
    <w:p>
      <w:pPr>
        <w:pStyle w:val="Normal"/>
        <w:rPr/>
      </w:pPr>
      <w:r>
        <w:rPr/>
        <w:t xml:space="preserve">The past is the push of you, me, all, precisel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and night are for you, me, all, </w:t>
      </w:r>
    </w:p>
    <w:p>
      <w:pPr>
        <w:pStyle w:val="Normal"/>
        <w:rPr/>
      </w:pPr>
      <w:r>
        <w:rPr/>
        <w:t xml:space="preserve">And what is yet untried and afterward is for yo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, all, precisely the sa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  I do not know what is untried and afterward, </w:t>
      </w:r>
    </w:p>
    <w:p>
      <w:pPr>
        <w:pStyle w:val="Normal"/>
        <w:rPr/>
      </w:pPr>
      <w:r>
        <w:rPr/>
        <w:t xml:space="preserve">But I know it is sure, alive, suffic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4  Each who passes is considered—Each who stops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idered—Not a single one can it fa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  It cannot fail the young man who died and w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ri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young woman who died and was put by h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id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little child that peeped in at the door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 drew back, and was never seen aga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old man who has lived without purpose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els it with bitterness worse than ga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him in the poor-house, tubercled by rum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ad disorde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numberless slaughtered and wrecked—n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rutish koboo called the ordure of humanit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sacs merely floating with open mouths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od to slip i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anything in the earth, or down in the old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ves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anything in the myriads of spheres—nor on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myriads of myriads that inhabit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r the present—nor the least wisp that is kn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  It is time to explain myself—Let us stand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7  What is known I strip away, </w:t>
      </w:r>
    </w:p>
    <w:p>
      <w:pPr>
        <w:pStyle w:val="Normal"/>
        <w:rPr/>
      </w:pPr>
      <w:r>
        <w:rPr/>
        <w:t xml:space="preserve">I launch all men and women forward with me in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UNKNOW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8  The clock indicates the moment—but what do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eternity indicat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  We have thus far exhausted trillions of wint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mmer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re are trillions ahead, and trillions ahead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  Births have brought us richness and variety, </w:t>
      </w:r>
    </w:p>
    <w:p>
      <w:pPr>
        <w:pStyle w:val="Normal"/>
        <w:rPr/>
      </w:pPr>
      <w:r>
        <w:rPr/>
        <w:t xml:space="preserve">And other births will bring us richness and var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  I do not call one greater and one smaller, </w:t>
      </w:r>
    </w:p>
    <w:p>
      <w:pPr>
        <w:pStyle w:val="Normal"/>
        <w:rPr/>
      </w:pPr>
      <w:r>
        <w:rPr/>
        <w:t xml:space="preserve">That which fills its period and place is equal to 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2  Were mankind murderous or jealous upon you,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other, my sist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am sorry for you—they are not murderous or jeal-</w:t>
      </w:r>
    </w:p>
    <w:p>
      <w:pPr>
        <w:pStyle w:val="Normal"/>
        <w:rPr/>
      </w:pPr>
      <w:r>
        <w:rPr/>
        <w:t xml:space="preserve">         </w:t>
      </w:r>
      <w:r>
        <w:rPr/>
        <w:t xml:space="preserve">ous upon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has been gentle with me—I keep no accou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lamentati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What have I to do with lamentation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3  I am an acme of things accomplished, and I 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closer of things to b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  My feet strike an apex of the apices of the stairs, </w:t>
      </w:r>
    </w:p>
    <w:p>
      <w:pPr>
        <w:pStyle w:val="Normal"/>
        <w:rPr/>
      </w:pPr>
      <w:r>
        <w:rPr/>
        <w:t xml:space="preserve">On every step bunches of ages, and larger bunch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tween the step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below duly travelled, and still I mount and 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5  Rise after rise bow the phantoms behind me, </w:t>
      </w:r>
    </w:p>
    <w:p>
      <w:pPr>
        <w:pStyle w:val="Normal"/>
        <w:rPr/>
      </w:pPr>
      <w:r>
        <w:rPr/>
        <w:t xml:space="preserve">Afar down I see the huge first Nothing—I know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s even the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aited unseen and always, and slept through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thargic mi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ok my time, and took no hurt from the feti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b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6  Long I was hugged close—long and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  Immense have been the preparations for me, </w:t>
      </w:r>
    </w:p>
    <w:p>
      <w:pPr>
        <w:pStyle w:val="Normal"/>
        <w:rPr/>
      </w:pPr>
      <w:r>
        <w:rPr/>
        <w:t xml:space="preserve">Faithful and friendly the arms that have helped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  Cycles ferried my cradle, rowing and rowing li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erful boatm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room to me stars kept aside in their own rings, </w:t>
      </w:r>
    </w:p>
    <w:p>
      <w:pPr>
        <w:pStyle w:val="Normal"/>
        <w:rPr/>
      </w:pPr>
      <w:r>
        <w:rPr/>
        <w:t xml:space="preserve">They sent influences to look after what was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ld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9  Before I was born out of my mother, generations </w:t>
      </w:r>
    </w:p>
    <w:p>
      <w:pPr>
        <w:pStyle w:val="Normal"/>
        <w:rPr/>
      </w:pPr>
      <w:r>
        <w:rPr/>
        <w:t xml:space="preserve">         </w:t>
      </w:r>
      <w:r>
        <w:rPr/>
        <w:t xml:space="preserve">guided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embryo has never been torpid—nothing c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erlay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  For it the nebula cohered to an orb, </w:t>
      </w:r>
    </w:p>
    <w:p>
      <w:pPr>
        <w:pStyle w:val="Normal"/>
        <w:rPr/>
      </w:pPr>
      <w:r>
        <w:rPr/>
        <w:t xml:space="preserve">The long slow strata piled to rest it on, </w:t>
      </w:r>
    </w:p>
    <w:p>
      <w:pPr>
        <w:pStyle w:val="Normal"/>
        <w:rPr/>
      </w:pPr>
      <w:r>
        <w:rPr/>
        <w:t xml:space="preserve">Vast vegetables gave it sustenance, </w:t>
      </w:r>
    </w:p>
    <w:p>
      <w:pPr>
        <w:pStyle w:val="Normal"/>
        <w:rPr/>
      </w:pPr>
      <w:r>
        <w:rPr/>
        <w:t xml:space="preserve">Monstrous sauroids transported it in their mouth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eposited it with ca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 All forces have been steadily employed to comple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elight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I stand on this spot with my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  O span of youth! Ever-pushed elasticity! </w:t>
      </w:r>
    </w:p>
    <w:p>
      <w:pPr>
        <w:pStyle w:val="Normal"/>
        <w:rPr/>
      </w:pPr>
      <w:r>
        <w:rPr/>
        <w:t xml:space="preserve">O manhood, balanced, florid, and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  My lovers suffocate me! </w:t>
      </w:r>
    </w:p>
    <w:p>
      <w:pPr>
        <w:pStyle w:val="Normal"/>
        <w:rPr/>
      </w:pPr>
      <w:r>
        <w:rPr/>
        <w:t xml:space="preserve">Crowding my lips, thick in the pores of my skin, </w:t>
      </w:r>
    </w:p>
    <w:p>
      <w:pPr>
        <w:pStyle w:val="Normal"/>
        <w:rPr/>
      </w:pPr>
      <w:r>
        <w:rPr/>
        <w:t xml:space="preserve">Jostling me through streets and public hall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ing naked to me at n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ing by day Ahoy! from the rocks of the river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swinging and chirping over my hea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lling my name from flower-beds, vines, tang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der-brus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 while I swim in the bath, or drink from the pump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corner—or the curtain is down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era, or I glimpse at a woman's face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ilroad c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ghting on every moment of my life, </w:t>
      </w:r>
    </w:p>
    <w:p>
      <w:pPr>
        <w:pStyle w:val="Normal"/>
        <w:rPr/>
      </w:pPr>
      <w:r>
        <w:rPr/>
        <w:t xml:space="preserve">Bussing my body with soft balsamic busses, </w:t>
      </w:r>
    </w:p>
    <w:p>
      <w:pPr>
        <w:pStyle w:val="Normal"/>
        <w:rPr/>
      </w:pPr>
      <w:r>
        <w:rPr/>
        <w:t xml:space="preserve">Noiselessly passing handfuls out of their hearts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ing them to be mi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4  Old age superbly rising! O welcome, ineffable gra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dying day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  Every condition promulges not only itself—it pro-</w:t>
      </w:r>
    </w:p>
    <w:p>
      <w:pPr>
        <w:pStyle w:val="Normal"/>
        <w:rPr/>
      </w:pPr>
      <w:r>
        <w:rPr/>
        <w:t xml:space="preserve">         </w:t>
      </w:r>
      <w:r>
        <w:rPr/>
        <w:t xml:space="preserve">mulges what grows after and out of itself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dark hush promulges as much as 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  I open my scuttle at night and see the far-sprinkl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ll I see, multiplied as high as I can cipher, ed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the rim of the farther syste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  Wider and wider they spread, expanding, always </w:t>
      </w:r>
    </w:p>
    <w:p>
      <w:pPr>
        <w:pStyle w:val="Normal"/>
        <w:rPr/>
      </w:pPr>
      <w:r>
        <w:rPr/>
        <w:t xml:space="preserve">         </w:t>
      </w:r>
      <w:r>
        <w:rPr/>
        <w:t xml:space="preserve">expanding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tward, outward, and forever out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  My sun has his sun, and round him obedient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el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joins with his partners a group of superior circuit, </w:t>
      </w:r>
    </w:p>
    <w:p>
      <w:pPr>
        <w:pStyle w:val="Normal"/>
        <w:rPr/>
      </w:pPr>
      <w:r>
        <w:rPr/>
        <w:t xml:space="preserve">And greater sets follow, making specks of the great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ide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9  There is no stoppage, and never can be stoppage, </w:t>
      </w:r>
    </w:p>
    <w:p>
      <w:pPr>
        <w:pStyle w:val="Normal"/>
        <w:rPr/>
      </w:pPr>
      <w:r>
        <w:rPr/>
        <w:t>If I, you, the worlds, all beneath or upon their s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faces, and all the palpable life, were this mom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duced back to a pallid float, it would not avail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long ru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should surely bring up again where we n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s surely go as much farther—and then far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fart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  A few quadrillions of eras, a few octillions of cub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agues, do not hazard the span, or make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patien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re but parts—anything is but a p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  See ever so far, there is limitless space outsi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unt ever so much, there is limitless time arou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2  My rendezvous is appointed, </w:t>
      </w:r>
    </w:p>
    <w:p>
      <w:pPr>
        <w:pStyle w:val="Normal"/>
        <w:rPr/>
      </w:pPr>
      <w:r>
        <w:rPr/>
        <w:t>The Lord will be there, and wait till I come on p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fect ter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  I know I have the best of time and space, and w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ver measured, and never will be measur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  I tramp a perpetual journey, </w:t>
      </w:r>
    </w:p>
    <w:p>
      <w:pPr>
        <w:pStyle w:val="Normal"/>
        <w:rPr/>
      </w:pPr>
      <w:r>
        <w:rPr/>
        <w:t xml:space="preserve">My signs are a rain-proof coat, good shoes, and a staff </w:t>
      </w:r>
    </w:p>
    <w:p>
      <w:pPr>
        <w:pStyle w:val="Normal"/>
        <w:rPr/>
      </w:pPr>
      <w:r>
        <w:rPr/>
        <w:t xml:space="preserve">         </w:t>
      </w:r>
      <w:r>
        <w:rPr/>
        <w:t xml:space="preserve">cut from the woo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friend of mine takes his ease in my chair, </w:t>
      </w:r>
    </w:p>
    <w:p>
      <w:pPr>
        <w:pStyle w:val="Normal"/>
        <w:rPr/>
      </w:pPr>
      <w:r>
        <w:rPr/>
        <w:t xml:space="preserve">I have no chair, no church, no philosophy, </w:t>
      </w:r>
    </w:p>
    <w:p>
      <w:pPr>
        <w:pStyle w:val="Normal"/>
        <w:rPr/>
      </w:pPr>
      <w:r>
        <w:rPr/>
        <w:t xml:space="preserve">I lead no man to a dinner-table, library, or exchang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each man and each woman of you I lead up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kno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left hand hooking you round the waist, </w:t>
      </w:r>
    </w:p>
    <w:p>
      <w:pPr>
        <w:pStyle w:val="Normal"/>
        <w:rPr/>
      </w:pPr>
      <w:r>
        <w:rPr/>
        <w:t xml:space="preserve">My right hand pointing to landscapes of continent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a plain public ro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  Not I—not any one else, can travel that road f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 must travel it for you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  It is not far—it is within reach, </w:t>
      </w:r>
    </w:p>
    <w:p>
      <w:pPr>
        <w:pStyle w:val="Normal"/>
        <w:rPr/>
      </w:pPr>
      <w:r>
        <w:rPr/>
        <w:t xml:space="preserve">Perhaps you have been on it since you were bor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did not know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haps it is every where on water and on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  Shoulder your duds, and I will mine, and let 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sten fo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nderful cities and free nations we shall fetch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8  If you tire, give me both burdens, and rest the chuff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your hand on my hip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n due time you shall repay the same servi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after we start we never lie by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  This day before dawn I ascended a hill, and look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t the crowded heav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said to my Spirit, When we become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folders of those orbs, and the pleasure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nowledge of everything in them, shall we 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lled and satisfied th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my Spirit said No, we level that lift, to pass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inue beyo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0  You are also asking me questions, and I hear you, </w:t>
      </w:r>
    </w:p>
    <w:p>
      <w:pPr>
        <w:pStyle w:val="Normal"/>
        <w:rPr/>
      </w:pPr>
      <w:r>
        <w:rPr/>
        <w:t xml:space="preserve">I answer that I cannot answer—you must find o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your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  Sit a while, wayfarer, </w:t>
      </w:r>
    </w:p>
    <w:p>
      <w:pPr>
        <w:pStyle w:val="Normal"/>
        <w:rPr/>
      </w:pPr>
      <w:r>
        <w:rPr/>
        <w:t xml:space="preserve">Here are biscuits to eat, and here is milk to drink, </w:t>
      </w:r>
    </w:p>
    <w:p>
      <w:pPr>
        <w:pStyle w:val="Normal"/>
        <w:rPr/>
      </w:pPr>
      <w:r>
        <w:rPr/>
        <w:t xml:space="preserve">But as soon as you sleep, and renew yourself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sweet clothes, I will certainly kiss you with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od-bye kiss, and open the gate for your egress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  Long enough have you dreamed contemptible dreams, </w:t>
      </w:r>
    </w:p>
    <w:p>
      <w:pPr>
        <w:pStyle w:val="Normal"/>
        <w:rPr/>
      </w:pPr>
      <w:r>
        <w:rPr/>
        <w:t xml:space="preserve">Now I wash the gum from your eyes, </w:t>
      </w:r>
    </w:p>
    <w:p>
      <w:pPr>
        <w:pStyle w:val="Normal"/>
        <w:rPr/>
      </w:pPr>
      <w:r>
        <w:rPr/>
        <w:t xml:space="preserve">You must habit yourself to the dazzle of the light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of every moment of your 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  Long have you timidly waded, holding a plank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ho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I will you to be a bold swimmer, </w:t>
      </w:r>
    </w:p>
    <w:p>
      <w:pPr>
        <w:pStyle w:val="Normal"/>
        <w:rPr/>
      </w:pPr>
      <w:r>
        <w:rPr/>
        <w:t xml:space="preserve">To jump off in the midst of the sea, rise again, n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me, shout, and laughingly dash with your ha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  I am the teacher of athletes, </w:t>
      </w:r>
    </w:p>
    <w:p>
      <w:pPr>
        <w:pStyle w:val="Normal"/>
        <w:rPr/>
      </w:pPr>
      <w:r>
        <w:rPr/>
        <w:t xml:space="preserve">He that by me spreads a wider breast than my own,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ves the width of my ow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 most honors my style who learns under it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troy the teach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5  The boy I love, the same becomes a man, not through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ived power, but in his own r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cked, rather than virtuous out of conformity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a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nd of his sweetheart, relishing well his stea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requited love, or a slight, cutting him worse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wound cut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rst rate to ride, to fight, to hit the bull's-eye,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ail a skiff, to sing a song, or play on the banj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ferring scars, and faces pitted with small-pox, o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l latherers, and those that keep out of the su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  I teach straying from me—yet who can stray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ollow you, whoever you are, from the prese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ur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words itch at your ears till you underst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7  I do not say these things for a dollar, or to fill u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ime while I wait for a boa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you talking just as much as myself—I act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ongue of you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ed in your mouth, in mine it begins to be loose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8  I swear I will never again mention love or dea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ide a hou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swear I will never translate myself at all, on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him or her who privately stays with me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open ai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9  If you would understand me, go to the heights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ter-sho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nearest gnat is an explanation, and a drop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ion of waves a ke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ul, the oar, the hand-saw, second my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0  No shuttered room or school can commune with me, </w:t>
      </w:r>
    </w:p>
    <w:p>
      <w:pPr>
        <w:pStyle w:val="Normal"/>
        <w:rPr/>
      </w:pPr>
      <w:r>
        <w:rPr/>
        <w:t xml:space="preserve">But roughs and little children better than t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  The young mechanic is closest to me—he knows 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tty wel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woodman, that takes his axe and jug with him,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all take me with him all da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arm-boy, ploughing in the field, feels good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nd of my voic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vessels that sail, my words sail—I go with fish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men and seamen, and love th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2  My face rubs to the hunter's face, when he lies dow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one in his blanke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river, thinking of me, does not mind the jol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his wago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young mother and old mother comprehend me, </w:t>
      </w:r>
    </w:p>
    <w:p>
      <w:pPr>
        <w:pStyle w:val="Normal"/>
        <w:rPr/>
      </w:pPr>
      <w:r>
        <w:rPr/>
        <w:t xml:space="preserve">The girl and the wife rest the needle a moment,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get where they ar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and all would resume what I have tol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  I have said that the Soul is not more tha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body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have said that the body is not more th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ou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nothing, not God, is greater to one than one'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lf 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oever walks a furlong without sympath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lks to his own funeral, dressed in his shrou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or you, pocketless of a dime, may purcha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pick of the eart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o glance with an eye, or show a bean in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, confounds the learning of all ti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re is no trade or employment but the you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 following it may become a her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 is no object so soft but it makes a hub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the wheeled univers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ny man or woman shall stand cool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percilious before a million univers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4  And I call to mankind, Be not curious about God, </w:t>
      </w:r>
    </w:p>
    <w:p>
      <w:pPr>
        <w:pStyle w:val="Normal"/>
        <w:rPr/>
      </w:pPr>
      <w:r>
        <w:rPr/>
        <w:t xml:space="preserve">For I, who am curious about each, am not curiou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bout Go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array of terms can say how much I am at pea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bout God, and about dea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 I hear and behold God in every object, yet under-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nd God not in the leas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r do I understand who there can be more won-</w:t>
      </w:r>
    </w:p>
    <w:p>
      <w:pPr>
        <w:pStyle w:val="Normal"/>
        <w:rPr/>
      </w:pPr>
      <w:r>
        <w:rPr/>
        <w:t xml:space="preserve">         </w:t>
      </w:r>
      <w:r>
        <w:rPr/>
        <w:t xml:space="preserve">derful than mysel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6  Why should I wish to see God better than this day? </w:t>
      </w:r>
    </w:p>
    <w:p>
      <w:pPr>
        <w:pStyle w:val="Normal"/>
        <w:rPr/>
      </w:pPr>
      <w:r>
        <w:rPr/>
        <w:t xml:space="preserve">I see something of God each hour of the twenty-fou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each moment th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faces of men and women I see God, and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my own face in the glas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ind letters from God dropped in the street—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very one is signed by God's n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I leave them where they are, for I know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thers will punctually come forever and ev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  And as to you Death, and you bitter hug of mortalit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is idle to try to alarm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8  To his work without flinching the accoucheur comes, </w:t>
      </w:r>
    </w:p>
    <w:p>
      <w:pPr>
        <w:pStyle w:val="Normal"/>
        <w:rPr/>
      </w:pPr>
      <w:r>
        <w:rPr/>
        <w:t xml:space="preserve">I see the elder-hand, pressing, receiving, supporting, </w:t>
      </w:r>
    </w:p>
    <w:p>
      <w:pPr>
        <w:pStyle w:val="Normal"/>
        <w:rPr/>
      </w:pPr>
      <w:r>
        <w:rPr/>
        <w:t xml:space="preserve">I recline by the sills of the exquisite flexible door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mark the outlet, and mark the relief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escap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9  And as to you corpse, I think you are good manure,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that does not offend 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mell the white roses sweet-scented and growing, </w:t>
      </w:r>
    </w:p>
    <w:p>
      <w:pPr>
        <w:pStyle w:val="Normal"/>
        <w:rPr/>
      </w:pPr>
      <w:r>
        <w:rPr/>
        <w:t xml:space="preserve">I reach to the leafy lips—I reach to the polish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asts of mel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  And as to you life, I reckon you are the leavings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ny death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doubt I have died myself ten thousand tim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fo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1  I hear you whispering there, O stars of heaven, </w:t>
      </w:r>
    </w:p>
    <w:p>
      <w:pPr>
        <w:pStyle w:val="Normal"/>
        <w:rPr/>
      </w:pPr>
      <w:r>
        <w:rPr/>
        <w:t xml:space="preserve">O suns! O grass of graves! O perpetual transfer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motions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you do not say anything, how can I say anyth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2  Of the turbid pool that lies in the autumn forest, </w:t>
      </w:r>
    </w:p>
    <w:p>
      <w:pPr>
        <w:pStyle w:val="Normal"/>
        <w:rPr/>
      </w:pPr>
      <w:r>
        <w:rPr/>
        <w:t xml:space="preserve">Of the moon that descends the steeps of the sough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iligh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ss, sparkles of day and dusk! toss on the black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ems that decay in the muck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ss to the moaning gibberish of the dry lim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3  I ascend from the moon, I ascend from the night, </w:t>
      </w:r>
    </w:p>
    <w:p>
      <w:pPr>
        <w:pStyle w:val="Normal"/>
        <w:rPr/>
      </w:pPr>
      <w:r>
        <w:rPr/>
        <w:t>I perceive of the ghastly glimmer the sunbeams re-</w:t>
      </w:r>
    </w:p>
    <w:p>
      <w:pPr>
        <w:pStyle w:val="Normal"/>
        <w:rPr/>
      </w:pPr>
      <w:r>
        <w:rPr/>
        <w:t xml:space="preserve">         </w:t>
      </w:r>
      <w:r>
        <w:rPr/>
        <w:t xml:space="preserve">flecte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debouch to the steady and central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fspring great or sma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4  There is that in me—I do not know what it is—bu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know it is in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5  Wrenched and sweaty—calm and cool then my bod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come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leep—I sleep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6  I do not know it—it is without name—it is a word </w:t>
      </w:r>
    </w:p>
    <w:p>
      <w:pPr>
        <w:pStyle w:val="Normal"/>
        <w:rPr/>
      </w:pPr>
      <w:r>
        <w:rPr/>
        <w:t xml:space="preserve">         </w:t>
      </w:r>
      <w:r>
        <w:rPr/>
        <w:t xml:space="preserve">unsaid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is not in any dictionary, utterance, symb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7  Something it swings on more than the earth I swing on, </w:t>
      </w:r>
    </w:p>
    <w:p>
      <w:pPr>
        <w:pStyle w:val="Normal"/>
        <w:rPr/>
      </w:pPr>
      <w:r>
        <w:rPr/>
        <w:t xml:space="preserve">To it the creation is the friend whose embrac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awakes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8  Perhaps I might tell more. Outlines! I plead for my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others and siste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9  Do you see, O my brothers and sisters? </w:t>
      </w:r>
    </w:p>
    <w:p>
      <w:pPr>
        <w:pStyle w:val="Normal"/>
        <w:rPr/>
      </w:pPr>
      <w:r>
        <w:rPr/>
        <w:t xml:space="preserve">It is not chaos or death—it is form, union, plan—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 eternal life—it is HAPPIN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 The past and present wilt—I have filled them, emp-</w:t>
      </w:r>
    </w:p>
    <w:p>
      <w:pPr>
        <w:pStyle w:val="Normal"/>
        <w:rPr/>
      </w:pPr>
      <w:r>
        <w:rPr/>
        <w:t xml:space="preserve">         </w:t>
      </w:r>
      <w:r>
        <w:rPr/>
        <w:t xml:space="preserve">tied the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proceed to fill my next fold of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  Listener up there! Here you! What have you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fide to m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ok in my face, while I snuff the sidle of evening, </w:t>
      </w:r>
    </w:p>
    <w:p>
      <w:pPr>
        <w:pStyle w:val="Normal"/>
        <w:rPr/>
      </w:pPr>
      <w:r>
        <w:rPr/>
        <w:t xml:space="preserve">Talk honestly—no one else hears you, and I sta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ly a minute long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2  Do I contradict myself? </w:t>
      </w:r>
    </w:p>
    <w:p>
      <w:pPr>
        <w:pStyle w:val="Normal"/>
        <w:rPr/>
      </w:pPr>
      <w:r>
        <w:rPr/>
        <w:t xml:space="preserve">Very well, then, I contradict myself, </w:t>
      </w:r>
    </w:p>
    <w:p>
      <w:pPr>
        <w:pStyle w:val="Normal"/>
        <w:rPr/>
      </w:pPr>
      <w:r>
        <w:rPr/>
        <w:t xml:space="preserve">I am large—I contain multitu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  I concentrate toward them that are nigh—I wait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door-slab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  Who has done his day's work? Who will soonest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with his suppe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wishes to walk with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5  Will you speak before I am gone? Will you pro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ready too late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6  The spotted hawk swoops by and accuses me—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plains of my gab and my loiter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  I too am not a bit tamed—I too am untranslatable, </w:t>
      </w:r>
    </w:p>
    <w:p>
      <w:pPr>
        <w:pStyle w:val="Normal"/>
        <w:rPr/>
      </w:pPr>
      <w:r>
        <w:rPr/>
        <w:t xml:space="preserve">I sound my barbaric yawp over the roofs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8  The last scud of day holds back for me, </w:t>
      </w:r>
    </w:p>
    <w:p>
      <w:pPr>
        <w:pStyle w:val="Normal"/>
        <w:rPr/>
      </w:pPr>
      <w:r>
        <w:rPr/>
        <w:t xml:space="preserve">It flings my likeness, after the rest, and true as any,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the shadowed wilds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 coaxes me to the vapor and the du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9  I depart as air—I shake my white locks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run-away su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effuse my flesh in eddies, and drift it in lacy ja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  I bequeathe myself to the dirt, to grow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ass I lov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want me again, look for me under your boot-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1  You will hardly know who I am, or what I mean, </w:t>
      </w:r>
    </w:p>
    <w:p>
      <w:pPr>
        <w:pStyle w:val="Normal"/>
        <w:rPr/>
      </w:pPr>
      <w:r>
        <w:rPr/>
        <w:t xml:space="preserve">But I shall be good health to you nevertheless, </w:t>
      </w:r>
    </w:p>
    <w:p>
      <w:pPr>
        <w:pStyle w:val="Normal"/>
        <w:rPr/>
      </w:pPr>
      <w:r>
        <w:rPr/>
        <w:t xml:space="preserve">And filter and fibre your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  Failing to fetch me at first, keep encouraged, </w:t>
      </w:r>
    </w:p>
    <w:p>
      <w:pPr>
        <w:pStyle w:val="Normal"/>
        <w:rPr/>
      </w:pPr>
      <w:r>
        <w:rPr/>
        <w:t xml:space="preserve">Missing me one place, search another, </w:t>
      </w:r>
    </w:p>
    <w:p>
      <w:pPr>
        <w:pStyle w:val="Normal"/>
        <w:rPr/>
      </w:pPr>
      <w:r>
        <w:rPr/>
        <w:t>I stop somewhere waiting for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58:00Z</dcterms:created>
  <dc:creator>LenVon.Morze</dc:creator>
  <dc:description/>
  <cp:keywords/>
  <dc:language>en-US</dc:language>
  <cp:lastModifiedBy>LenVon.Morze</cp:lastModifiedBy>
  <dcterms:modified xsi:type="dcterms:W3CDTF">2006-09-29T19:58:00Z</dcterms:modified>
  <cp:revision>2</cp:revision>
  <dc:subject/>
  <dc:title>Leaves of Grass, 1860 version</dc:title>
</cp:coreProperties>
</file>