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English 206/2 – Spr ’07</w:t>
      </w:r>
    </w:p>
    <w:p>
      <w:pPr>
        <w:pStyle w:val="Normal"/>
        <w:rPr/>
      </w:pPr>
      <w:r>
        <w:rPr/>
      </w:r>
    </w:p>
    <w:p>
      <w:pPr>
        <w:pStyle w:val="Normal"/>
        <w:rPr/>
      </w:pPr>
      <w:r>
        <w:rPr>
          <w:b/>
        </w:rPr>
        <w:t>PAPER #2</w:t>
      </w:r>
      <w:r>
        <w:rPr/>
        <w:t xml:space="preserve"> will be five to six pages, double spaced. Essays that analyze more than one text effectively may be eligible for the Writing Proficiency Portfolio required of most undergraduates. Due </w:t>
      </w:r>
      <w:r>
        <w:rPr>
          <w:b/>
        </w:rPr>
        <w:t>Tuesday, May 15</w:t>
      </w:r>
      <w:r>
        <w:rPr/>
        <w:t xml:space="preserve">, in class. </w:t>
      </w:r>
      <w:r>
        <w:rPr>
          <w:u w:val="single"/>
        </w:rPr>
        <w:t>NO LATE PAPERS ACCEPTED AFTER THE DAY OF THE FINAL EXAM.</w:t>
      </w:r>
    </w:p>
    <w:p>
      <w:pPr>
        <w:pStyle w:val="Normal"/>
        <w:rPr/>
      </w:pPr>
      <w:r>
        <w:rPr/>
      </w:r>
    </w:p>
    <w:p>
      <w:pPr>
        <w:pStyle w:val="Normal"/>
        <w:rPr/>
      </w:pPr>
      <w:r>
        <w:rPr/>
        <w:t>You should think of your audience as a person who has read the piece of prose and/or poetry you have chosen, yet wants to discover something about the text that he or she may not have noticed in reading it, while never giving up the right to disagree with you.</w:t>
      </w:r>
    </w:p>
    <w:p>
      <w:pPr>
        <w:pStyle w:val="Normal"/>
        <w:rPr/>
      </w:pPr>
      <w:r>
        <w:rPr/>
      </w:r>
    </w:p>
    <w:p>
      <w:pPr>
        <w:pStyle w:val="Normal"/>
        <w:rPr/>
      </w:pPr>
      <w:r>
        <w:rPr>
          <w:b/>
        </w:rPr>
        <w:t xml:space="preserve">1. </w:t>
      </w:r>
      <w:r>
        <w:rPr/>
        <w:t xml:space="preserve">How does capitalism shape the lives of characters in </w:t>
      </w:r>
      <w:r>
        <w:rPr>
          <w:u w:val="single"/>
        </w:rPr>
        <w:t>The House of Mirth</w:t>
      </w:r>
      <w:r>
        <w:rPr/>
        <w:t>? What characteristic features of capitalism, such as money, exchange, and risk, may be seen in their inner lives? Do these forces affect both sexes in the same way? To what extent is the novel Wharton’s critique of a specific social class, and to what extent does it attain a broader critique of American capitalism?</w:t>
      </w:r>
    </w:p>
    <w:p>
      <w:pPr>
        <w:pStyle w:val="Normal"/>
        <w:rPr/>
      </w:pPr>
      <w:r>
        <w:rPr>
          <w:b/>
        </w:rPr>
        <w:t xml:space="preserve">2. </w:t>
      </w:r>
      <w:r>
        <w:rPr/>
        <w:t xml:space="preserve">What kinds of power (“hard” or “soft,” for instance) exist in the worlds of </w:t>
      </w:r>
      <w:r>
        <w:rPr>
          <w:u w:val="single"/>
        </w:rPr>
        <w:t>The House of Mirth</w:t>
      </w:r>
      <w:r>
        <w:rPr/>
        <w:t xml:space="preserve"> and/or </w:t>
      </w:r>
      <w:r>
        <w:rPr>
          <w:u w:val="single"/>
        </w:rPr>
        <w:t>Sula</w:t>
      </w:r>
      <w:r>
        <w:rPr/>
        <w:t>? Who’s at the bottom, and who’s at the top? Who wields these forms of power, and who suffers from their exercise? How may one and the same character be both powerful and powerless? Does the author’s or authors’ language help us to understand the ambiguous nature of power? Examine specific examples.</w:t>
      </w:r>
    </w:p>
    <w:p>
      <w:pPr>
        <w:pStyle w:val="Normal"/>
        <w:rPr/>
      </w:pPr>
      <w:r>
        <w:rPr>
          <w:b/>
        </w:rPr>
        <w:t xml:space="preserve">3. </w:t>
      </w:r>
      <w:r>
        <w:rPr/>
        <w:t xml:space="preserve">Produce a </w:t>
      </w:r>
      <w:r>
        <w:rPr>
          <w:i/>
        </w:rPr>
        <w:t>theory</w:t>
      </w:r>
      <w:r>
        <w:rPr/>
        <w:t xml:space="preserve"> of Hughes’s poetic aesthetic, based on the examples you have in the anthology edited by Conarroe, and explain why such a theory might be important or innovative. For example, how do Hughes’s use of dramatic personae and the vernacular create the sense of a </w:t>
      </w:r>
      <w:r>
        <w:rPr>
          <w:i/>
        </w:rPr>
        <w:t>body</w:t>
      </w:r>
      <w:r>
        <w:rPr/>
        <w:t xml:space="preserve"> speaking? Why might it be important to have an embodied speaker, rather than a completely impersonal “I”? Why might this technique be important to an African-American or other ethnic literatures?</w:t>
      </w:r>
    </w:p>
    <w:p>
      <w:pPr>
        <w:pStyle w:val="Normal"/>
        <w:rPr/>
      </w:pPr>
      <w:r>
        <w:rPr>
          <w:b/>
        </w:rPr>
        <w:t xml:space="preserve">4. </w:t>
      </w:r>
      <w:r>
        <w:rPr/>
        <w:t>Pynchon’s novel might bewilder us because we do not get information in a straightforward way. No fact that might help us to unlock the novel’s secrets or “unknowns”—Pierce Inverarity’s intentions, the historicity of the Tristero, Maxwell’s Demon, etc.—is presented without ambiguity. Choose a particular mystery, theme, or concept in the novel, and trace its significance. (For example, what do we know about Pierce Inverarity? about the Tristero? etc.). Then consider the process of meaning-making itself. What tone is used—comic, tragic, satiric, etc.—to transmit this information to us? Does the process of meaning-making result in a democratic novel, where we as readers are left with the possibility of making connections? Or does it result in a completely random world?</w:t>
      </w:r>
    </w:p>
    <w:p>
      <w:pPr>
        <w:pStyle w:val="Normal"/>
        <w:rPr/>
      </w:pPr>
      <w:r>
        <w:rPr>
          <w:b/>
        </w:rPr>
        <w:t>5.</w:t>
      </w:r>
      <w:r>
        <w:rPr/>
        <w:t xml:space="preserve"> The power of imagination to make meanings could be seen as defining the human mind: we might see Stevens and Pynchon in agreement here. (“Why do you imagine golden birds,” when you have real ones? asks Stevens in stanza 7 of the “Blackbird” poem. “Shall I project a world?” wonders Oedipa at the beginning of chapter 4 of </w:t>
      </w:r>
      <w:r>
        <w:rPr>
          <w:u w:val="single"/>
        </w:rPr>
        <w:t>Lot 49</w:t>
      </w:r>
      <w:r>
        <w:rPr/>
        <w:t>.) Examine Stevens’s and/or Pynchon’s text(s) in the light of the desire to make meaning. Why do the characters or poetic personae need to make meanings in the world? What might it have to do with the loss of religious belief (in a divinity)? How do Stevens and/or Pynchon evaluate the imaginative process of making meanings? Is it completely positive? or dangerous? What kind of knowledge does the imagination give us access to?</w:t>
      </w:r>
    </w:p>
    <w:p>
      <w:pPr>
        <w:pStyle w:val="Normal"/>
        <w:rPr/>
      </w:pPr>
      <w:r>
        <w:rPr>
          <w:b/>
        </w:rPr>
        <w:t xml:space="preserve">6. </w:t>
      </w:r>
      <w:r>
        <w:rPr/>
        <w:t xml:space="preserve">Giving each chapter a date, Morrison clearly intends </w:t>
      </w:r>
      <w:r>
        <w:rPr>
          <w:u w:val="single"/>
        </w:rPr>
        <w:t>Sula</w:t>
      </w:r>
      <w:r>
        <w:rPr/>
        <w:t xml:space="preserve"> to be a novel about change over the course of time. Interpret </w:t>
      </w:r>
      <w:r>
        <w:rPr>
          <w:u w:val="single"/>
        </w:rPr>
        <w:t>Sula</w:t>
      </w:r>
      <w:r>
        <w:rPr/>
        <w:t xml:space="preserve"> as a historical novel. What do you see as Morrison’s evaluation of the past? Be specific. Are there places where the novel’s tone seems nostalgic to you, or does it see progress in history? How might the novel be seen as an evaluation of the era of racial segregation?</w:t>
      </w:r>
    </w:p>
    <w:p>
      <w:pPr>
        <w:pStyle w:val="Normal"/>
        <w:rPr/>
      </w:pPr>
      <w:r>
        <w:rPr>
          <w:b/>
        </w:rPr>
        <w:t xml:space="preserve">7. </w:t>
      </w:r>
      <w:r>
        <w:rPr/>
        <w:t xml:space="preserve">In </w:t>
      </w:r>
      <w:r>
        <w:rPr>
          <w:u w:val="single"/>
        </w:rPr>
        <w:t>Sula</w:t>
      </w:r>
      <w:r>
        <w:rPr/>
        <w:t xml:space="preserve"> Morrison plays with familiar oppositions, such as good versus evil, reality versus fantasy, science versus magic, and so forth. Through a close examination of Morrison’s text, evaluate the degree to which it may be seen as a challenge to binary thinking. Propose your own oppositions and evaluate how they structure, or are unstructured by, Morrison’s novel. How, for instance, might Sula and Nel be understood both as opposites and as doubles?</w:t>
      </w:r>
    </w:p>
    <w:p>
      <w:pPr>
        <w:pStyle w:val="Normal"/>
        <w:rPr/>
      </w:pPr>
      <w:r>
        <w:rPr>
          <w:b/>
        </w:rPr>
        <w:t xml:space="preserve">8. </w:t>
      </w:r>
      <w:r>
        <w:rPr/>
        <w:t>Come up with your own topic (submit it to me for approval at least a week before the essay deadline). You must write on one or two of these authors: Wharton, Hughes, Stevens, Pynchon, Morrison.</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pics for Paper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2:00Z</dcterms:created>
  <dc:creator> Len von Morze</dc:creator>
  <dc:description/>
  <cp:keywords/>
  <dc:language>en-US</dc:language>
  <cp:lastModifiedBy>LenVon.Morze</cp:lastModifiedBy>
  <dcterms:modified xsi:type="dcterms:W3CDTF">2007-04-13T19:32:00Z</dcterms:modified>
  <cp:revision>2</cp:revision>
  <dc:subject/>
  <dc:title>You should think of your audience as a person who has read the piece of prose and/or poetry you have chosen, yet wants to disc</dc:title>
</cp:coreProperties>
</file>