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Lily knew people who “lived like pigs,” and their appearance and surroundings justified her mother’s repugnance to that form of existence. They were mostly cousins, who inhabited dingy houses with engravings from Cole’s Voyage of Life on the drawing-room walls, and slatternly parlour-maids who said “I’ll go and see” to visitors calling at an hour when all right-minded persons are conventionally if not actually out. The disgusting part of it was that many of these cousins were rich, so that Lily imbibed the idea that if people lived like pigs it was from choice, and through the lack of any proper standard of conduct. This gave her a sense of reflected superiority, and she did not need Mrs. Bart’s comments on the family frumps and misers to foster her naturally lively taste for splendour.</w:t>
      </w:r>
    </w:p>
    <w:p>
      <w:pPr>
        <w:pStyle w:val="Normal"/>
        <w:ind w:firstLine="720"/>
        <w:rPr/>
      </w:pPr>
      <w:r>
        <w:rPr/>
        <w:t>Lily was nineteen when circumstances caused her to revise her view of the universe.</w:t>
      </w:r>
    </w:p>
    <w:p>
      <w:pPr>
        <w:pStyle w:val="Normal"/>
        <w:ind w:left="7200" w:firstLine="720"/>
        <w:rPr/>
      </w:pPr>
      <w:r>
        <w:rPr/>
        <w:t>(bk.1, ch.3; 30)</w:t>
      </w:r>
    </w:p>
    <w:p>
      <w:pPr>
        <w:pStyle w:val="Normal"/>
        <w:rPr/>
      </w:pPr>
      <w:r>
        <w:rPr/>
      </w:r>
    </w:p>
    <w:p>
      <w:pPr>
        <w:pStyle w:val="Normal"/>
        <w:rPr/>
      </w:pPr>
      <w:r>
        <w:rPr/>
        <w:t xml:space="preserve">2. Mrs. Peniston was one of those episodical persons who form the padding of life. It was impossible to believe that she had herself ever been a focus of activities. The most vivid thing about her was the fact that her grandmother had been a Van Alstyne. This connection with the well-fed and industrious stock of early New York revealed itself in the glacial neatness of Mrs. Peniston’s drawing-room and in the excellence of her </w:t>
      </w:r>
      <w:r>
        <w:rPr>
          <w:i/>
        </w:rPr>
        <w:t>cuisine</w:t>
      </w:r>
      <w:r>
        <w:rPr/>
        <w:t>. She belonged to the class of old New Yorkers who have always lived well, dressed expensively, and done little else; and to these inherited obligations Mrs. Peniston faithfully conformed. She had always been a looker-on at life, and her mind resembled one of those little mirrors which her Dutch ancestors were accustomed to affix to their upper windows so that from the depths of an impenetrable domesticity they might see what was happening in the street.</w:t>
        <w:tab/>
        <w:tab/>
        <w:t>(1.3; 37)</w:t>
      </w:r>
    </w:p>
    <w:p>
      <w:pPr>
        <w:pStyle w:val="Normal"/>
        <w:rPr/>
      </w:pPr>
      <w:r>
        <w:rPr/>
      </w:r>
    </w:p>
    <w:p>
      <w:pPr>
        <w:pStyle w:val="Normal"/>
        <w:rPr/>
      </w:pPr>
      <w:r>
        <w:rPr/>
        <w:t>3. Today, however, it [transcribing Mrs. Peniston’s letters] renewed the sense of servitude which the previous night’s review of her cheque-book had produced. Everything in her surroundings ministered to feelings of ease and amenity. The windows stood open to the sparkling freshness of the September morning, and between the yellow boughs she caught a perspective of hedges and parterres leading by degrees of lessening formality to the free undulations of the park. Her maid had kindled a little fire on the hearth, and it contended cheerfully with the sunlight which slanted across the moss-green carpet and caressed the curved sides of an old marquetry desk. Near the bed stood a table holding her breakfast tray, with its harmonious porcelain and silver, a handful of violets in a slender glass, and the morning paper folded beneath her letters. There was nothing new to Lily in these tokens of a studied luxury; but, though they formed a part of her atmosphere, she never lost her sensitiveness to their charm. Mere display left her with a sense of superior distinction; but she felt an affinity to all the subtler manifestations of wealth.(40)</w:t>
      </w:r>
    </w:p>
    <w:p>
      <w:pPr>
        <w:pStyle w:val="Normal"/>
        <w:rPr/>
      </w:pPr>
      <w:r>
        <w:rPr/>
      </w:r>
    </w:p>
    <w:p>
      <w:pPr>
        <w:pStyle w:val="Normal"/>
        <w:rPr/>
      </w:pPr>
      <w:r>
        <w:rPr/>
        <w:t>4. Mrs. Trenor, as it chanced, had placed the husband and wife on opposite sides of the table, and Lily was therefore able to observe Mrs. Dorset also, and by carrying her glance a few feet farther, to set up a rapid comparison between Lawrence Selden and Mr. Gryce. It was that comparison which was her undoing. Why else had she suddenly grown interested in Selden? She had known him for eight years or more: ever since her return to America he had formed a part of her background. She had always been glad to sit next to him at dinner, had found him more agreeable than most men, and had vaguely wished that he possessed the other qualities needful to fix her attention; but till now she had been &lt;55-56&gt; too busy with her own affairs to regard him as more than one of the pleasant accessories of life. Miss Bart was a keen reader of her own heart, and she saw that her sudden preoccupation with Selden was due to the fact that his presence shed a new light on her surroundings. Not that he was notably brilliant or exceptional; in his own profession he was surpassed by more than one man who had bored Lily through many a weary dinner. It was rather that he had preserved a certain social detachment, a happy air of viewing the show objectively, of having points of contact outside the great gilt cage in which they were all huddled for the mob to gape at. How alluring the world outside the cage appeared to Lily, as she heard its door clang on her! In reality, as she knew, the door never clanged: it stood always open; but most of the captives were like flies in a bottle, and having once flown in, could never regain their freedom. It was Selden’s distinction that he had never forgotten the way out.</w:t>
        <w:tab/>
        <w:tab/>
        <w:tab/>
        <w:tab/>
        <w:tab/>
        <w:t>(1.5; 55-56)</w:t>
      </w:r>
    </w:p>
    <w:p>
      <w:pPr>
        <w:pStyle w:val="Normal"/>
        <w:rPr/>
      </w:pPr>
      <w:r>
        <w:rPr/>
      </w:r>
    </w:p>
    <w:p>
      <w:pPr>
        <w:pStyle w:val="Normal"/>
        <w:rPr/>
      </w:pPr>
      <w:r>
        <w:rPr/>
        <w:t>5. She was taking her way churchward, but at no very quick pace; a fact not lost on one of her observers, who stood in the doorway looking after her with an air of puzzled amusement. … Was it possible, after all, that he had come for Bertha Dorset? The latter had acted on the assumption to the extent of appearing at an hour when she never showed herself to ordinary mortals, and Lily, for the moment, saw no way of putting her in the wrong. It did not occur to her that Selden might have been actuated merely by the desire to spend a Sunday out of town: women never learn to dispense with the sentimental motive in their judgments of men. But Lily was not easily disconcerted; competition put her on her mettle, and she reflected that Selden’s coming, if it did not declare him to be still in Mrs. Dorset’s toils, showed him to be so completely free from them that he was not afraid of her proximity.</w:t>
      </w:r>
    </w:p>
    <w:p>
      <w:pPr>
        <w:pStyle w:val="Normal"/>
        <w:ind w:firstLine="720"/>
        <w:rPr/>
      </w:pPr>
      <w:r>
        <w:rPr/>
        <w:t>These thoughts so engaged her that she fell into a gait hardly likely to carry her to church before the sermon, and at length, having passed from the gardens to the wood-path beyond, so far forgot her intention as to sink into a rustic seat at a bend of the walk. The spot was charming, and Lily was not insensible to the charm, or to the fact that her presence enhanced it; but she was not accustomed to taste the joys of solitude except in company, and the combination of a handsome girl and &lt;62-63&gt; a romantic scene struck her as too good to be wasted. No one, however, appeared to profit by the opportunity; and after a half hour of fruitless waiting she rose and wandered on. She felt a stealing sense of fatigue as she walked; the sparkle had died out of her, and the taste of life was stale on her lips. She hardly knew what she had been seeking, or why the failure to find it had so blotted the light from her sky: she was only aware of a vague sense of failure, of an inner isolation deeper than the loneliness about her. (1.5; 62-63)</w:t>
      </w:r>
    </w:p>
    <w:p>
      <w:pPr>
        <w:pStyle w:val="Normal"/>
        <w:rPr/>
      </w:pPr>
      <w:r>
        <w:rPr/>
      </w:r>
    </w:p>
    <w:p>
      <w:pPr>
        <w:pStyle w:val="Normal"/>
        <w:rPr/>
      </w:pPr>
      <w:r>
        <w:rPr/>
        <w:t>6. “Success—what is success? I shall be interested to have your definition.”</w:t>
      </w:r>
    </w:p>
    <w:p>
      <w:pPr>
        <w:pStyle w:val="Normal"/>
        <w:ind w:firstLine="720"/>
        <w:rPr/>
      </w:pPr>
      <w:r>
        <w:rPr/>
        <w:t>“</w:t>
      </w:r>
      <w:r>
        <w:rPr/>
        <w:t>Success?” She hesitated. “Why, to get as much as one can out of life, I suppose. It’s a relative quality, after all. Isn’t that your idea of it?”</w:t>
      </w:r>
    </w:p>
    <w:p>
      <w:pPr>
        <w:pStyle w:val="Normal"/>
        <w:ind w:firstLine="720"/>
        <w:rPr/>
      </w:pPr>
      <w:r>
        <w:rPr/>
        <w:t>“</w:t>
      </w:r>
      <w:r>
        <w:rPr/>
        <w:t>My idea of it? God forbid!” He sat up with sudden energy, resting his elbows on his knees and staring out upon the mellow fields. “My idea of success,” he said, “is personal freedom.”</w:t>
      </w:r>
    </w:p>
    <w:p>
      <w:pPr>
        <w:pStyle w:val="Normal"/>
        <w:ind w:firstLine="720"/>
        <w:rPr/>
      </w:pPr>
      <w:r>
        <w:rPr/>
        <w:t>“</w:t>
      </w:r>
      <w:r>
        <w:rPr/>
        <w:t>Freedom? Freedom from worries?”</w:t>
      </w:r>
    </w:p>
    <w:p>
      <w:pPr>
        <w:pStyle w:val="Normal"/>
        <w:ind w:firstLine="720"/>
        <w:rPr/>
      </w:pPr>
      <w:r>
        <w:rPr/>
        <w:t>“</w:t>
      </w:r>
      <w:r>
        <w:rPr/>
        <w:t>From everything—from money, from poverty, from ease and anxiety, from all the material accidents. To keep a kind of republic of the spirit—that’s what I call success.”</w:t>
      </w:r>
    </w:p>
    <w:p>
      <w:pPr>
        <w:pStyle w:val="Normal"/>
        <w:ind w:firstLine="720"/>
        <w:rPr/>
      </w:pPr>
      <w:r>
        <w:rPr/>
        <w:t>She leaned forward with a responsive flash. “I know—I know—it’s strange; but that’s just what I’ve been feeling today.”</w:t>
        <w:tab/>
        <w:tab/>
        <w:tab/>
        <w:tab/>
        <w:tab/>
        <w:tab/>
        <w:tab/>
        <w:tab/>
        <w:tab/>
        <w:t>(1.6; 70)</w:t>
      </w:r>
    </w:p>
    <w:p>
      <w:pPr>
        <w:pStyle w:val="Normal"/>
        <w:ind w:firstLine="720"/>
        <w:rPr/>
      </w:pPr>
      <w:r>
        <w:rPr/>
      </w:r>
    </w:p>
    <w:p>
      <w:pPr>
        <w:pStyle w:val="Normal"/>
        <w:rPr/>
      </w:pPr>
      <w:r>
        <w:rPr/>
        <w:t>7. “…the queer thing about society is that the people who regard it as an end are those who are in it, and not the critics on the fence. It’s just the other way with most shows—the audience may be under the illusion, but the actors know that real life is on the other side of the footlights. The people who take society as an escape from work are putting it to its proper use; but when it becomes the thing worked for it distorts all the relations of life.” Selden raised himself on his elbow. “Good heavens!” he went on, “I don’t underrate the decorative side of life. It seems to me the sense of splendour has justified itself by what it has produced. The worst of it is that so much human nature is used up in the process. If we’re all the raw stuff of the cosmic effects, one would rather be the fire that tempers a sword than the fish that dyes a purple cloak. And a society like ours wastes such good material in producing its little patch of purple! Look at a boy like Ned Silverton—he’s really too good to be used to refurbish anybody’s social shabbiness. There’s a lad just set- &lt;72-73&gt; ting out to discover the universe: isn’t it a pity he should end by finding it in Mrs. Fisher’s drawing-room?”</w:t>
        <w:tab/>
        <w:tab/>
        <w:tab/>
        <w:tab/>
        <w:t>(1.6; 72)</w:t>
      </w:r>
    </w:p>
    <w:p>
      <w:pPr>
        <w:pStyle w:val="Normal"/>
        <w:ind w:firstLine="720"/>
        <w:rPr/>
      </w:pPr>
      <w:r>
        <w:rPr/>
      </w:r>
    </w:p>
    <w:p>
      <w:pPr>
        <w:pStyle w:val="Normal"/>
        <w:rPr/>
      </w:pPr>
      <w:r>
        <w:rPr/>
        <w:t>8. In her inmost heart Lily knew it was not by appealing to the fraternal instinct that she was likely to move Gus Trenor; but this way of explaining the situation helped to drape its crudity, and she was always scrupulous about keeping up appearances to herself. Her personal fastidiousness had a moral equivalent, and when she made a tour of inspection in her own mind there were certain closed doors she did not open.</w:t>
      </w:r>
    </w:p>
    <w:p>
      <w:pPr>
        <w:pStyle w:val="Normal"/>
        <w:ind w:left="6480" w:firstLine="720"/>
        <w:rPr/>
      </w:pPr>
      <w:r>
        <w:rPr/>
        <w:t>(1.7; 85)</w:t>
      </w:r>
    </w:p>
    <w:p>
      <w:pPr>
        <w:pStyle w:val="Normal"/>
        <w:rPr/>
      </w:pPr>
      <w:r>
        <w:rPr/>
        <w:t>9. At this picture of loveliness in distress, the pathos of which was heightened by the light touch with which it was drawn, a murmur of indignant sympathy broke from Trenor. Twenty-four hours earlier, if his wife had consulted him on the subject of Miss Bart’s future, he would have said that a girl with extravagant tastes and no money had better marry the first rich man she could get; but with the subject of discussion at his side, turning to him for sympathy, making him feel that he understood her better than her dearest friends, and confirming the assurance by the appeal of her exquisite nearness, he was ready to swear that such a marriage was a desecration, and that, as a man of honour, he was bound to do all he could to protect her from the results of her disinterestedness. This impulse was reinforced by the reflection that if she had married Gryce she would have been surrounded by flattery and approval, whereas, having refused to sacrifice herself to expediency, she was left to bear the whole cost of her resistance. Hang it, if he could &lt;87-88&gt; find a way out of such difficulties for a professional sponge like Carry Fisher, who was simply a mental habit corresponding to the physical titillations of the cigarette or the cock-tail, he could surely do as much for a girl who appealed to his highest sympathies, and who brought her troubles to him with the trustfulness of a child.</w:t>
        <w:tab/>
        <w:tab/>
        <w:tab/>
        <w:t>(1.7, 87-88)</w:t>
      </w:r>
    </w:p>
    <w:p>
      <w:pPr>
        <w:pStyle w:val="Normal"/>
        <w:rPr/>
      </w:pPr>
      <w:r>
        <w:rPr/>
      </w:r>
    </w:p>
    <w:p>
      <w:pPr>
        <w:pStyle w:val="Normal"/>
        <w:rPr/>
      </w:pPr>
      <w:r>
        <w:rPr/>
        <w:t>10. Miss Bart could shudder at this state of things without the embarrassment of a personal application. Her own position was surely quite different. There could be no question of her not paying when she lost, since Trenor had assured her that she was certain not to lose. In sending her the cheque he had explained that he had made five thousand for her out of Rosedale’s “tip,” and had put four thousand back in the same venture, as there was the promise of another “big rise”; she understood therefore that he was now speculating with her own money, and that she consequently owed him no more than the gratitude which such a trifling service demanded. She vaguely supposed that, to raise the first sum, he had borrowed on her securities; but this was a point over which her curiosity did not linger. It was concentrated, for the moment, on the probable date of the next “big rise.”</w:t>
        <w:tab/>
        <w:tab/>
        <w:tab/>
        <w:tab/>
        <w:t>(1.8; 90)</w:t>
      </w:r>
    </w:p>
    <w:p>
      <w:pPr>
        <w:pStyle w:val="Normal"/>
        <w:rPr/>
      </w:pPr>
      <w:r>
        <w:rPr/>
      </w:r>
    </w:p>
    <w:p>
      <w:pPr>
        <w:pStyle w:val="Normal"/>
        <w:rPr/>
      </w:pPr>
      <w:r>
        <w:rPr/>
        <w:t>11. Of course, being fatally poor and dingy, it was wise of Gerty to have taken up philanthropy and symphony concerts; but there was something irritating in her assumption that existence yielded no higher pleasures, and that one might get as much interest and excitement out of life in a cramped flat as in the splendours of the Van Osburgh establishment. Today, however, her chirping enthusiasms did not irritate Lily. They seemed only to throw her own exceptionalness into becoming relief, and give a soaring vastness to her scheme of life.</w:t>
        <w:tab/>
        <w:tab/>
        <w:tab/>
        <w:tab/>
        <w:tab/>
        <w:tab/>
        <w:t>(1.8; 92)</w:t>
      </w:r>
    </w:p>
    <w:p>
      <w:pPr>
        <w:pStyle w:val="Normal"/>
        <w:rPr/>
      </w:pPr>
      <w:r>
        <w:rPr/>
      </w:r>
    </w:p>
    <w:p>
      <w:pPr>
        <w:pStyle w:val="Normal"/>
        <w:rPr/>
      </w:pPr>
      <w:r>
        <w:rPr/>
        <w:t>12. The words were projected sharply against Lily’s silence, and she saw in a flash that her own act had given them their emphasis. In ordinary talk they might have passed unheeded; but following on her prolonged pause they acquired a special meaning. She felt, without looking, that Selden had immediately seized it, and would inevitably connect the allusion with her visit to himself. The consciousness increased her irritation against Rosedale, but also her feeling that now, if ever, was the moment to propitiate him, hateful as it was to do so in Selden’s presence.</w:t>
        <w:tab/>
        <w:tab/>
        <w:tab/>
        <w:tab/>
        <w:t>(1.8; 100)</w:t>
      </w:r>
    </w:p>
    <w:p>
      <w:pPr>
        <w:pStyle w:val="Normal"/>
        <w:rPr/>
      </w:pPr>
      <w:r>
        <w:rPr/>
      </w:r>
    </w:p>
    <w:p>
      <w:pPr>
        <w:pStyle w:val="Normal"/>
        <w:rPr/>
      </w:pPr>
      <w:r>
        <w:rPr/>
        <w:t>13. A ring at the door-bell, sounding emphatically through the empty house, roused her suddenly to the extent of her boredom. It was as though all the weariness of the past months had culminated in the vacuity of that interminable evening. If only the ring meant a summons from the outer world—a token that she was still remembered and wanted!</w:t>
        <w:tab/>
        <w:tab/>
        <w:tab/>
        <w:tab/>
        <w:tab/>
        <w:tab/>
        <w:t>(1.9; 106)</w:t>
      </w:r>
    </w:p>
    <w:p>
      <w:pPr>
        <w:pStyle w:val="Normal"/>
        <w:rPr/>
      </w:pPr>
      <w:r>
        <w:rPr/>
      </w:r>
    </w:p>
    <w:p>
      <w:pPr>
        <w:pStyle w:val="Normal"/>
        <w:rPr/>
      </w:pPr>
      <w:r>
        <w:rPr/>
        <w:t>14. The letter before her was short, but its few words, which had leapt into her brain before she was conscious of reading them, told a long history—a history over which, for the last four years, the friends of the writer had smiled and shrugged, viewing it merely as one among the countless “good situations” of the mundane comedy. Now the other side presented itself to Lily, the volcanic nether side of the surface over which conjecture and innuendo glide so lightly till the first fis- &lt;108-09&gt; sure turns their whisper to a shriek. Lily knew that there is nothing society resents so much as having given its protection to those who have not known how to profit by it: it is for having betrayed its connivance that the body social punishes the offender who is found out. And in this case there was no doubt of the issue. The code of Lily’s world decreed that a woman’s husband should be the only judge of her conduct: she was technically above suspicion while she had the shelter of his approval, or even of his indifference. But with a man of George Dorset’s temper there could be no thought of condonation—the possessor of his wife’s letters could overthrow with a touch the whole structure of her existence. And into what hands Bertha Dorset’s secret had been delivered! For a moment the irony of the coincidence tinged Lily’s disgust with a confused sense of triumph. But the disgust prevailed—all her instinctive resistances, of taste, of training, of blind inherited scruples, rose against the other feeling. Her strongest sense was one of personal contamination.</w:t>
        <w:tab/>
        <w:tab/>
        <w:tab/>
        <w:tab/>
        <w:tab/>
        <w:tab/>
        <w:tab/>
        <w:tab/>
        <w:tab/>
        <w:t>(1.9; 108-09)</w:t>
      </w:r>
    </w:p>
    <w:p>
      <w:pPr>
        <w:pStyle w:val="Normal"/>
        <w:rPr/>
      </w:pPr>
      <w:r>
        <w:rPr/>
      </w:r>
    </w:p>
    <w:p>
      <w:pPr>
        <w:pStyle w:val="Normal"/>
        <w:rPr/>
      </w:pPr>
      <w:r>
        <w:rPr/>
        <w:t xml:space="preserve">15. Now, with a start of inner wonder, Lily felt that her thirst for retaliation had died out. </w:t>
      </w:r>
      <w:r>
        <w:rPr>
          <w:i/>
        </w:rPr>
        <w:t>If you would forgive your enemy</w:t>
      </w:r>
      <w:r>
        <w:rPr/>
        <w:t xml:space="preserve">, says the Malay proverb, </w:t>
      </w:r>
      <w:r>
        <w:rPr>
          <w:i/>
        </w:rPr>
        <w:t>first inflict a hurt on him</w:t>
      </w:r>
      <w:r>
        <w:rPr/>
        <w:t>; and Lily was experiencing the truth of the apothegm. If she had destroyed Mrs. Dorset’s letters, she might have continued to hate her; but the fact that they remained in her possession had fed her resentment to satiety.</w:t>
      </w:r>
    </w:p>
    <w:p>
      <w:pPr>
        <w:pStyle w:val="Normal"/>
        <w:ind w:firstLine="720"/>
        <w:rPr/>
      </w:pPr>
      <w:r>
        <w:rPr/>
        <w:t>She uttered a smiling acceptance, hailing in the renewal of the tie an escape from Trenor’s importunities.</w:t>
        <w:tab/>
        <w:tab/>
        <w:tab/>
        <w:tab/>
        <w:tab/>
        <w:tab/>
        <w:tab/>
        <w:tab/>
        <w:tab/>
        <w:t>(1.10; 125)</w:t>
      </w:r>
    </w:p>
    <w:p>
      <w:pPr>
        <w:pStyle w:val="Normal"/>
        <w:rPr/>
      </w:pPr>
      <w:r>
        <w:rPr/>
      </w:r>
    </w:p>
    <w:p>
      <w:pPr>
        <w:pStyle w:val="Normal"/>
        <w:rPr/>
      </w:pPr>
      <w:r>
        <w:rPr/>
        <w:t>16. This particular season Mrs. Peniston would have characterized as that in which everybody “felt poor” except the Welly Brys and Mr. Simon Rosedale. It had been a bad autumn in Wall Street, where prices fell in accordance with that peculiar law which proves railway stocks and bales of cotton to be more sensitive to the allotment of executive power than many estimable citizens trained to all the advantages of self-government. Even fortunes supposed to be independent of the market either betrayed a secret dependence on it, or suffered from a sympathetic affection: fashion sulked in its country houses, or came to town incognito, general entertainments were discountenanced, and informality and short dinners became the fashion.</w:t>
      </w:r>
    </w:p>
    <w:p>
      <w:pPr>
        <w:pStyle w:val="Normal"/>
        <w:ind w:firstLine="720"/>
        <w:rPr/>
      </w:pPr>
      <w:r>
        <w:rPr/>
        <w:t>But society, amused for a while at playing Cinderella, soon wearied of the hearthside role, and welcomed the Fairy Godmother in the shape of any magician powerful enough to turn the shrunken pumpkin back again into the golden coach. The mere fact of growing richer at a time when most people’s investments are shrinking, is calculated to attract envious attention; and according to Wall Street rumours, Welly Bry and Rosedale had found the secret of performing this miracle.</w:t>
        <w:tab/>
        <w:t>(1.11; 126)</w:t>
      </w:r>
    </w:p>
    <w:p>
      <w:pPr>
        <w:pStyle w:val="Normal"/>
        <w:rPr/>
      </w:pPr>
      <w:r>
        <w:rPr/>
      </w:r>
    </w:p>
    <w:p>
      <w:pPr>
        <w:pStyle w:val="Normal"/>
        <w:rPr/>
      </w:pPr>
      <w:r>
        <w:rPr/>
        <w:t>17. Here there could be no mistaking the predominance of personality—the unanimous “Oh!” of the spectators was a tribute, not to the brush-work of Reynolds’s “Mrs. Lloyd” but to the flesh-and-blood loveliness of Lily Bart. She had shown her artistic intelligence in selecting a type so like her own that she could embody the person represented without ceasing to be herself. It was as though she had stepped, not out of, but into, Reynolds’s canvas, banishing the phantom of his dead beauty by the beams of her living grace. The impulse to show herself in a splendid setting—she had thought for a moment of representing</w:t>
      </w:r>
    </w:p>
    <w:p>
      <w:pPr>
        <w:pStyle w:val="Normal"/>
        <w:rPr/>
      </w:pPr>
      <w:r>
        <w:rPr/>
        <w:t>Tiepolo’s Cleopatra—had yielded to the truer instinct of trusting to her unassisted beauty, and she had purposely chosen a picture without distracting accessories of dress or surroundings. Her pale draperies, and the background of foliage against which she stood, served only to relieve the long dryad-like curves that swept upward from her poised foot to her lifted arm. The noble buoyancy of her attitude, its suggestion of soaring grace, revealed the touch of poetry in her beauty that Selden always felt in her presence, yet lost the sense of when he was not with her. Its expression was now so vivid that for the first time he seemed to see before him the real Lily Bart, divested of the trivialities of her little world, and catching for a moment a note of that eternal harmony of which her beauty was a part. … &lt;1.12; 141-42&gt;</w:t>
      </w:r>
    </w:p>
    <w:p>
      <w:pPr>
        <w:pStyle w:val="Normal"/>
        <w:ind w:firstLine="720"/>
        <w:rPr/>
      </w:pPr>
      <w:r>
        <w:rPr/>
        <w:t>He was roused by the pressure of ecstatic fingers. “Wasn’t she too beautiful, Lawrence? Don’t you like her best in that simple dress? It makes her look like the real Lily—the Lily I know.”</w:t>
      </w:r>
    </w:p>
    <w:p>
      <w:pPr>
        <w:pStyle w:val="Normal"/>
        <w:ind w:firstLine="720"/>
        <w:rPr/>
      </w:pPr>
      <w:r>
        <w:rPr/>
        <w:t>He met Gerty Farish’s brimming gaze. “The Lily we know,” he corrected; and his cousin, beaming at the implied understanding, exclaimed joyfully: “I’ll tell her that! She always says you dislike her.”</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11:00Z</dcterms:created>
  <dc:creator> Len von Morze</dc:creator>
  <dc:description/>
  <cp:keywords/>
  <dc:language>en-US</dc:language>
  <cp:lastModifiedBy> Len von Morze</cp:lastModifiedBy>
  <dcterms:modified xsi:type="dcterms:W3CDTF">2006-11-13T19:11:00Z</dcterms:modified>
  <cp:revision>2</cp:revision>
  <dc:subject/>
  <dc:title>1</dc:title>
</cp:coreProperties>
</file>