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hey turned into Madison Avenue and began to stroll northward. As she moved beside him, with her long light step, Selden was conscious of taking a luxurious pleasure in her nearness: in the modelling of her little ear, the crisp upward wave of her hair—was it ever so slightly brightened by art?—and the thick planting of her straight black lashes. Everything about her was at once vigorous and exquisite, at once strong and fine. He had a confused sense that she must have cost a great deal to make, that a great many dull and ugly people must, in some mysterious way, have been sacrificed to produce her. He was aware that the qualities distinguishing her from the herd of her sex were chiefly external: as though a fine glaze of beauty and fastidiousness had been applied to vulgar clay. Yet the analogy left him unsatisfied, &lt;3-4&gt; for a coarse texture will not take a high finish; and was it not possible that the material was fine, but that circumstance had fashioned it into a futile shape?</w:t>
      </w:r>
    </w:p>
    <w:p>
      <w:pPr>
        <w:pStyle w:val="Normal"/>
        <w:ind w:firstLine="720"/>
        <w:rPr/>
      </w:pPr>
      <w:r>
        <w:rPr/>
        <w:t>As he reached this point in his speculations the sun came out, and her lifted parasol cut off his enjoyment. A moment or two later she paused with a sigh.</w:t>
        <w:tab/>
        <w:tab/>
        <w:tab/>
        <w:tab/>
        <w:t>(bk.1, ch.1; pp. 3-4)</w:t>
      </w:r>
    </w:p>
    <w:p>
      <w:pPr>
        <w:pStyle w:val="Normal"/>
        <w:rPr/>
      </w:pPr>
      <w:r>
        <w:rPr/>
      </w:r>
    </w:p>
    <w:p>
      <w:pPr>
        <w:pStyle w:val="Normal"/>
        <w:rPr/>
      </w:pPr>
      <w:r>
        <w:rPr/>
        <w:t>2. They both laughed, and he knelt by the table to light the lamp under the kettle, while she measured out the tea into a little tea-pot of green glaze. As he watched her hand, polished as a bit of old ivory, with its slender pink nails, and the sapphire bracelet slipping over her wrist, he was struck with the irony of suggesting to her &lt;4-5&gt; such a life as his cousin Gertrude Farish had chosen. She was so evidently the victim of the civilization which had produced her, that the links of her bracelet seemed like manacles chaining her to her fate.</w:t>
      </w:r>
    </w:p>
    <w:p>
      <w:pPr>
        <w:pStyle w:val="Normal"/>
        <w:ind w:firstLine="720"/>
        <w:rPr/>
      </w:pPr>
      <w:r>
        <w:rPr/>
        <w:t>She seemed to read his thought. “It was horrid of me to say that of Gerty,” she said with charming compunction. “I forgot she was your cousin. But we’re so different, you know: she likes being good, and I like being happy. And besides, she is free and I am not. If I were, I daresay I could manage to be happy even in her flat. It must be pure bliss to arrange the furniture just as one likes, and give all the horrors to the ash-man. If I could only do over my aunt’s drawing-room I know I should be a better woman.”</w:t>
      </w:r>
    </w:p>
    <w:p>
      <w:pPr>
        <w:pStyle w:val="Normal"/>
        <w:ind w:left="7200" w:firstLine="720"/>
        <w:rPr/>
      </w:pPr>
      <w:r>
        <w:rPr/>
        <w:t>(1.1; 4-5)</w:t>
      </w:r>
    </w:p>
    <w:p>
      <w:pPr>
        <w:pStyle w:val="Normal"/>
        <w:rPr/>
      </w:pPr>
      <w:r>
        <w:rPr/>
      </w:r>
    </w:p>
    <w:p>
      <w:pPr>
        <w:pStyle w:val="Normal"/>
        <w:rPr/>
      </w:pPr>
      <w:r>
        <w:rPr/>
        <w:t xml:space="preserve">3. The woman, without answering, pushed her pail aside, and continued to stare as Miss Bart swept by with a murmur of silken linings. Lily felt herself flushing under the look. What did the creature suppose? Could one never do the simplest, the most harmless thing, without subjecting one’s self to some odious conjecture? Half way down the next flight, she smiled to think that a char-woman’s stare should so perturb her. The poor thing was probably dazzled by such an unwonted apparition. But </w:t>
      </w:r>
      <w:r>
        <w:rPr>
          <w:i/>
        </w:rPr>
        <w:t>were</w:t>
      </w:r>
      <w:r>
        <w:rPr/>
        <w:t xml:space="preserve"> such apparitions unwonted on Selden’s stairs? Miss Bart was not familiar with the moral code of bachelors’ flat-houses, and her colour rose again as it occurred to her that the woman’s persistent gaze implied a groping among past associations. But she put aside the thought with a smile at her own fears, and hastened downward, wondering if she should find a cab short of Fifth Avenue.</w:t>
        <w:tab/>
        <w:t>(1.1; 12)</w:t>
      </w:r>
    </w:p>
    <w:p>
      <w:pPr>
        <w:pStyle w:val="Normal"/>
        <w:rPr/>
      </w:pPr>
      <w:r>
        <w:rPr/>
      </w:r>
    </w:p>
    <w:p>
      <w:pPr>
        <w:pStyle w:val="Normal"/>
        <w:rPr/>
      </w:pPr>
      <w:r>
        <w:rPr/>
        <w:t>4. …her imagination was fired by the thought that Mr. Gryce, who might have sounded the depths of the most complex self-indulgence, was perhaps actually taking his first journey alone with a pretty woman.</w:t>
      </w:r>
    </w:p>
    <w:p>
      <w:pPr>
        <w:pStyle w:val="Normal"/>
        <w:ind w:firstLine="720"/>
        <w:rPr/>
      </w:pPr>
      <w:r>
        <w:rPr/>
        <w:t>It struck her as providential that she should be the instrument of his initiation. Some girls would not have known how to manage him. They would have over-emphasized the novelty of the adventure, trying to make him feel in it the zest of an escapade. But Lily’s methods were more delicate. She remembered that her cousin Jack Stepney had once defined Mr. Gryce as the young man who had promised his mother never to go out in the rain without his overshoes; and acting on this hint, she resolved to impart a gently domestic air to the scene, in the hope that her companion, instead of feeling that he was doing something reckless or unusual, would merely be led to dwell on the advantage of always having a companion to make one’s tea in the train…. &lt;18-19&gt;</w:t>
      </w:r>
    </w:p>
    <w:p>
      <w:pPr>
        <w:pStyle w:val="Normal"/>
        <w:ind w:firstLine="720"/>
        <w:rPr/>
      </w:pPr>
      <w:r>
        <w:rPr/>
        <w:t>…</w:t>
      </w:r>
      <w:r>
        <w:rPr/>
        <w:t>There was, however, one topic she could rely on: one spring that she had only to touch to set his simple machinery in motion. She had refrained from touching it because it was a last resource, and she had relied on other arts to stimulate other sensations; but as a settled look of dulness began to creep over his candid features, she saw that extreme measures were necessary.</w:t>
      </w:r>
    </w:p>
    <w:p>
      <w:pPr>
        <w:pStyle w:val="Normal"/>
        <w:ind w:firstLine="720"/>
        <w:rPr/>
      </w:pPr>
      <w:r>
        <w:rPr/>
        <w:t>“</w:t>
      </w:r>
      <w:r>
        <w:rPr/>
        <w:t>And how,” she said, leaning forward, “are you getting on with your Americana?”</w:t>
      </w:r>
    </w:p>
    <w:p>
      <w:pPr>
        <w:pStyle w:val="Normal"/>
        <w:ind w:firstLine="720"/>
        <w:rPr/>
      </w:pPr>
      <w:r>
        <w:rPr/>
        <w:t>His eye became a degree less opaque: it was as though an incipient film had been removed from it, and she felt the pride of a skilful operator.</w:t>
      </w:r>
    </w:p>
    <w:p>
      <w:pPr>
        <w:pStyle w:val="Normal"/>
        <w:ind w:firstLine="720"/>
        <w:rPr/>
      </w:pPr>
      <w:r>
        <w:rPr/>
        <w:t>“</w:t>
      </w:r>
      <w:r>
        <w:rPr/>
        <w:t>I’ve got a few new things,” he said, suffused with pleasure, but lowering his voice as though he feared his fellow-passengers might be in league to despoil him.</w:t>
      </w:r>
    </w:p>
    <w:p>
      <w:pPr>
        <w:pStyle w:val="Normal"/>
        <w:ind w:firstLine="720"/>
        <w:rPr/>
      </w:pPr>
      <w:r>
        <w:rPr/>
        <w:t>She returned a sympathetic enquiry, and gradually he was drawn on to talk of his latest purchases. It was the one subject which enabled him to forget himself, or allowed him, rather, to remember himself without constraint, because he was at home in it, and could assert a superiority that there were few to dispute. Hardly any of his acquaintances cared for Americana, or knew anything about them; and the consciousness of this ignorance threw Mr. Gryce’s knowledge into agreeable relief. The only difficulty was to introduce the topic and to keep it to the front; most people showed no desire to have their ignorance dispelled, and Mr. Gryce was like a merchant whose warehouses are crammed with an unmarketable commodity.</w:t>
      </w:r>
    </w:p>
    <w:p>
      <w:pPr>
        <w:pStyle w:val="Normal"/>
        <w:ind w:firstLine="720"/>
        <w:rPr/>
      </w:pPr>
      <w:r>
        <w:rPr/>
        <w:t>But Miss Bart, it appeared, really did want to know about Americana; and moreover, she was already sufficiently informed to make the task of farther instruction as easy as it was agreeable. She questioned him intelligently, she heard him submissively; and, prepared for the look of lassitude which usually crept over his listeners’ faces, he grew eloquent under her receptive gaze. The “points” she had had the presence of mind to glean from Selden, in anticipation of this very contingency, were serving her to such good purpose that she began to think &lt;19-20&gt; her visit to him had been the luckiest incident of the day….</w:t>
      </w:r>
    </w:p>
    <w:p>
      <w:pPr>
        <w:pStyle w:val="Normal"/>
        <w:ind w:firstLine="720"/>
        <w:rPr/>
      </w:pPr>
      <w:r>
        <w:rPr/>
        <w:t>Mr. Gryce’s sensations, if less definite, were equally agreeable. He felt the confused titillation with which the lower organisms welcome the gratification of their needs, and all his senses floundered in a vague well-being, through which Miss Bart’s personality was dimly but pleasantly perceptible.(3;18-20)</w:t>
      </w:r>
    </w:p>
    <w:p>
      <w:pPr>
        <w:pStyle w:val="Normal"/>
        <w:rPr/>
      </w:pPr>
      <w:r>
        <w:rPr/>
      </w:r>
    </w:p>
    <w:p>
      <w:pPr>
        <w:pStyle w:val="Normal"/>
        <w:rPr/>
      </w:pPr>
      <w:r>
        <w:rPr/>
        <w:t>5. For a long time she had refused to play bridge. She knew she could not afford it, and she was afraid of acquiring so expensive a taste. She had seen the danger exemplified in more than one of her associates—in young Ned Silverton, for instance, the charming fair boy now seated in abject rapture at the elbow of Mrs. Fisher, &lt;25-26&gt; a striking divorcée with eyes and gowns as emphatic as the head-lines of her “case.” Lily could remember when young Silverton had stumbled into their circle, with the air of a strayed Arcadian who has published charming sonnets in his college journal. Since then he had developed a taste for Mrs. Fisher and bridge, and the latter at least had involved him in expenses from which he had been more than once rescued by harassed maiden sisters, who treasured the sonnets, and went without sugar in their tea to keep their darling afloat. Ned’s case was familiar to Lily: she had seen his charming eyes—which had a good deal more poetry in them than the sonnets—change from surprise to amusement, and from amusement to anxiety, as he passed under the spell of the terrible god of chance; and she was afraid of discovering the same symptoms in her own case.</w:t>
        <w:tab/>
        <w:tab/>
        <w:tab/>
        <w:tab/>
        <w:tab/>
        <w:tab/>
        <w:t>(1.3; 25-26)</w:t>
      </w:r>
    </w:p>
    <w:p>
      <w:pPr>
        <w:pStyle w:val="Normal"/>
        <w:rPr/>
      </w:pPr>
      <w:r>
        <w:rPr/>
      </w:r>
    </w:p>
    <w:p>
      <w:pPr>
        <w:pStyle w:val="Normal"/>
        <w:rPr/>
      </w:pPr>
      <w:r>
        <w:rPr/>
        <w:t>6. Only one thought consoled her, and that was the contemplation of Lily’s beauty. She studied it with a kind of passion, as though it were some weapon she had slowly fashioned for her vengeance. It was the last asset in their fortunes, the nucleus around which their life was to be rebuilt. She watched it jealously, as though it were her own property and Lily its mere custodian; and she tried to instil into the latter a sense of the responsibility that such a charge involved. She followed in imagination the career of other beauties, pointing out to her daughter what might be achieved through such a gift, and dwelling on the awful warning of those who, in spite of it, had failed to get what they wanted … Lily was duly impressed by the magnitude of her opportunities. The dinginess of her present life threw into enchanting relief the existence to which she felt herself entitled. To a less illuminated intelligence Mrs. Bart’s counsels might have been dangerous; but Lily understood that beauty is only the raw material of conquest, and that to convert it into success other arts are required. She knew that to betray any sense of superiority was a subtler form of the stupidity her mother denounced, and it did not take her long to learn that a beauty needs more tact than the possessor of an average set of features.</w:t>
        <w:tab/>
        <w:tab/>
        <w:tab/>
        <w:tab/>
        <w:t>(1.3; 34)</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14:00Z</dcterms:created>
  <dc:creator> Len von Morze</dc:creator>
  <dc:description/>
  <cp:keywords/>
  <dc:language>en-US</dc:language>
  <cp:lastModifiedBy>LenVon.Morze</cp:lastModifiedBy>
  <cp:lastPrinted>2006-11-10T00:01:00Z</cp:lastPrinted>
  <dcterms:modified xsi:type="dcterms:W3CDTF">2006-11-10T19:14:00Z</dcterms:modified>
  <cp:revision>2</cp:revision>
  <dc:subject/>
  <dc:title>1</dc:title>
</cp:coreProperties>
</file>