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ages from Webb II</w:t>
        <w:tab/>
        <w:tab/>
        <w:tab/>
        <w:tab/>
        <w:tab/>
        <w:tab/>
        <w:tab/>
        <w:tab/>
        <w:tab/>
      </w:r>
    </w:p>
    <w:p>
      <w:pPr>
        <w:pStyle w:val="Normal"/>
        <w:rPr/>
      </w:pPr>
      <w:r>
        <w:rPr/>
      </w:r>
    </w:p>
    <w:p>
      <w:pPr>
        <w:pStyle w:val="HTMLPreformatted"/>
        <w:rPr/>
      </w:pPr>
      <w:r>
        <w:rPr>
          <w:rFonts w:cs="Times New Roman" w:ascii="Times New Roman" w:hAnsi="Times New Roman"/>
          <w:sz w:val="24"/>
          <w:szCs w:val="24"/>
        </w:rPr>
        <w:t>1. “I’m almost ashamed to own it—but it’s the truth, and I shouldn’t hesitate to tell it—I found the most pious of the directors the least accessible; as to old Glentworth, he actually talked to me as if I was recommending the committal of some horrid sin. I’m afraid I shall be set down by him as a rabid Abolitionist, I got so warm on the subject. I’ve cherished as strong prejudices against coloured people as any one; but I tell you, seeing how contemptible it makes others appear, has gone a great way towards eradicating it in me. I found myself obliged to use the same arguments against it that are used by the Abolitionists, and in endeavouring to convince others of the absurdity of their prejudices, I convinced myself. … Oh, I begin to believe it’s all sham, this prejudice; I’m getting quite disgusted with myself for having had it—or rather thinking I had it. As for saying it is innate, or that there is any natural antipathy to that class, it’s all perfect folly; children are not born with it, or why shouldn’t they shrink from a black nurse or playmate? It’s all bosh,” concluded he, indignantly, as he brought his cane down with a rap.</w:t>
      </w:r>
    </w:p>
    <w:p>
      <w:pPr>
        <w:pStyle w:val="HTMLPreformatted"/>
        <w:rPr>
          <w:rFonts w:ascii="Times New Roman" w:hAnsi="Times New Roman" w:cs="Times New Roman"/>
          <w:sz w:val="24"/>
          <w:szCs w:val="24"/>
        </w:rPr>
      </w:pPr>
      <w:r>
        <w:rPr>
          <w:rFonts w:cs="Times New Roman" w:ascii="Times New Roman" w:hAnsi="Times New Roman"/>
          <w:sz w:val="24"/>
          <w:szCs w:val="24"/>
        </w:rPr>
        <w:tab/>
        <w:t>“Charlie’s been quite a means of grace to you,” laughingly rejoined Mrs. Bird, amused at his vehemence of manner.</w:t>
        <w:tab/>
        <w:tab/>
        <w:tab/>
        <w:tab/>
        <w:tab/>
        <w:tab/>
        <w:t>(27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I’m sorry I cannot agree with you, Mr. Balch. I have tried to view your plan in the most favourable light, yet I cannot rid myself of a presentiment that it will result in the ultimate discovery of his peculiar position, and that most probably at some time when his happiness is dependent upon its concealment. An undetected forger, who is in constant fear of being apprehended, is happy in comparison with that coloured man who attempts, in this country, to hold a place in the society of whites by concealing his origin. He must live in constant fear of exposure; this dread will embitter every enjoyment, and make him the most miserable of men.”</w:t>
      </w:r>
    </w:p>
    <w:p>
      <w:pPr>
        <w:pStyle w:val="HTMLPreformatted"/>
        <w:rPr/>
      </w:pPr>
      <w:r>
        <w:rPr>
          <w:rFonts w:cs="Times New Roman" w:ascii="Times New Roman" w:hAnsi="Times New Roman"/>
          <w:sz w:val="24"/>
          <w:szCs w:val="24"/>
        </w:rPr>
        <w:tab/>
        <w:t>“You must admit,” rejoined Mr. Balch, “that I have their welfare at heart. I have thought the matter over and over, and cannot, for the life of me, feel the weight of your objections. The children are peculiarly situated; everything seems to favour my views. Their mother (the only relative they</w:t>
      </w:r>
    </w:p>
    <w:p>
      <w:pPr>
        <w:pStyle w:val="HTMLPreformatted"/>
        <w:rPr/>
      </w:pPr>
      <w:r>
        <w:rPr>
          <w:rFonts w:cs="Times New Roman" w:ascii="Times New Roman" w:hAnsi="Times New Roman"/>
          <w:sz w:val="24"/>
          <w:szCs w:val="24"/>
        </w:rPr>
        <w:t>had whose African origin was distinguishable) is dead, and both of them are so exceedingly fair that it would never enter the brain of any one that they were connected with coloured people by ties of blood. Clarence is old enough to know the importance of concealing the fact, and Emily might be kept with us until her prudence also might be relied upon. You must acknowledge that as white persons they will be better off.”</w:t>
      </w:r>
    </w:p>
    <w:p>
      <w:pPr>
        <w:pStyle w:val="HTMLPreformatted"/>
        <w:rPr>
          <w:rFonts w:ascii="Times New Roman" w:hAnsi="Times New Roman" w:cs="Times New Roman"/>
          <w:sz w:val="24"/>
          <w:szCs w:val="24"/>
        </w:rPr>
      </w:pPr>
      <w:r>
        <w:rPr>
          <w:rFonts w:cs="Times New Roman" w:ascii="Times New Roman" w:hAnsi="Times New Roman"/>
          <w:sz w:val="24"/>
          <w:szCs w:val="24"/>
        </w:rPr>
        <w:tab/>
        <w:t>“I admit,” answered Mr. Walters, “that in our land of liberty it is of incalculable advantage to be white; that is beyond dispute, and no one is more painfully aware of it than I. Often I have heard men of colour say they would not be white if they could—had no desire to change their complexions; I’ve written some down fools; others, liars. Why,” continued he, with a sneering expression of countenance, “it is everything to be white; one feels that at every turn in our boasted free country, where all men are upon an equality. When I look around me, and see what I have made myself in spite of circumstances, and think what I might have been with the same heart and brain beneath a fairer skin, I am almost tempted to curse the destiny that made me &lt;306-07&gt; what I am. Time after time, when scraping, toiling, saving, I have asked myself. To what purpose is it all?—perhaps that in the future white men may point at and call me, sneeringly, ‘a nigger millionaire,’ or condescend to borrow money of me. Ah! often, when some negro-hating white man has been forced to ask a loan at my hands, I’ve thought of Shylock and his pound of flesh, and ceased to wonder at him. There’s no doubt, my dear sir, but what I fully appreciate the advantage of being white. Yet, with all I have endured, and yet endure from day to day, I esteem myself happy in comparison with that man, who, mingling in the society of whites, is at the same time aware that he has African blood in his veins, and is liable at any moment to be ignominiously hurled from his position by the discovery of his origin. He is never safe. I have known instances where parties have gone on for years and years undetected; but some untoward circumstance brings them out at last, and down they fall for ever.”</w:t>
        <w:tab/>
        <w:tab/>
        <w:tab/>
        <w:tab/>
        <w:tab/>
        <w:tab/>
        <w:tab/>
        <w:tab/>
        <w:t>(306-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Charlie then walked down to the post-office to deposit his precious reply; and after dropping it into the brass mouth of the mail-box, he gazed in after it, and saw it glide slowly down into the abyss below.</w:t>
      </w:r>
    </w:p>
    <w:p>
      <w:pPr>
        <w:pStyle w:val="HTMLPreformatted"/>
        <w:rPr/>
      </w:pPr>
      <w:r>
        <w:rPr>
          <w:rFonts w:cs="Times New Roman" w:ascii="Times New Roman" w:hAnsi="Times New Roman"/>
          <w:sz w:val="24"/>
          <w:szCs w:val="24"/>
        </w:rPr>
        <w:tab/>
        <w:t>How many more had stopped that day to add their contributions to the mass which Charlie’s letter now joined? Merchants on the brink of ruin had deposited missives whose answer would make or break them; others had dropped upon the swelling heap tidings that would make poor men rich—rich men richer; maidens came with delicately written notes, perfumed and gilt-edged, eloquent with love—and cast them amidst invoices and bills of lading. Letters of condolence and notes of congratulation jostled each other as they slid down the brass throat; widowed mothers’ tender epistles to wandering sons; the letters of fond wives to absent husbands; erring daughters’ last appeals to outraged parents; offers of marriage; invitations to funerals; hope and despair; joy and sorrow; misfortune and success—had glided in one almost unbroken stream down that ever-distended and insatiable brass throat.</w:t>
      </w:r>
    </w:p>
    <w:p>
      <w:pPr>
        <w:pStyle w:val="HTMLPreformatted"/>
        <w:rPr/>
      </w:pPr>
      <w:r>
        <w:rPr>
          <w:rFonts w:cs="Times New Roman" w:ascii="Times New Roman" w:hAnsi="Times New Roman"/>
          <w:sz w:val="24"/>
          <w:szCs w:val="24"/>
        </w:rPr>
        <w:tab/>
        <w:t xml:space="preserve">Charlie gave one more look at the opening, then sauntered homeward … </w:t>
        <w:tab/>
        <w:tab/>
        <w:t>(31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Mrs. Burrell was a young woman of about twenty-two, with a round good-natured face and plump comfortable-looking figure; she had a heart overflowing with kindness, and was naturally much affected by what he related. “I declare it’s perfectly outrageous,” exclaimed she, indignantly; “and I wonder at Blatchford for submitting to it. I wouldn’t allow myself to be dictated to in that man- &lt;330-31&gt; ner—and he such an Abolitionist too! Had I been him, I should have stuck to my principles at any risk. Poor little fellow! I so wonder at Blatchford; I really don’t think he has acted manly.” …</w:t>
      </w:r>
    </w:p>
    <w:p>
      <w:pPr>
        <w:pStyle w:val="HTMLPreformatted"/>
        <w:rPr>
          <w:rFonts w:ascii="Times New Roman" w:hAnsi="Times New Roman" w:cs="Times New Roman"/>
          <w:sz w:val="24"/>
          <w:szCs w:val="24"/>
        </w:rPr>
      </w:pPr>
      <w:r>
        <w:rPr>
          <w:rFonts w:cs="Times New Roman" w:ascii="Times New Roman" w:hAnsi="Times New Roman"/>
          <w:sz w:val="24"/>
          <w:szCs w:val="24"/>
        </w:rPr>
        <w:tab/>
        <w:t>“[Mr. Ellis] partially recovered, but is helpless, and almost an idiot. &lt;331-32&gt; I never saw a child, apparently so anxious to get work; he talked more like a man with a family dependent upon him for support, than a youth. I tell you what, I became quite interested in him; he was very communicative, and told me all their circumstances; their house was destroyed by the mob, and they are at present residing with a friend.”</w:t>
      </w:r>
    </w:p>
    <w:p>
      <w:pPr>
        <w:pStyle w:val="HTMLPreformatted"/>
        <w:rPr/>
      </w:pPr>
      <w:r>
        <w:rPr>
          <w:rFonts w:cs="Times New Roman" w:ascii="Times New Roman" w:hAnsi="Times New Roman"/>
          <w:sz w:val="24"/>
          <w:szCs w:val="24"/>
        </w:rPr>
        <w:tab/>
        <w:t>Just then the cry of a child was heard in the adjoining room, and Mrs. Burrell rushed precipitately away, and soon returned with a fat, healthy-looking boy in her arms, which, after kissing, she placed in her husband’s lap. He was their first-born and only child, and, as a matter of course, a great pet, and regarded by them as a most wonderful boy; in consequence, papa sat quite still, and permitted him to pull the studs out of his shirt, untie his cravat, rumple his hair, and take all those little liberties to which babies are notoriously addicted.</w:t>
      </w:r>
    </w:p>
    <w:p>
      <w:pPr>
        <w:pStyle w:val="HTMLPreformatted"/>
        <w:rPr/>
      </w:pPr>
      <w:r>
        <w:rPr>
          <w:rFonts w:cs="Times New Roman" w:ascii="Times New Roman" w:hAnsi="Times New Roman"/>
          <w:sz w:val="24"/>
          <w:szCs w:val="24"/>
        </w:rPr>
        <w:tab/>
        <w:t>Mrs. Burrell sat down on a stool at her husband’s feet, and gazed at him and the child … “I was trying to imagine, Burrell, how I should feel if you, I, and baby were coloured; I was trying to place myself in such a situation. Now we know that our boy, if he is honest and upright—is blest with great talent or genius—may aspire to any station in society that he wishes to obtain. How different it would be if he were coloured!—there would be nothing bright in the prospective for him. …” …</w:t>
        <w:tab/>
        <w:t>(330-3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Oh! I love her, Aunt Ada,” said he, passionately—”love her with all the energy and strength of my father’s race, and all the doating tenderness of my mother’s. I could have told her long ago, before my love had grown to its present towering strength, but craft set a seal upon my lips, and bid me be silent until her heart was fully mine, and then nothing could part us; yet now even, when sure of her affections, the dread that her love would not stand the test, compels me to shrink more than ever from the disclosure.” (35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 Let us visit once more the room from which Mr. Walters and his friends made so brave a defence. There is but little in its present appearance to remind one of that eventful night,—no reminiscences of that desperate attack, save the bullet-hole in the ceiling, which Mr. Walters declares shall remain unfilled as an evidence of the marked attention he has received at the hands of his fellow-citizens.</w:t>
      </w:r>
    </w:p>
    <w:p>
      <w:pPr>
        <w:pStyle w:val="HTMLPreformatted"/>
        <w:rPr>
          <w:rFonts w:ascii="Times New Roman" w:hAnsi="Times New Roman" w:cs="Times New Roman"/>
          <w:sz w:val="24"/>
          <w:szCs w:val="24"/>
        </w:rPr>
      </w:pPr>
      <w:r>
        <w:rPr>
          <w:rFonts w:cs="Times New Roman" w:ascii="Times New Roman" w:hAnsi="Times New Roman"/>
          <w:sz w:val="24"/>
          <w:szCs w:val="24"/>
        </w:rPr>
        <w:tab/>
        <w:t>There are several noticeable additions to the furniture of the apartment; amongst them an elegantly-carved work-stand, upon which some unfinished articles of children’s apparel are lying; a capacious rocking-chair, and grand piano.</w:t>
      </w:r>
    </w:p>
    <w:p>
      <w:pPr>
        <w:pStyle w:val="HTMLPreformatted"/>
        <w:rPr/>
      </w:pPr>
      <w:r>
        <w:rPr>
          <w:rFonts w:cs="Times New Roman" w:ascii="Times New Roman" w:hAnsi="Times New Roman"/>
          <w:sz w:val="24"/>
          <w:szCs w:val="24"/>
        </w:rPr>
        <w:tab/>
        <w:t>Then opposite to the portrait of Toussaint is suspended another picture, which no doubt holds a higher position in the regard of the owner of the mansion than the African warrior aforesaid. It is a likeness of the lady who is sitting at the window,—Mrs. Esther Walters, née Ellis. The brown baby in the picture is the little girl at her side,—the elder sister of the other brown baby who is doing its best to pull from its mother’s lap the doll’s dress upon which she is sewing. Yes, that is “dear old Ess,” as Charlie calls her yet, though why he will persist in applying the adjective we are at a loss to determine.</w:t>
        <w:tab/>
        <w:t>(36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Kinch tried to blush, but being very dark-complexioned, his efforts in that direction were not at all apparent, so he evidenced his confusion by cramming a whole short-cake into his mouth, and almost caused a stoppage in the tunnel; Caddy became excessively red in the face, and was sure they wanted more cakes.</w:t>
      </w:r>
    </w:p>
    <w:p>
      <w:pPr>
        <w:pStyle w:val="HTMLPreformatted"/>
        <w:rPr/>
      </w:pPr>
      <w:r>
        <w:rPr>
          <w:rFonts w:cs="Times New Roman" w:ascii="Times New Roman" w:hAnsi="Times New Roman"/>
          <w:sz w:val="24"/>
          <w:szCs w:val="24"/>
        </w:rPr>
        <w:tab/>
        <w:t>But Mr. Walters was equally confident they did not, and put his back against the door and stood there, whilst Mrs. Ellis gravely informed them that she soon expected to be her own housekeeper, for that she had detected Caddy and Kinch in a furniture establishment, pricing a chest of drawers and a wash-stand; and that Kinch had unblushingly told her they had for some time been engaged to be married, but somehow or other had forgotten to mention it to her.</w:t>
      </w:r>
    </w:p>
    <w:p>
      <w:pPr>
        <w:pStyle w:val="HTMLPreformatted"/>
        <w:rPr/>
      </w:pPr>
      <w:r>
        <w:rPr>
          <w:rFonts w:cs="Times New Roman" w:ascii="Times New Roman" w:hAnsi="Times New Roman"/>
          <w:sz w:val="24"/>
          <w:szCs w:val="24"/>
        </w:rPr>
        <w:tab/>
        <w:t>This caused a general shout of laughter around the table, in which baby tumultuously joined, and rattled her spoon against the tea-urn until she almost deafened them.</w:t>
      </w:r>
    </w:p>
    <w:p>
      <w:pPr>
        <w:pStyle w:val="HTMLPreformatted"/>
        <w:rPr>
          <w:rFonts w:ascii="Times New Roman" w:hAnsi="Times New Roman" w:cs="Times New Roman"/>
          <w:sz w:val="24"/>
          <w:szCs w:val="24"/>
        </w:rPr>
      </w:pPr>
      <w:r>
        <w:rPr>
          <w:rFonts w:cs="Times New Roman" w:ascii="Times New Roman" w:hAnsi="Times New Roman"/>
          <w:sz w:val="24"/>
          <w:szCs w:val="24"/>
        </w:rPr>
        <w:tab/>
        <w:t>This noise frightened Mr. Ellis, who cried, “There they come! there they come!” and cowered down in his great chair, and looked so exceedingly terrified, that the noise was hushed instantly, and tears sprang into the eyes of dear old Ess, who rose and stood by him, and laid his withered face upon her soft warm bosom, smoothed down the thin grey hair, and held him close to her throbbing tender heart, until the wild light vanished from his bleared and sunken eyes, and the vacant childish smile came back on his thin, wan face again, when she said, “Pray don’t laugh so very loud, it alarms father; he is composed now, pray don't startle him so again.”</w:t>
      </w:r>
    </w:p>
    <w:p>
      <w:pPr>
        <w:pStyle w:val="HTMLPreformatted"/>
        <w:rPr/>
      </w:pPr>
      <w:r>
        <w:rPr>
          <w:rFonts w:cs="Times New Roman" w:ascii="Times New Roman" w:hAnsi="Times New Roman"/>
          <w:sz w:val="24"/>
          <w:szCs w:val="24"/>
        </w:rPr>
        <w:tab/>
        <w:t>This sobered them down a little, and they quietly recommenced discussing the matrimonial arrangements; but they were all in such capital spirits that an occasional hearty and good-humoured laugh could not be suppres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Hereupon ensued an embarrassing pause in the conversation, during which the ladies could not avoid observing the livid hue of Clarence’s face. There was a perfect tumult raging in his breast; he knew that now his long-treasured secret would be brought out; this was to be the end of his struggle to preserve it—to be exposed at last, when on the brink of consummating his happiness. As he sat there, looking at George Stevens, he became a murderer in his heart; and if an invisible dagger could have been placed in his hands, he would &lt;375-76&gt; have driven it to the hilt in his breast, and stilled for ever the tongue that was destined to betray him.</w:t>
      </w:r>
    </w:p>
    <w:p>
      <w:pPr>
        <w:pStyle w:val="HTMLPreformatted"/>
        <w:rPr>
          <w:rFonts w:ascii="Times New Roman" w:hAnsi="Times New Roman" w:cs="Times New Roman"/>
          <w:sz w:val="24"/>
          <w:szCs w:val="24"/>
        </w:rPr>
      </w:pPr>
      <w:r>
        <w:rPr>
          <w:rFonts w:cs="Times New Roman" w:ascii="Times New Roman" w:hAnsi="Times New Roman"/>
          <w:sz w:val="24"/>
          <w:szCs w:val="24"/>
        </w:rPr>
        <w:tab/>
        <w:t>But it was too late; one glance at the contemptuous, malignant face of the son of his father’s murderer, told him his fate was sealed—that it was now too late to avert exposure. He grew faint, dizzy, ill,—and rising, declared hurriedly he must go, staggered towards the door, and fell upon the carpet, with a slight stream of blood spurting from his mouth.</w:t>
        <w:tab/>
        <w:tab/>
        <w:tab/>
        <w:tab/>
        <w:t>(375-7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8. Then came the supper. Oh! such a supper!—such quantities of nice things as money and skill alone can bring together. There were turkeys innocent of a bone, into which you might plunge your knife to the very hilt without coming in contact with a splinter—turkeys from which cunning cooks had extracted every bone leaving the meat alone behind, with the skin not perceptibly broken. How brown and tempting they looked, their capacious bosoms giving rich promise of high-seasoned dressing within, and looking larger by comparison with the tiny reed-birds beside them, which lay cosily on the golden toast, looking as much as to say, “If you want something to remember forever, come and give me a bite!”</w:t>
        <w:tab/>
        <w:tab/>
        <w:t>(40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01:00Z</dcterms:created>
  <dc:creator>Len von Morze</dc:creator>
  <dc:description/>
  <cp:keywords/>
  <dc:language>en-US</dc:language>
  <cp:lastModifiedBy> Len von Morze</cp:lastModifiedBy>
  <cp:lastPrinted>2006-03-02T08:50:00Z</cp:lastPrinted>
  <dcterms:modified xsi:type="dcterms:W3CDTF">2006-10-27T04:39:00Z</dcterms:modified>
  <cp:revision>36</cp:revision>
  <dc:subject/>
  <dc:title>"Mother," said Caddy, "this is Mr</dc:title>
</cp:coreProperties>
</file>