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ages from Webb</w:t>
        <w:tab/>
        <w:tab/>
        <w:tab/>
        <w:tab/>
        <w:tab/>
        <w:tab/>
        <w:tab/>
        <w:tab/>
      </w:r>
    </w:p>
    <w:p>
      <w:pPr>
        <w:pStyle w:val="Normal"/>
        <w:rPr/>
      </w:pPr>
      <w:r>
        <w:rPr/>
      </w:r>
    </w:p>
    <w:p>
      <w:pPr>
        <w:pStyle w:val="Normal"/>
        <w:rPr/>
      </w:pPr>
      <w:r>
        <w:rPr/>
        <w:t>1. “Mother,” said Caddy, “this is Mr. Grant’s new house—isn’t it a splendid place? They say it’s like a palace inside. They are great people, them Grants. I saw in the newspaper yesterday that young Mr. Augustus Grant had been appointed an attaché to the American legation at Paris; the newspapers say he is a rising man.”</w:t>
      </w:r>
    </w:p>
    <w:p>
      <w:pPr>
        <w:pStyle w:val="Normal"/>
        <w:rPr/>
      </w:pPr>
      <w:r>
        <w:rPr/>
        <w:tab/>
        <w:t>“Well, he ought to be,” rejoined Mrs. Ellis, “for his old grand-daddy made yeast enough to raise the whole family. Many a pennyworth has he sold me. Laws! how the poor old folk do get up! I think I can see the old man now, with his sleeves rolled up, dealing out his yeast. He wore one coat for about twenty years, and used to be always bragging about it.” (50)</w:t>
      </w:r>
    </w:p>
    <w:p>
      <w:pPr>
        <w:pStyle w:val="Normal"/>
        <w:rPr/>
      </w:pPr>
      <w:r>
        <w:rPr/>
      </w:r>
    </w:p>
    <w:p>
      <w:pPr>
        <w:pStyle w:val="Normal"/>
        <w:rPr/>
      </w:pPr>
      <w:r>
        <w:rPr/>
        <w:t>2. “That is too bad,” rejoined Mr. Walters—“too bad; it is a shame to make a servant of a bright clever boy like that. Why, Ellis, man, how came you to consent to his going? The boy should be at school. It really does seem to me that you people who have good and smart boys take the very course to ruin them. The worst thing you can do with a boy of his age is to put him at service. Once get a boy into the habit of working for a stipend, and, depend upon it, when he arrives at manhood, he will think that if he can secure so much a month for the rest of his life he will be perfectly happy. How would you like him to be a subservient old numskull, like that old Robberts of theirs?...</w:t>
      </w:r>
    </w:p>
    <w:p>
      <w:pPr>
        <w:pStyle w:val="Normal"/>
        <w:ind w:firstLine="720"/>
        <w:rPr/>
      </w:pPr>
      <w:r>
        <w:rPr/>
        <w:t>“</w:t>
      </w:r>
      <w:r>
        <w:rPr/>
        <w:t>Now, look here, Ellen,” said Mr. Walters. (He called her Ellen, for he had been long intimate with the family.) “If you can’t get on &lt;92-93&gt; without the boy’s earning something, why don’t you do as white women and men do? Do you ever find them sending their boys out as servants? No; they rather give them a stock of matches, blacking, newspapers, or apples, and start them out to sell them. What is the result? The boy that learns to sell matches soon learns to sell other things; he learns to make bargains; he becomes a small trader, then a merchant, then a millionaire. Did you ever hear of any one who had made a fortune at service? Where would I or Ellis have been had we been hired out all our lives at so much a month? It begets a feeling of dependence to place a boy in such a situation; and, rely upon it, if he stays there long, it will spoil him for anything better all his days. …</w:t>
      </w:r>
    </w:p>
    <w:p>
      <w:pPr>
        <w:pStyle w:val="Normal"/>
        <w:ind w:firstLine="720"/>
        <w:rPr/>
      </w:pPr>
      <w:r>
        <w:rPr/>
        <w:t xml:space="preserve">“ … </w:t>
      </w:r>
      <w:r>
        <w:rPr/>
        <w:t>don’t let him stay there longer, I pray you,” continued Walters. “A great many white people think that we are only fit for servants, and I must confess we do much to strengthen the opinion by permitting our children to occupy such situations when we are not in circumstances to compel us to do so. Mrs. Thomas may tell you that they respect their old servant Robberts as much as they do your husband; but they don’t, nevertheless—I don't believe a word of it. It is impossible to have the same respect for the man who cleans your boots, that you have for the man who plans and builds your house.”</w:t>
        <w:tab/>
        <w:tab/>
        <w:tab/>
        <w:t>(92-93)</w:t>
      </w:r>
    </w:p>
    <w:p>
      <w:pPr>
        <w:pStyle w:val="Normal"/>
        <w:rPr/>
      </w:pPr>
      <w:r>
        <w:rPr/>
      </w:r>
    </w:p>
    <w:p>
      <w:pPr>
        <w:pStyle w:val="Normal"/>
        <w:rPr/>
      </w:pPr>
      <w:r>
        <w:rPr/>
        <w:t xml:space="preserve">3. Mrs. Thomas was affected, as silly women sometimes are, with an intense desire to be at the head of the </w:t>
      </w:r>
      <w:r>
        <w:rPr>
          <w:i/>
        </w:rPr>
        <w:t>ton</w:t>
      </w:r>
      <w:r>
        <w:rPr/>
        <w:t xml:space="preserve"> [French for “good manners,” hence “polite society”]. For this object she gave grand dinners and large evening parties, to which were invited all who, being two or three removes from the class whose members occupy the cobbler's bench or the huckster’s stall, felt themselves at liberty to look down upon the rest of the world from the pinnacle on which they imagined themselves placed. At these social gatherings the conversation never turned upon pedigree, and if any of the guests chanced by accident to allude to their ancestors, they spoke of them as members of the family, who, at an early period of their lives, were engaged in mercantile pursuits.</w:t>
        <w:tab/>
        <w:tab/>
        <w:tab/>
        <w:tab/>
        <w:tab/>
        <w:tab/>
        <w:tab/>
        <w:tab/>
        <w:t xml:space="preserve">(10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36:00Z</dcterms:created>
  <dc:creator>Len von Morze</dc:creator>
  <dc:description/>
  <cp:keywords/>
  <dc:language>en-US</dc:language>
  <cp:lastModifiedBy>LenVon.Morze</cp:lastModifiedBy>
  <cp:lastPrinted>2006-03-02T08:50:00Z</cp:lastPrinted>
  <dcterms:modified xsi:type="dcterms:W3CDTF">2006-10-27T17:36:00Z</dcterms:modified>
  <cp:revision>2</cp:revision>
  <dc:subject/>
  <dc:title>"Mother," said Caddy, "this is Mr</dc:title>
</cp:coreProperties>
</file>