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day Morning</w:t>
      </w:r>
    </w:p>
    <w:p>
      <w:pPr>
        <w:pStyle w:val="Heading3"/>
        <w:rPr/>
      </w:pPr>
      <w:r>
        <w:rPr/>
        <w:t>Wallace Stevens</w:t>
      </w:r>
    </w:p>
    <w:p>
      <w:pPr>
        <w:pStyle w:val="Heading1"/>
        <w:rPr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</w:t>
        <w:br/>
        <w:t>Complacencies of the peignoir, and late</w:t>
        <w:br/>
        <w:t>Coffee and oranges in a sunny chair,</w:t>
        <w:br/>
        <w:t>And the green freedom of a cockatoo</w:t>
        <w:br/>
        <w:t>Upon a rug mingle to dissipate</w:t>
        <w:br/>
        <w:t>The holy hush of ancient sacrifice.</w:t>
        <w:br/>
        <w:t>She dreams a little, and she feels the dark</w:t>
        <w:br/>
        <w:t>Encroachment of that old catastrophe,</w:t>
        <w:br/>
        <w:t>As a calm darkens among water-lights.</w:t>
        <w:br/>
        <w:t>The pungent oranges and bright, green wings</w:t>
        <w:br/>
        <w:t>Seem things in some procession of the dead,</w:t>
        <w:br/>
        <w:t>Winding across wide water, without sound.</w:t>
        <w:br/>
        <w:t>The day is like wide water, without sound.</w:t>
        <w:br/>
        <w:t>Stilled for the passing of her dreaming feet</w:t>
        <w:br/>
        <w:t>Over the seas, to silent Palestine,</w:t>
        <w:br/>
        <w:t>Dominion of the blood and sepulchre.</w:t>
        <w:br/>
        <w:br/>
        <w:t>2</w:t>
        <w:br/>
        <w:t>Why should she give her bounty to the dead?</w:t>
        <w:br/>
        <w:t>What is divinity if it can come</w:t>
        <w:br/>
        <w:t>Only in silent shadows and in dreams?</w:t>
        <w:br/>
        <w:t>Shall she not find in comforts of the sun,</w:t>
        <w:br/>
        <w:t>In pungent fruit and bright green wings, or else</w:t>
        <w:br/>
        <w:t>In any balm or beauty of the earth,</w:t>
        <w:br/>
        <w:t>Things to be cherished like the thought of heaven?</w:t>
        <w:br/>
        <w:t>Divinity must live within herself:</w:t>
        <w:br/>
        <w:t>Passions of rain, or moods in falling snow;</w:t>
        <w:br/>
        <w:t>Grievings in loneliness, or unsubdued</w:t>
        <w:br/>
        <w:t>Elations when the forest blooms; gusty</w:t>
        <w:br/>
        <w:t>Emotions on wet roads on autumn nights;</w:t>
        <w:br/>
        <w:t>All pleasures and all pains, remembering</w:t>
        <w:br/>
        <w:t>The bough of summer and the winter branch.</w:t>
        <w:br/>
        <w:t>These are the measure destined for her soul.</w:t>
        <w:br/>
        <w:br/>
        <w:t>3</w:t>
        <w:br/>
        <w:t>Jove in the clouds had his inhuman birth.</w:t>
        <w:br/>
        <w:t>No mother suckled him, no sweet land gave</w:t>
        <w:br/>
        <w:t>Large-mannered motions to his mythy mind.</w:t>
        <w:br/>
        <w:t>He moved among us, as a muttering king,</w:t>
        <w:br/>
        <w:t>Magnificent, would move among his hinds,</w:t>
        <w:br/>
        <w:t>Until our blood, commingling, virginal,</w:t>
        <w:br/>
        <w:t>With heaven, brought such requital to desire</w:t>
        <w:br/>
        <w:t>The very hinds discerned it, in a star.</w:t>
        <w:br/>
        <w:t>Shall our blood fail? Or shall it come to be</w:t>
        <w:br/>
        <w:t>The blood of paradise? And shall the earth</w:t>
        <w:br/>
        <w:t>Seem all of paradise that we shall know?</w:t>
        <w:br/>
        <w:t>The sky will be much friendlier then than now,</w:t>
        <w:br/>
        <w:t>A part of labor and a part of pain,</w:t>
        <w:br/>
        <w:t>And next in glory to enduring love,</w:t>
        <w:br/>
        <w:t>Not this dividing and indifferent blue.</w:t>
        <w:br/>
        <w:br/>
        <w:t>4</w:t>
        <w:br/>
        <w:t>She says, "I am content when wakened birds,</w:t>
        <w:br/>
        <w:t>Before they fly, test the reality</w:t>
        <w:br/>
        <w:t>Of misty fields, by their sweet questionings;</w:t>
        <w:br/>
        <w:t>But when the birds are gone, and their warm fields</w:t>
        <w:br/>
        <w:t>Return no more, where, then, is paradise?"</w:t>
        <w:br/>
        <w:t>There is not any haunt of prophecy,</w:t>
        <w:br/>
        <w:t>Nor any old chimera of the grave,</w:t>
        <w:br/>
        <w:t>Neither the golden underground, nor isle</w:t>
        <w:br/>
        <w:t>Melodious, where spirits gat them home,</w:t>
        <w:br/>
        <w:t>Nor visionary south, nor cloudy palm</w:t>
        <w:br/>
        <w:t>Remote on heaven's hill, that has endured</w:t>
        <w:br/>
        <w:t>As April's green endures; or will endure</w:t>
        <w:br/>
        <w:t>Like her remembrance of awakened birds,</w:t>
        <w:br/>
        <w:t>Or her desire for June and evening, tipped</w:t>
        <w:br/>
        <w:t>By the consummation of the swallow's wings.</w:t>
        <w:br/>
        <w:br/>
        <w:t>5</w:t>
        <w:br/>
        <w:t>She says, "But in contentment I still feel</w:t>
        <w:br/>
        <w:t>The need of some imperishable bliss."</w:t>
        <w:br/>
        <w:t>Death is the mother of beauty; hence from her,</w:t>
        <w:br/>
        <w:t>Alone, shall come fulfillment to our dreams</w:t>
        <w:br/>
        <w:t>And our desires. Although she strews the leaves</w:t>
        <w:br/>
        <w:t>Of sure obliteration on our paths,</w:t>
        <w:br/>
        <w:t>The path sick sorrow took, the many paths</w:t>
        <w:br/>
        <w:t>Where triumph rang its brassy phrase, or love</w:t>
        <w:br/>
        <w:t>Whispered a little out of tenderness,</w:t>
        <w:br/>
        <w:t>She makes the willow shiver in the sun</w:t>
        <w:br/>
        <w:t>For maidens who were wont to sit and gaze</w:t>
        <w:br/>
        <w:t>Upon the grass, relinquished to their feet.</w:t>
        <w:br/>
        <w:t>She causes boys to pile new plums and pears</w:t>
        <w:br/>
        <w:t>On disregarded plate. The maidens taste</w:t>
        <w:br/>
        <w:t>And stray impassioned in the littering leaves.</w:t>
        <w:br/>
        <w:br/>
        <w:t>6</w:t>
        <w:br/>
        <w:t>Is there no change of death in paradise?</w:t>
        <w:br/>
        <w:t>Does ripe fruit never fall? Or do the boughs</w:t>
        <w:br/>
        <w:t>Hang always heavy in that perfect sky,</w:t>
        <w:br/>
        <w:t>Unchanging, yet so like our perishing earth,</w:t>
        <w:br/>
        <w:t>With rivers like our own that seek for seas</w:t>
        <w:br/>
        <w:t>They never find, the same receding shores</w:t>
        <w:br/>
        <w:t>That never touch with inarticulate pang?</w:t>
        <w:br/>
        <w:t>Why set pear upon those river-banks</w:t>
        <w:br/>
        <w:t>Or spice the shores with odors of the plum?</w:t>
        <w:br/>
        <w:t>Alas, that they should wear our colors there,</w:t>
        <w:br/>
        <w:t>The silken weavings of our afternoons,</w:t>
        <w:br/>
        <w:t>And pick the strings of our insipid lutes!</w:t>
        <w:br/>
        <w:t>Death is the mother of beauty, mystical,</w:t>
        <w:br/>
        <w:t>Within whose burning bosom we devise</w:t>
        <w:br/>
        <w:t>Our earthly mothers waiting, sleeplessly.</w:t>
        <w:br/>
        <w:br/>
        <w:t>7</w:t>
        <w:br/>
        <w:t>Supple and turbulent, a ring of men</w:t>
        <w:br/>
        <w:t>Shall chant in orgy on a summer morn</w:t>
        <w:br/>
        <w:t>Their boisterous devotion to the sun,</w:t>
        <w:br/>
        <w:t>Not as a god, but as a god might be,</w:t>
        <w:br/>
        <w:t>Naked among them, like a savage source.</w:t>
        <w:br/>
        <w:t>Their chant shall be a chant of paradise,</w:t>
        <w:br/>
        <w:t>Out of their blood, returning to the sky;</w:t>
        <w:br/>
        <w:t>And in their chant shall enter, voice by voice,</w:t>
        <w:br/>
        <w:t>The windy lake wherein their lord delights,</w:t>
        <w:br/>
        <w:t>The trees, like serafin, and echoing hills,</w:t>
        <w:br/>
        <w:t>That choir among themselves long afterward.</w:t>
        <w:br/>
        <w:t>They shall know well the heavenly fellowship</w:t>
        <w:br/>
        <w:t>Of men that perish and of summer morn.</w:t>
        <w:br/>
        <w:t>And whence they came and whither they shall go</w:t>
        <w:br/>
        <w:t>The dew upon their feel shall manifest.</w:t>
        <w:br/>
        <w:br/>
        <w:t>8</w:t>
        <w:br/>
        <w:t>She hears, upon that water without sound,</w:t>
        <w:br/>
        <w:t>A voice that cries, "The tomb in Palestine</w:t>
        <w:br/>
        <w:t>Is not the porch of spirits lingering.</w:t>
        <w:br/>
        <w:t>It is the grave of Jesus, where he lay."</w:t>
        <w:br/>
        <w:t>We live in an old chaos of the sun,</w:t>
        <w:br/>
        <w:t>Or old dependency of day and night,</w:t>
        <w:br/>
        <w:t>Or island solitude, unsponsored, free,</w:t>
        <w:br/>
        <w:t>Of that wide water, inescapable.</w:t>
        <w:br/>
        <w:t>Deer walk upon our mountains, and the quail</w:t>
        <w:br/>
        <w:t>Whistle about us their spontaneous cries;</w:t>
        <w:br/>
        <w:t>Sweet berries ripen in the wilderness;</w:t>
        <w:br/>
        <w:t>And, in the isolation of the sky,</w:t>
        <w:br/>
        <w:t>At evening, casual flocks of pigeons make</w:t>
        <w:br/>
        <w:t>Ambiguous undulations as they sink,</w:t>
        <w:br/>
        <w:t>Downward to darkness, on extended wings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ecdote of the Jar</w:t>
      </w:r>
    </w:p>
    <w:p>
      <w:pPr>
        <w:pStyle w:val="Heading3"/>
        <w:rPr/>
      </w:pPr>
      <w:r>
        <w:rPr/>
        <w:t>Wallace Steve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I placed a jar in Tennessee, </w:t>
        <w:br/>
        <w:t xml:space="preserve">And round it was, upon a hill. </w:t>
        <w:br/>
        <w:t xml:space="preserve">It made the slovenly wilderness </w:t>
        <w:br/>
        <w:t xml:space="preserve">Surround that hill. </w:t>
      </w:r>
    </w:p>
    <w:p>
      <w:pPr>
        <w:pStyle w:val="NormalWeb"/>
        <w:rPr/>
      </w:pPr>
      <w:r>
        <w:rPr/>
        <w:t xml:space="preserve">The wilderness rose up to it, </w:t>
        <w:br/>
        <w:t xml:space="preserve">And sprawled around, no longer wild. </w:t>
        <w:br/>
        <w:t xml:space="preserve">The jar was round upon the ground </w:t>
        <w:br/>
        <w:t xml:space="preserve">And tall and of a port in air. </w:t>
      </w:r>
    </w:p>
    <w:p>
      <w:pPr>
        <w:pStyle w:val="NormalWeb"/>
        <w:rPr/>
      </w:pPr>
      <w:r>
        <w:rPr/>
        <w:t xml:space="preserve">It took dominion every where. </w:t>
        <w:br/>
        <w:t xml:space="preserve">The jar was gray and bare. </w:t>
        <w:br/>
        <w:t xml:space="preserve">It did not give of bird or bush, </w:t>
        <w:br/>
        <w:t xml:space="preserve">Like nothing else in Tennessee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irteen Ways of Looking at a Blackbird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allace Stevens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 </w:t>
        <w:br/>
        <w:t xml:space="preserve">Among twenty snowy mountains, </w:t>
        <w:br/>
        <w:t xml:space="preserve">The only moving thing </w:t>
        <w:br/>
        <w:t xml:space="preserve">Was the eye of the blackbir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I </w:t>
        <w:br/>
        <w:t xml:space="preserve">I was of three minds, </w:t>
        <w:br/>
        <w:t xml:space="preserve">Like a tree </w:t>
        <w:br/>
        <w:t xml:space="preserve">In which there are three blackbird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II </w:t>
        <w:br/>
        <w:t xml:space="preserve">The blackbird whirled in the autumn winds. </w:t>
        <w:br/>
        <w:t xml:space="preserve">It was a small part of the pantomim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V </w:t>
        <w:br/>
        <w:t xml:space="preserve">A man and a woman </w:t>
        <w:br/>
        <w:t xml:space="preserve">Are one. </w:t>
        <w:br/>
        <w:t xml:space="preserve">A man and a woman and a blackbird </w:t>
        <w:br/>
        <w:t xml:space="preserve">Are on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V </w:t>
        <w:br/>
        <w:t xml:space="preserve">I do not know which to prefer, </w:t>
        <w:br/>
        <w:t xml:space="preserve">The beauty of inflections </w:t>
        <w:br/>
        <w:t xml:space="preserve">Or the beauty of innuendoes, </w:t>
        <w:br/>
        <w:t xml:space="preserve">The blackbird whistling </w:t>
        <w:br/>
        <w:t xml:space="preserve">Or just after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VI </w:t>
        <w:br/>
        <w:t xml:space="preserve">Icicles filled the long window </w:t>
        <w:br/>
        <w:t xml:space="preserve">With barbaric glass. </w:t>
        <w:br/>
        <w:t xml:space="preserve">The shadow of the blackbird </w:t>
        <w:br/>
        <w:t xml:space="preserve">Crossed it, to and fro. </w:t>
        <w:br/>
        <w:t xml:space="preserve">The mood </w:t>
        <w:br/>
        <w:t xml:space="preserve">Traced in the shadow </w:t>
        <w:br/>
        <w:t xml:space="preserve">An indecipherable caus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VII </w:t>
        <w:br/>
        <w:t xml:space="preserve">O thin men of Haddam, </w:t>
        <w:br/>
        <w:t xml:space="preserve">Why do you imagine golden birds? </w:t>
        <w:br/>
        <w:t xml:space="preserve">Do you not see how the blackbird </w:t>
        <w:br/>
        <w:t xml:space="preserve">Walks around the feet </w:t>
        <w:br/>
        <w:t xml:space="preserve">Of the women about you?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VIII </w:t>
        <w:br/>
        <w:t xml:space="preserve">I know noble accents </w:t>
        <w:br/>
        <w:t xml:space="preserve">And lucid, inescapable rhythms; </w:t>
        <w:br/>
        <w:t xml:space="preserve">But I know, too, </w:t>
        <w:br/>
        <w:t xml:space="preserve">That the blackbird is involved </w:t>
        <w:br/>
        <w:t xml:space="preserve">In what I know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X </w:t>
        <w:br/>
        <w:t xml:space="preserve">When the blackbird flew out of sight, </w:t>
        <w:br/>
        <w:t xml:space="preserve">It marked the edge </w:t>
        <w:br/>
        <w:t xml:space="preserve">Of one of many circle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X </w:t>
        <w:br/>
        <w:t xml:space="preserve">At the sight of blackbirds </w:t>
        <w:br/>
        <w:t xml:space="preserve">Flying in a green light, </w:t>
        <w:br/>
        <w:t xml:space="preserve">Even the bawds of euphony </w:t>
        <w:br/>
        <w:t xml:space="preserve">Would cry out sharply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XI </w:t>
        <w:br/>
        <w:t xml:space="preserve">He rode over Connecticut </w:t>
        <w:br/>
        <w:t xml:space="preserve">In a glass coach. </w:t>
        <w:br/>
        <w:t xml:space="preserve">Once, a fear pierced him, </w:t>
        <w:br/>
        <w:t xml:space="preserve">In that he mistook </w:t>
        <w:br/>
        <w:t xml:space="preserve">The shadow of his equipage </w:t>
        <w:br/>
        <w:t xml:space="preserve">For blackbird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XII </w:t>
        <w:br/>
        <w:t xml:space="preserve">The river is moving. </w:t>
        <w:br/>
        <w:t xml:space="preserve">The blackbird must be flying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XIII </w:t>
        <w:br/>
        <w:t xml:space="preserve">It was evening all afternoon. </w:t>
        <w:br/>
        <w:t xml:space="preserve">It was snowing </w:t>
        <w:br/>
        <w:t xml:space="preserve">And it was going to snow. </w:t>
        <w:br/>
        <w:t xml:space="preserve">The blackbird sat </w:t>
        <w:br/>
        <w:t xml:space="preserve">In the cedar-limb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26:00Z</dcterms:created>
  <dc:creator>LenVon.Morze</dc:creator>
  <dc:description/>
  <cp:keywords/>
  <dc:language>en-US</dc:language>
  <cp:lastModifiedBy>LenVon.Morze</cp:lastModifiedBy>
  <dcterms:modified xsi:type="dcterms:W3CDTF">2006-09-29T19:48:00Z</dcterms:modified>
  <cp:revision>1</cp:revision>
  <dc:subject/>
  <dc:title>Sunday Morning</dc:title>
</cp:coreProperties>
</file>