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 xml:space="preserve">1. </w:t>
      </w:r>
      <w:r>
        <w:rPr/>
        <w:t>Sailors are the only class of men who now-a-days see anything like stirring adventure; and many things which to fire-side people appear strange and romantic, to them seem as common-place as a jacket out at elbows. Yet, notwithstanding the familiarity of sailors with all sorts of curious adventure, the incidents recorded in the following pages have often served, when “spun as a yarn,” not only to relieve the weariness of many a night-watch at sea, but to excite the warmest sympathies of the author’s shipmates. He has been therefore led to think that his story could scarcely fail to interest those who are less familiar than the sailor with a life of adventure.</w:t>
      </w:r>
    </w:p>
    <w:p>
      <w:pPr>
        <w:pStyle w:val="TextBody"/>
        <w:rPr/>
      </w:pPr>
      <w:r>
        <w:rPr/>
        <w:tab/>
        <w:t>In his account of the singular and interesting people among whom he was thrown, it will be observed that he chiefly treats of their more obvious peculiarities; and, in describing their customs, refrains in most cases from entering into explanations concerning their origin and purposes. As writers of travels among barbarous communities are generally very diffuse on these subjects, he deems it right to advert to what may be considered a culpable omission. No one can be more sensible than the author of his deficiencies in this and many other respects; but when the very peculiar circumstances in which he was placed are understood, he feels assured that all these omissions will be excused.</w:t>
        <w:tab/>
        <w:tab/>
        <w:tab/>
        <w:tab/>
      </w:r>
    </w:p>
    <w:p>
      <w:pPr>
        <w:pStyle w:val="TextBody"/>
        <w:rPr/>
      </w:pPr>
      <w:r>
        <w:rPr/>
      </w:r>
    </w:p>
    <w:p>
      <w:pPr>
        <w:pStyle w:val="Normal"/>
        <w:rPr>
          <w:rFonts w:ascii="Times New Roman" w:hAnsi="Times New Roman" w:cs="Times New Roman"/>
          <w:sz w:val="24"/>
        </w:rPr>
      </w:pPr>
      <w:r>
        <w:rPr>
          <w:rFonts w:cs="Times New Roman" w:ascii="Times New Roman" w:hAnsi="Times New Roman"/>
          <w:sz w:val="24"/>
        </w:rPr>
        <w:t>2. “Hurra, my lads!  It’s a settled thing; next week we shape our course to the Marquesas!” The Marquesas! What strange visions of outlandish things does the very name spirit up! Naked houris—cannibal banquets—groves of cocoa-nut—coral reefs—tattooed chiefs—and bamboo temples; sunny valleys planted with bread-fruit-trees—carved canoes dancing on the flashing blue waters—savage woodlands guarded by horrible idols—</w:t>
      </w:r>
      <w:r>
        <w:rPr>
          <w:rFonts w:cs="Times New Roman" w:ascii="Times New Roman" w:hAnsi="Times New Roman"/>
          <w:i/>
          <w:sz w:val="24"/>
        </w:rPr>
        <w:t>heathenish rites and human sacrific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Such were the strangely jumbled anticipations that haunted me during our passage from the cruising ground. I felt an irresistible curiosity to see those islands which the olden voyagers had so glowingly described.</w:t>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  What a sight for us bachelor sailors! how to avoid so dire a temptation?  For who could think of tumbling these artless creatures overboard, when they had swam miles to welcome us?</w:t>
      </w:r>
    </w:p>
    <w:p>
      <w:pPr>
        <w:pStyle w:val="Normal"/>
        <w:ind w:firstLine="720"/>
        <w:rPr>
          <w:rFonts w:ascii="Times New Roman" w:hAnsi="Times New Roman" w:cs="Times New Roman"/>
          <w:sz w:val="24"/>
        </w:rPr>
      </w:pPr>
      <w:r>
        <w:rPr>
          <w:rFonts w:cs="Times New Roman" w:ascii="Times New Roman" w:hAnsi="Times New Roman"/>
          <w:sz w:val="24"/>
        </w:rPr>
        <w:t>The “Dolly” was fairly captured; and never I will say was vessel carried before by such a dashing and irresistible party of boarders! The ship taken, we could not do otherwise than yield ourselves prisoners, and for the whole period that she remained in the bay, the “Dolly,” as well as her crew, were completely in the hands of the mermaids….</w:t>
      </w:r>
    </w:p>
    <w:p>
      <w:pPr>
        <w:pStyle w:val="Normal"/>
        <w:ind w:firstLine="720"/>
        <w:rPr>
          <w:rFonts w:ascii="Times New Roman" w:hAnsi="Times New Roman" w:cs="Times New Roman"/>
          <w:sz w:val="24"/>
        </w:rPr>
      </w:pPr>
      <w:r>
        <w:rPr>
          <w:rFonts w:cs="Times New Roman" w:ascii="Times New Roman" w:hAnsi="Times New Roman"/>
          <w:sz w:val="24"/>
        </w:rPr>
        <w:t>Our ship was now wholly given up to every species of riot and debauchery. Not the feeblest barrier was interposed between the unholy lusts of the crew and their unlimited gratification. The grossest licentiousness and the most shameful inebriety prevailed, with occasional and but short-lived interruptions, through the whole period of her stay. Alas for the poor savages when exposed to the influence of these polluting examples!</w:t>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The officers’ regimentals, resplendent with gold lace and embroidery, as if purposely calculated to dazzle the islanders, looked as if just unpacked from their Parisian ca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How often is the term “savages” incorrectly applied! None really deserving of it was ever yet discovered by voyagers or by travellers. They have discovered heathens and barbarians, whom by horrible cruelties they have exasperated into savages. It may be asserted without fear of contradiction, that in all the cases of outrages committed by Polynesians, Europeans have at some time or other been the aggressors, and that the cruel and bloodthirsty disposition of some of the islanders is mainly to be ascribed to the influence of such examples.</w:t>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Close to where we lay, squatting upon their haunches, were some eight or ten noble-looking chiefs—for such they subsequently proved to be—who, more reserved than the rest, regarded us with a fixed and stern attention, which not a little discomposed our equanimity. One of them in particular, who appeared to be the highest in rank, placed himself directly facing me, looking at me with a rigidity of aspect under which I absolutely quailed. He never once opened his lips, but maintained his severe expression of countenance, without turning his face aside for a single moment.  Never before had I been subjected to so strange and steady a glance; it revealed nothing of the mind of the savage, but it appeared to be reading my own.</w:t>
      </w:r>
    </w:p>
    <w:p>
      <w:pPr>
        <w:pStyle w:val="Normal"/>
        <w:rPr>
          <w:rFonts w:ascii="Times New Roman" w:hAnsi="Times New Roman" w:cs="Times New Roman"/>
          <w:sz w:val="24"/>
        </w:rPr>
      </w:pPr>
      <w:r>
        <w:rPr>
          <w:rFonts w:cs="Times New Roman" w:ascii="Times New Roman" w:hAnsi="Times New Roman"/>
          <w:sz w:val="24"/>
        </w:rPr>
        <w:tab/>
        <w:t>After undergoing this scrutiny till I grew absolutely nervous, with a view of diverting it if possible, and conciliating the good opinion of the warrior, I took some tobacco from the bosom of my frock and offered it to him. He quietly rejected the proffered gift, and, without speaking, motioned me to return it to its place.</w:t>
      </w:r>
    </w:p>
    <w:p>
      <w:pPr>
        <w:pStyle w:val="Normal"/>
        <w:rPr>
          <w:rFonts w:ascii="Times New Roman" w:hAnsi="Times New Roman" w:cs="Times New Roman"/>
          <w:sz w:val="24"/>
        </w:rPr>
      </w:pPr>
      <w:r>
        <w:rPr>
          <w:rFonts w:cs="Times New Roman" w:ascii="Times New Roman" w:hAnsi="Times New Roman"/>
          <w:sz w:val="24"/>
        </w:rPr>
        <w:tab/>
        <w:t>In my previous intercourse with the natives of Nukuheva and Tior, I had found that the present of a small piece of tobacco would have rendered any of them devoted to my service. Was this act of the chief a token of his enmity? Typee or Happar? I asked within myself.  I started, for at the same moment this identical question was asked by the strange being before me.  I turned to Toby, the flickering light of a native taper showed me his countenance pale with trepidation at this fatal question. I paused for a second, and I know not by what impulse it was that I answered “Typee.” The piece of dusky statuary nodded in approval, and then murmured “Motarkee!” “Motarkee,” said I, without further hesitation—“Typee motarkee.”</w:t>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This warlike personage, upon entering the house, seated himself at some distance from the spot where Toby and myself reposed, while the rest of the savages looked alternately from us to him, as if in expectation of something they were disappointed in not perceiving. Regarding the chief attentively, I thought his lineaments appeared familiar to me. As soon as his full face was turned upon me, and I again beheld its extraordinary embellishment, and met the strange gaze to which I had been subjected the preceding night, I immediately, in spite of the alteration in his appearance, recognized the noble Mehevi. On addressing him, he advanced at once in the most cordial manner, and greeting me warmly, seemed to enjoy not a little the effect his barbaric costume had produced upon me.</w:t>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To tell the truth, Kory-Kory’s mother was the only industrious person in all the valley of Typee; and she could not have employed herself more actively had she been left an exceedingly muscular and destitute widow, with an inordinate ate supply of young children, in the bleakest part of the civilized world. There was not the slightest necessity for the greater portion of the labor performed by the old lady: but she seemed to work from some irresistible impulse; her limbs continually swaying to and fro, as if there were some indefatigable engine concealed within her body which kept her in perpetual motion.</w:t>
      </w:r>
    </w:p>
    <w:p>
      <w:pPr>
        <w:pStyle w:val="Normal"/>
        <w:rPr>
          <w:rFonts w:ascii="Times New Roman" w:hAnsi="Times New Roman" w:cs="Times New Roman"/>
          <w:sz w:val="24"/>
        </w:rPr>
      </w:pPr>
      <w:r>
        <w:rPr>
          <w:rFonts w:cs="Times New Roman" w:ascii="Times New Roman" w:hAnsi="Times New Roman"/>
          <w:sz w:val="24"/>
        </w:rPr>
        <w:tab/>
        <w:tab/>
        <w:tab/>
        <w:tab/>
        <w:tab/>
        <w:tab/>
        <w:tab/>
        <w:tab/>
      </w:r>
    </w:p>
    <w:p>
      <w:pPr>
        <w:pStyle w:val="Normal"/>
        <w:rPr>
          <w:rFonts w:ascii="Times New Roman" w:hAnsi="Times New Roman" w:cs="Times New Roman"/>
          <w:sz w:val="24"/>
        </w:rPr>
      </w:pPr>
      <w:r>
        <w:rPr>
          <w:rFonts w:cs="Times New Roman" w:ascii="Times New Roman" w:hAnsi="Times New Roman"/>
          <w:sz w:val="24"/>
        </w:rPr>
        <w:t>9. What a striking evidence does this operation furnish of the wide difference between the extreme of savage and civilized life. A gentleman of Typee can bring up a numerous family of children and give them all a highly respectable cannibal education, with infinitely less toil and anxiety than he expends in the simple process of striking a light; whilst a poor European artisan, who through the instrumentality of a lucifer performs the same operation in one second, is put to his wit’s end to provide for his starving offspring that food which the children of a Polynesian father, without troubling their parents, pluck from the branches of every tree around them.</w:t>
        <w:tab/>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 There are none of those thousand sources of irritation that the ingenuity of civilized man has created to mar his own felicity. There were no foreclosures of mortgages, no protested notes, no bills payable, no debts of honor in Typee; no unreasonable tailor and shoemakers, perversely bent on being paid; no duns of any description; no assault and battery attorneys, to foment discord, backing their clients up to a quarrel, and then knocking their heads together; no poor relations, everlastingly occupying the spare bed-chamber, and diminishing the elbow room at the family table; no destitute widows with their children starving on the cold charities of the world; no beggars; no debtors’ prisons; no proud and hard-hearted nabobs in Typee; or to sum up all in one word—no Money!  That “root of all evil” was not to be found in the valle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cs="Courier New"/>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09:00Z</dcterms:created>
  <dc:creator>Len von Morze</dc:creator>
  <dc:description/>
  <cp:keywords/>
  <dc:language>en-US</dc:language>
  <cp:lastModifiedBy> Len von Morze</cp:lastModifiedBy>
  <cp:lastPrinted>2006-09-20T07:53:00Z</cp:lastPrinted>
  <dcterms:modified xsi:type="dcterms:W3CDTF">2006-09-21T18:09:00Z</dcterms:modified>
  <cp:revision>2</cp:revision>
  <dc:subject/>
  <dc:title>1</dc:title>
</cp:coreProperties>
</file>