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szCs w:val="24"/>
        </w:rPr>
        <w:t>1. As he continued his harangue, however, Kory-Kory, in emulation of our most polished orators, began to launch out rather diffusely into other branches of his subject, enlarging, probably, upon the moral reflections suggested; and proceeded in such a strain of unintelligible and stunning gibberish, that he actually gave me the headache for the rest of the day.</w:t>
        <w:tab/>
        <w:tab/>
        <w:t>(109, end of ch. 13; cf. 27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2. …this incident showed plainly that the Typees intended to hold me a prisoner. As they still treated me with the same sedulous attention as before, I was utterly at a loss how to account for their singular conduct. Had I been in a situation to instruct them in any of the rudiments of the mechanic arts, or had I manifested a disposition to render myself in any way useful among them, their conduct might have been attributed to some adequate motive, but as it was, the matter seemed to me inexplicable.</w:t>
      </w:r>
    </w:p>
    <w:p>
      <w:pPr>
        <w:pStyle w:val="HTMLPreformatted"/>
        <w:rPr/>
      </w:pPr>
      <w:r>
        <w:rPr>
          <w:rFonts w:cs="Times New Roman" w:ascii="Times New Roman" w:hAnsi="Times New Roman"/>
          <w:sz w:val="24"/>
          <w:szCs w:val="24"/>
        </w:rPr>
        <w:tab/>
        <w:t>During my whole stay on the island there occurred but two or three instances where the natives applied to me with the view of availing themselves of my superior information; and these now appear so ludicrous that I cannot forbear relating them.</w:t>
        <w:tab/>
        <w:tab/>
        <w:tab/>
        <w:t>(122; ch. 16)</w:t>
      </w:r>
    </w:p>
    <w:p>
      <w:pPr>
        <w:pStyle w:val="Normal"/>
        <w:rPr/>
      </w:pPr>
      <w:r>
        <w:rPr/>
        <w:t xml:space="preserve"> </w:t>
      </w:r>
    </w:p>
    <w:p>
      <w:pPr>
        <w:pStyle w:val="Normal"/>
        <w:rPr/>
      </w:pPr>
      <w:r>
        <w:rPr/>
        <w:t>3.</w:t>
      </w:r>
      <w:r>
        <w:rPr>
          <w:rFonts w:cs="Garamond" w:ascii="Garamond" w:hAnsi="Garamond"/>
          <w:outline/>
          <w:sz w:val="23"/>
          <w:szCs w:val="23"/>
        </w:rPr>
        <w:t xml:space="preserve"> </w:t>
      </w:r>
      <w:r>
        <w:rPr/>
        <w:t>[The fiend-like skill we display in the invention of all manner of death-dealing engines, the vindictiveness with which we carry on our wars, and the misery and desolation that follow in their train, are enough of themselves to distinguish the white civilized man as the most ferocious animal on the face of the earth.…] &lt;126-27&gt;</w:t>
      </w:r>
    </w:p>
    <w:p>
      <w:pPr>
        <w:pStyle w:val="Normal"/>
        <w:ind w:firstLine="720"/>
        <w:rPr/>
      </w:pPr>
      <w:r>
        <w:rPr/>
        <w:t>[T]heir language is almost entirely destitute of terms to express the delightful ideas conveyed by our endless catalogue of crimes…]</w:t>
      </w:r>
    </w:p>
    <w:p>
      <w:pPr>
        <w:pStyle w:val="Normal"/>
        <w:ind w:firstLine="720"/>
        <w:rPr/>
      </w:pPr>
      <w:r>
        <w:rPr/>
        <w:t>There are none of those thousand sources of irritation that the ingenuity of civilized man has created to mar his own felicity. There were no foreclosures of mortgages, no protested notes, no bills payable, no debts of honor in Typee; no unreasonable tailor and shoemakers, perversely bent on being paid; no duns of any description; no assault and battery attorneys, to foment discord, backing their clients up to a quarrel, and then knocking their heads together; no poor relations, everlastingly occupying the spare bed-chamber, and diminishing the elbow room at the family table; no destitute widows with their children starving on the cold charities of the world; no beggars; no debtors’ prisons; no proud and hard-hearted nabobs in Typee; or to sum up all in one word—no Money! That “root of all evil” was not to be found in the valley.</w:t>
        <w:tab/>
        <w:tab/>
        <w:tab/>
        <w:tab/>
        <w:tab/>
        <w:tab/>
        <w:tab/>
        <w:tab/>
        <w:t>(126-127; ch. 1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Struck by his demeanor, and the peculiarity of his appearance, so unlike that of the shaven-crowned and face-tattooed natives in general, I involuntarily rose as he entered the house, and proffered him a seat on the mats beside me. But without deigning to notice the civility, or even the more incontrovertible fact of my existence, the stranger passed on, utterly regardless of me, and flung himself upon the further end of the long couch that traversed the sole apartment of Marheyo’s habitation.</w:t>
      </w:r>
    </w:p>
    <w:p>
      <w:pPr>
        <w:pStyle w:val="HTMLPreformatted"/>
        <w:rPr>
          <w:rFonts w:ascii="Times New Roman" w:hAnsi="Times New Roman" w:cs="Times New Roman"/>
          <w:sz w:val="24"/>
          <w:szCs w:val="24"/>
        </w:rPr>
      </w:pPr>
      <w:r>
        <w:rPr>
          <w:rFonts w:cs="Times New Roman" w:ascii="Times New Roman" w:hAnsi="Times New Roman"/>
          <w:sz w:val="24"/>
          <w:szCs w:val="24"/>
        </w:rPr>
        <w:tab/>
        <w:t>Had the belle of the season, in the pride of her beauty and power, been cut in a place of public resort by some supercilious exquisite, she could not have felt greater indignation than I did at this unexpected slight….</w:t>
      </w:r>
    </w:p>
    <w:p>
      <w:pPr>
        <w:pStyle w:val="HTMLPreformatted"/>
        <w:rPr>
          <w:rFonts w:ascii="Times New Roman" w:hAnsi="Times New Roman" w:cs="Times New Roman"/>
          <w:sz w:val="24"/>
          <w:szCs w:val="24"/>
        </w:rPr>
      </w:pPr>
      <w:r>
        <w:rPr>
          <w:rFonts w:cs="Times New Roman" w:ascii="Times New Roman" w:hAnsi="Times New Roman"/>
          <w:sz w:val="24"/>
          <w:szCs w:val="24"/>
        </w:rPr>
        <w:tab/>
        <w:t>When I observed the striking devotion of the natives to him, and their temporary withdrawal of all attention from myself, I felt not a little piqued. The glory of Tommo is departed, thought I, and the sooner he removes from the valley the better. These were my feelings at the moment, and they were prompted by that glorious principle inherent in all heroic natures—the strong-rooted determination to have the biggest share of the pudding or go without any of it.</w:t>
        <w:tab/>
        <w:t>(137; ch. 1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5. The lively countenances of these people are wonderfully indicative of the emotions of the soul, and the imperfections of their oral language are more than compensated for by the nervous eloquence of their looks and gestures. I could plainly trace, in every varying expression of their faces, all those passions which had been thus unexpectedly aroused in their bosoms.</w:t>
        <w:tab/>
        <w:t>(142; ch. 1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6. Nothing can be more uniform and undiversified than the life of the Typees; one tranquil day of ease and happiness follows another in quiet succession; and with these unsophisticated savages the history of a day is the history of a life.</w:t>
        <w:tab/>
        <w:tab/>
        <w:tab/>
        <w:tab/>
        <w:tab/>
        <w:t>(148; ch. 2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 People may say what they will about the taste evinced by our fashionable ladies in dress. Their jewels, their feathers, their silks, and their furbelows would have sunk into utter insignificance beside the exqui-site simplicity of attire adopted by the nymphs of the vale on this festive occasion. I should like to have seen a gallery of coronation beauties, at Westminster Abbey, confronted for a moment by this band of island girls; their stiffness, formality, and affectation, contrasted with the artless vivacity and unconcealed natural graces of these savage maidens. It would be the Venus de’ Medici placed beside a milliner’s doll.</w:t>
      </w:r>
    </w:p>
    <w:p>
      <w:pPr>
        <w:pStyle w:val="Normal"/>
        <w:ind w:left="5760" w:firstLine="720"/>
        <w:rPr/>
      </w:pPr>
      <w:r>
        <w:rPr/>
        <w:t>(158; ch. 22)</w:t>
      </w:r>
    </w:p>
    <w:p>
      <w:pPr>
        <w:pStyle w:val="HTMLPreformatted"/>
        <w:rPr>
          <w:rFonts w:ascii="Times New Roman" w:hAnsi="Times New Roman" w:cs="Times New Roman"/>
          <w:sz w:val="24"/>
          <w:szCs w:val="24"/>
        </w:rPr>
      </w:pPr>
      <w:r>
        <w:rPr>
          <w:rFonts w:cs="Times New Roman" w:ascii="Times New Roman" w:hAnsi="Times New Roman"/>
          <w:sz w:val="24"/>
          <w:szCs w:val="24"/>
        </w:rPr>
        <w:t>8. On the whole, I am inclined to believe, that the islanders in the Pacific have no fixed and definite ideas whatever on the subject of religion. I am persuaded that Kolory himself would be effectually posed were he called upon to draw up the articles of his faith and pronounce the creed by which he hoped to be saved. In truth, the Typees, so far as their actions evince, submitted to no laws human or divine—always excepting the thrice mysterious Taboo. The “independent electors” of the valley were not to be brow-beaten by chiefs, priests, idol or devils. As for the luckless idols, they received more hard knocks than supplications. I do not wonder that some of them looked so grim, and stood so bolt upright as if fearful of looking to the right or the left lest they should give any one offence. The fact is, they had to carry themselves “pretty straight,” or suffer the consequences. Their worshippers were such a precious set of fickle-minded and irreverent heathens, that there was no telling when they might topple one of them over, break it to pieces, and making a fire with it on the very altar itself, fall to roasting the offerings of bread-fruit, and at them in spite of its teeth.</w:t>
        <w:tab/>
        <w:tab/>
        <w:tab/>
        <w:t>(172; ch. 2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9. [This anecdote speaks for itself. When one of the inferior order of natives could show such contempt for a venerable and decrepit God of the Groves, what the state of religion must be among the people in general is easy to be imagined. In truth, I regard the Typees as a back-slidden generation. They are sunk in religious sloth, and require a spiritual revival. A long prosperity of bread-fruit and cocoa-nuts has rendered them remiss in the performance of their higher obligations. The wood-rot malady is &lt;173-74&gt; spreading among the idols—the fruit upon their altars is becoming offensive—the temples themselves need rethatching—the tattooed clergy are altogether too light-hearted and lazy—and their flocks are going astray.]</w:t>
        <w:tab/>
        <w:tab/>
        <w:tab/>
        <w:tab/>
        <w:tab/>
        <w:tab/>
        <w:tab/>
        <w:t>(173-74; end of ch. 2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0. In beauty of form they surpassed anything I had ever seen. Not a single instance of natural deformity was observable in all the throng attending the revels. Occasionally I noticed among the men the scars of wounds they had received in battle; and sometimes, though very seldom, the loss of a finger, an eye, or an arm, attributable to the same cause. With these exceptions, every individual appeared free from those blemishes which sometimes mar the effect of an otherwise perfect form. But their physical excellence did not merely consist in an exemption from these evils; nearly every individual of their number might have been taken for a sculptor’s model.</w:t>
        <w:tab/>
        <w:tab/>
        <w:tab/>
        <w:tab/>
        <w:t>(174; ch. 2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 [Let the savages be civilized, but civilize them with benefits, and not with evils; and let heathenism be destroyed, but not by destroying the heathen. The Anglo-Saxon hive have extirpated Paganism from the greater part of the North American continent; but with it they have likewise extirpated the greater portion of the Red race. Civilization is gradually sweeping from the earth the lingering vestiges of Paganism, and at the same time the shrinking forms of its unhappy worshippers.]</w:t>
        <w:tab/>
        <w:tab/>
        <w:tab/>
        <w:t>(188; ch. 2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2. [Civilization does not engross all the virtues of humanity: she has not even her full share of them. They flourish in greater abundance and attain greater strength among many barbarous people. The hospitality of the wild Arab, the courage of the North American Indian, and the faithful friendship of some of the Polynesian nations, far surpass anything of a similar kind among the polished communities of Europe. If truth and justice, and the better principles of our nature, cannot exist unless enforced by the statute-book, how are we to account for the social condition of the Typees? So pure and upright were they in all the relations of life, that entering their valley, as I did, under the most erroneous impressions of their character, I was soon led to exclaim in amazement: “Are these the ferocious savages, the blood-thirsty cannibals of whom I have heard such frightful tales! They deal more kindly with each other, and are more humane than many who study essays on virtue and benevolence, and who repeat every night that beautiful prayer breathed first by the lips of the divine and gentle Jesus.” I will frankly declare that after passing a few weeks in this valley of the Marquesas, I formed a higher estimate of human nature than I had ever before entertained. But alas! since then I have been one of the crew of a man-of-war, and the pent-up wickedness of five hundred men has nearly overturned all my previous theories.</w:t>
      </w:r>
    </w:p>
    <w:p>
      <w:pPr>
        <w:pStyle w:val="HTMLPreformatted"/>
        <w:rPr>
          <w:rFonts w:ascii="Times New Roman" w:hAnsi="Times New Roman" w:cs="Times New Roman"/>
          <w:sz w:val="24"/>
          <w:szCs w:val="24"/>
        </w:rPr>
      </w:pPr>
      <w:r>
        <w:rPr>
          <w:rFonts w:cs="Times New Roman" w:ascii="Times New Roman" w:hAnsi="Times New Roman"/>
          <w:sz w:val="24"/>
          <w:szCs w:val="24"/>
        </w:rPr>
        <w:tab/>
        <w:t>There was one admirable trait in the general character of the Typees which, more than anything else, secured my admiration: it was the unanimity of feeling they displayed on every occasion. With them there hardly appeared to be any difference of opinion upon any subject whatever. They all thought and acted alike. I do not conceive that they could support a debating society for a single night: there would be nothing to dispute about; and were they to call a convention to take into consideration the state of the tribe, its session would be a remarkably short one. They showed this spirit of unanimity in every action of life; everything was done in concert and good fellowship.]</w:t>
        <w:tab/>
        <w:t>(194; ch. 2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3. As to the origin of the enmity of this particular clan towards the neighboring tribes, I cannot so confidently speak. I will not say that their foes are the aggressors, nor will I endeavor to palliate their conduct. But surely, if our evil passions must find vent, it is far better to expend them on strangers and aliens, than in the bosom of the community in which we dwell. In many polished countries civil contentions, as well as domestic enmities, are prevalent, and the same time that the most atrocious foreign wars are waged. How much less guilty, then, are our islanders, who of these three sins are only chargeable with one, and that the least criminal!</w:t>
        <w:tab/>
        <w:tab/>
        <w:tab/>
        <w:tab/>
        <w:t>(196; ch. 2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The idea of engrafting his tattooing upon my white skin filled him with all a painter’s enthusiasm: again and again he gazed into my countenance, and every fresh glimpse seemed to add to the vehemence of his ambition. Not knowing to what extremities he might proceed, and shuddering at the ruin he might inflict upon my figure-head, I now endeavored to draw his attention from it, and holding out my arm in a fit of desperation, signed him to commence operations. But he rejected the compromise indignantly, and still continued his attack on my face, as though nothing short of that would satisfy him. When his forefinger swept across my features, in laying out the borders of those parallel bands which were to encircle my countenance, the flesh fairly crawled upon my bones. At last, half wild with terror and indignation, I succeeded in breaking away from the three savages, and fled toward old Marheyo’s house, pursued by the indomitable artist, who ran after me, implements in hand. Kory-Kory, however, at last interfered, and drew him off from the chace.</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is incident opened my eyes to a new danger; and I now felt convinced that in some luckless hour I should be disfigured in such a manner as never more to have the </w:t>
      </w:r>
      <w:r>
        <w:rPr>
          <w:rFonts w:cs="Times New Roman" w:ascii="Times New Roman" w:hAnsi="Times New Roman"/>
          <w:sz w:val="24"/>
          <w:szCs w:val="24"/>
          <w:u w:val="single"/>
        </w:rPr>
        <w:t>face</w:t>
      </w:r>
      <w:r>
        <w:rPr>
          <w:rFonts w:cs="Times New Roman" w:ascii="Times New Roman" w:hAnsi="Times New Roman"/>
          <w:sz w:val="24"/>
          <w:szCs w:val="24"/>
        </w:rPr>
        <w:t xml:space="preserve"> to return to my countrymen, even should the opportunity offer.</w:t>
        <w:tab/>
        <w:tab/>
        <w:tab/>
        <w:tab/>
        <w:t>(207; ch. 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5. So strange and complex in its arrangements is this remarkable system, that I have in several cases met with individuals who, after residing for years among the islands in the Pacific, and acquiring a considerable knowledge of the language, have nevertheless been altogether unable to give any satisfactory account of its operations. Situated as I was in the Typee valley, I perceived every hour the effects of this all-controlling power, without in the least comprehending it. Those effects were, indeed, wide-spread and universal, pervading the most important as well as the minutest transactions of life. The savage, in short, lives in the continual observance of its dictates, which guide and control every action of his being. (209; ch. 30) </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lish 206/1</w:t>
      <w:tab/>
      <w:tab/>
      <w:t>Passages Week Fo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6:00Z</dcterms:created>
  <dc:creator>Len von Morze</dc:creator>
  <dc:description/>
  <cp:keywords/>
  <dc:language>en-US</dc:language>
  <cp:lastModifiedBy>LenVon.Morze</cp:lastModifiedBy>
  <cp:lastPrinted>2006-09-24T23:38:00Z</cp:lastPrinted>
  <dcterms:modified xsi:type="dcterms:W3CDTF">2006-09-25T18:26:00Z</dcterms:modified>
  <cp:revision>2</cp:revision>
  <dc:subject/>
  <dc:title>1</dc:title>
</cp:coreProperties>
</file>