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of the poems you are reading for 10/26 directly allude to medieval poems within their titles.</w:t>
      </w:r>
    </w:p>
    <w:p>
      <w:pPr>
        <w:pStyle w:val="Normal"/>
        <w:rPr/>
      </w:pPr>
      <w:r>
        <w:rPr/>
        <w:t>This sheet provides a short synopsis for each of the medieval poems to which Keats alludes.</w:t>
      </w:r>
    </w:p>
    <w:p>
      <w:pPr>
        <w:pStyle w:val="Normal"/>
        <w:rPr/>
      </w:pPr>
      <w:r>
        <w:rPr/>
      </w:r>
    </w:p>
    <w:p>
      <w:pPr>
        <w:pStyle w:val="Normal"/>
        <w:rPr>
          <w:b/>
          <w:b/>
        </w:rPr>
      </w:pPr>
      <w:r>
        <w:rPr>
          <w:b/>
          <w:i/>
        </w:rPr>
        <w:t>Floure and the Leaf</w:t>
      </w:r>
      <w:r>
        <w:rPr>
          <w:b/>
        </w:rPr>
        <w:t xml:space="preserve"> synopsis</w:t>
      </w:r>
    </w:p>
    <w:p>
      <w:pPr>
        <w:pStyle w:val="Normal"/>
        <w:rPr/>
      </w:pPr>
      <w:r>
        <w:rPr/>
        <w:t>This middle English poem is written in 8-line stanzas of iambic pentameter with a rhyme scheme of ababbcc; it uses Chaucerian phrases, rhymes, and imagery but it is now usually considered an anonymous fifteenth-century imitation of Chaucer’s poetry rather than one of his works (as it was thought to be in Keats’s time).</w:t>
      </w:r>
    </w:p>
    <w:p>
      <w:pPr>
        <w:pStyle w:val="Normal"/>
        <w:ind w:firstLine="720"/>
        <w:rPr/>
      </w:pPr>
      <w:r>
        <w:rPr/>
        <w:t xml:space="preserve">A sleeper awakens very early in spring time and walks in green woods enchanted by bird song.  There she sees an assembly of beautiful women, dressed richly in white with green wreathes of leaves bound around their heads, who sing and dance together.  The most beautiful carries green leaves in her hand and wears a crown of gold and sings as wonderfully as the birds the song “my heart sleeps happily under the green tree”.  An armed host of equally noble men, also dressed in white on white horses, with green leaves woven around their heads, then rides up and does a terrific display of jousting before the two groups embrace, and dance and sing beneath a green tree together.  </w:t>
      </w:r>
    </w:p>
    <w:p>
      <w:pPr>
        <w:pStyle w:val="Normal"/>
        <w:ind w:firstLine="720"/>
        <w:rPr/>
      </w:pPr>
      <w:r>
        <w:rPr/>
        <w:t xml:space="preserve">Next a host of lovely men and women dressed in green with rings of flowers around their heads come out to dance and sing.  The loveliest woman in this group sings the song “how sweet is the daisy.”  But heat and storms wilt and drench this group.  Those in green, sheltered beneath their tree from the weather, take pity on the exposed group and invite them to join their party and restore themselves.  The two queens of each group greet each other, exchange gifts, and sing with the birds, before they all ride away.  </w:t>
      </w:r>
    </w:p>
    <w:p>
      <w:pPr>
        <w:pStyle w:val="Normal"/>
        <w:ind w:firstLine="720"/>
        <w:rPr/>
      </w:pPr>
      <w:r>
        <w:rPr/>
        <w:t>The narrator stops one woman in white, who explains to her that those clad in white worship the leaf, as followers of the goddess Diana.  Those crowned with agnus castus leaves are chaste, those crowned with laurel leaves are victorious in conquest, those crowned with woodbind leaves are true in their love.  The other group of people clad in green worship the flower and the goddess Flora—they love to be idle and play and sing and hunt more than any labor.  All the noble knights who have glory (the nine worthies, the knights of the round table, the knights of the order of the garter) belong to the party of the leaf; those of the flower are easily blown away by tempests or wilted by heat.  The woman in white then asks the narrator to which party she belongs—the leaf or the flower—and the narrator declares herself of the leaf before the two part ways and the narrator goes home to write about what she has seen.</w:t>
      </w:r>
    </w:p>
    <w:p>
      <w:pPr>
        <w:pStyle w:val="Normal"/>
        <w:ind w:firstLine="720"/>
        <w:rPr/>
      </w:pPr>
      <w:r>
        <w:rPr/>
        <w:t xml:space="preserve">If you wish, you can read the entire text of the </w:t>
      </w:r>
      <w:r>
        <w:rPr>
          <w:i/>
        </w:rPr>
        <w:t>Floure and the Leaf</w:t>
      </w:r>
      <w:r>
        <w:rPr/>
        <w:t xml:space="preserve"> on-line:</w:t>
      </w:r>
    </w:p>
    <w:p>
      <w:pPr>
        <w:pStyle w:val="Normal"/>
        <w:rPr/>
      </w:pPr>
      <w:hyperlink r:id="rId2">
        <w:r>
          <w:rPr>
            <w:rStyle w:val="InternetLink"/>
          </w:rPr>
          <w:t>http://courses.fas.harvard.edu/~chaucer/special/litsubs/love_vision/flower.html</w:t>
        </w:r>
      </w:hyperlink>
    </w:p>
    <w:p>
      <w:pPr>
        <w:pStyle w:val="Normal"/>
        <w:rPr/>
      </w:pPr>
      <w:r>
        <w:rPr/>
      </w:r>
    </w:p>
    <w:p>
      <w:pPr>
        <w:pStyle w:val="Normal"/>
        <w:rPr>
          <w:b/>
          <w:b/>
        </w:rPr>
      </w:pPr>
      <w:r>
        <w:rPr>
          <w:b/>
          <w:i/>
        </w:rPr>
        <w:t>La Belle Dame Sans Merci</w:t>
      </w:r>
      <w:r>
        <w:rPr>
          <w:b/>
        </w:rPr>
        <w:t xml:space="preserve"> [The beautiful lady without mercy] debate synopsis</w:t>
      </w:r>
    </w:p>
    <w:p>
      <w:pPr>
        <w:pStyle w:val="Normal"/>
        <w:rPr>
          <w:b/>
          <w:b/>
        </w:rPr>
      </w:pPr>
      <w:r>
        <w:rPr>
          <w:b/>
        </w:rPr>
      </w:r>
    </w:p>
    <w:p>
      <w:pPr>
        <w:pStyle w:val="Normal"/>
        <w:rPr/>
      </w:pPr>
      <w:r>
        <w:rPr/>
        <w:t xml:space="preserve">In 1424, Alain Chartier wrote a French poem in 8-line stanzas of octosyllabic verse in which the narrator, who is morning the death of his beloved, overhears a debate between a beautiful lady and her lover.  The lady refuses the lover’s suit in all sorts of witty ways, refusing to abandon her heart to ‘courte foy et longe langue’ [short faith and a long tongue] (736), while the lover continues to plead for her love.  At the end, the narrator claims that the lover dies of unrequited love and warns ladies not to follow the example of the lady without mercy.  But the reaction to the depiction of a lady rejecting traditional courtship in the poem was wild—some poets wrote lengthy condemnations of the lady’s behavior or of Chartier himself, while others wrote defenses of her refusal.  Chartier himself composed a later poem excusing his earlier poem to ladies, imagining how he would defend himself against an accusation by the god of Love that he has encouraged women to refuse their lovers.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fas.harvard.edu/~chaucer/special/litsubs/love_vision/flow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47:00Z</dcterms:created>
  <dc:creator>Radiology</dc:creator>
  <dc:description/>
  <cp:keywords/>
  <dc:language>en-US</dc:language>
  <cp:lastModifiedBy>Radiology</cp:lastModifiedBy>
  <dcterms:modified xsi:type="dcterms:W3CDTF">2006-10-24T12:47:00Z</dcterms:modified>
  <cp:revision>2</cp:revision>
  <dc:subject/>
  <dc:title>Two of the poems you read for today directly allude to medieval poems by their titles</dc:title>
</cp:coreProperties>
</file>